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Csillogó színes fények, ámulatba ejtő kristálypaloták és házak a feneketlen mélységben. Már hallják is vén füleim a válaszotokat: a Sötét Elfek... HAHHH! Dőre kalandozócskák! Sötét Elfek... nemigen ismeri őket, ki ezzel a névvel illeti a Mélyvilág kétlábú vadászait. Bár bőrük az obszidiánnál is feketébb, lakhelyükre örök éj borul, s lelkük is a Halál jellem felé fordult - nem szerencsés szemükbe mondani a sötét (dallamos nyelvükön az olath) szót. Nagy ügyességre vall egyáltalán a szemükbe nézni, ám az efajta pimaszság - mármint a nem megfelelő névhasználat - nem marad megtorlatlan a felszínlakó számára. Gyorsabb halált már csak akkor hal, ha elfeknek meri őket nevezni az ostoba. S bár mi nem így hívjuk őket, el ne feledd hogy saját magukat leginkább Charnag'i-nak (Mélyvilági, mélyben lakozó) vagy Silinrul-nak (Vadász) hívják. Vésd az eszedbe!</w:t>
        <w:br/>
        <w:br/>
        <w:t>  Rendkívül ködös és tisztázatlan a mélységi elfek Anvariára kerülése. Mint a később leírtakban látni fogjuk, valójában két népről van szó - az uralkodó Nagyok családjairól és a közrendű elfekéről. Az előbbiek azonosak az ynevi sötét (vagy másképpen obszidián) elfekkel, származásuk az ó-elfekig nyúlik vissza. Ők a jól ismert, retteget, hatalomszavakkal is beszélő, hihetetlen harci tudásról számot tévő lények. A közrendűek csak külsejükben emlékeztetnek rettenetes uralkodóikra, az ő éjszín bőrük mögött nem rejlik az óidők elfjeinek varázshatalma, s harci tudásuk is jóval csekélyebb azokénál. Ám cseppet sem lebecsülendő, mert a legutolsó is közülük felér veszélyességben egy harcedzett veterán katonával...A legvalószínűbb elmélet szerint a mai Ediomad környékén élő sötét elfek kerestek új hazát magoknak Anvaria kontinensén. Miután az egykori, az egész planétára kiterjedő Od-mezőket megkötötték az istenek, s az aquir népek Ynev kontinensén Krán és Ediomad mélyére kezdtek húzódni - az éltető Od forrásokhoz, az ott élő sötét elfek nem kívántak magoknak társakat, különösen nem egykori ősi ellenségeik közül. Átkeltek az akkor még nyugodt óceánon, s titokban a hegyek mélyére húzódtak. Nekik - az aquir népekkel ellenben - nem volt éltető szükségletük az Od, bár ennek árát azzal fizették meg, hogy Hatalomszavaikat nehezebben formálják meg ynevi társaikénál (játéktechnikailag: kevesebb Od-pontjuk van). Kapcsolatba kerültek az apró szigeteken élő Hold-elfekkel (róluk később) akiket magukhoz láncoltak, s akik közé vérüket is keverték. Persze arra mindig ügyeltek, hogy tiszta vérvonal maradjon közöttük, ám látták azt is, hogy a Hold elfekkel közös gyermekeik és azok gyermekei sok tulajdonságukat szerencsésen örökölték. Néhány vélekedés szerint kráni elfekről van szó, mások állítják hogy Larion (Urria) mítikus szigetéről erednek - ám ezek valószínűleg csak találgatások. Mindenesetre tény, hogy Anvaria hegységeinek legmélyén - jóval az anur városok még biztonságos szintjei alatt - ott élnek ezen különös lények, és nem őslakos népségről van szó.</w:t>
        <w:br/>
      </w:r>
    </w:p>
    <w:p>
      <w:pPr>
        <w:pStyle w:val="Normal"/>
        <w:jc w:val="center"/>
        <w:rPr>
          <w:b/>
          <w:b/>
          <w:bCs/>
        </w:rPr>
      </w:pPr>
      <w:r>
        <w:rPr>
          <w:b/>
          <w:bCs/>
        </w:rPr>
        <w:t>A MÉLYVILÁG VÁROSAI</w:t>
      </w:r>
    </w:p>
    <w:p>
      <w:pPr>
        <w:pStyle w:val="Normal"/>
        <w:spacing w:before="0" w:after="240"/>
        <w:rPr/>
      </w:pPr>
      <w:r>
        <w:rPr/>
        <w:br/>
        <w:t>  Az alább leírt városok a mélyvilágnak azon öt városa, melyekről a kontinens legnagyobb szigetén Anur-on tudomásunk van. És bár a kontinens jelen urai - az anurok - is a hegyek mélyén élnek, s valóban tiszteletreméltó főhajtás jár nékik a hegyek gyomrába vájt szép és virágzó városaik láttán, ám ezen települések nyomába sem érhetnek a mélyvilági nép jóval kisebb, ám mágiától, szemet gyönyörködtető faragványoktól, baljós csendtől és kísértetiesen szép fényektől átjárt városainak... És szavam ne feledjem, jókora a távolság is, melyet a mélyvilág határától kell a jobb sorsra érdemes utazónak megtennie, míg eléri - vagy még inkább, nem éri - a mélységi nép városait. De sok öröme ebben sem lehet, mert biztos lehet benne hogy élete már véget is ért.</w:t>
        <w:br/>
        <w:br/>
        <w:br/>
      </w:r>
      <w:r>
        <w:rPr>
          <w:b/>
          <w:bCs/>
          <w:u w:val="single"/>
        </w:rPr>
        <w:t>Belbol Dal (körülbelüli fordítás: a Hegyek(?) Ajándéka)</w:t>
      </w:r>
      <w:r>
        <w:rPr/>
        <w:br/>
        <w:br/>
        <w:t>  Az egyetlen mélységi város, amely közelébe - a kiválasztott napokon ! - odaengedik a felszínlakó világ megerősített kereskedő karavánjait (a kereskedelemről lásd később). Ezen karavánok szívesen alkalmaznak tapasztalt kalandozókat, akik fő feladata a mélyvilág szörnyeinek elijesztése - bizony gyakoriak az oda-visszaút alatt az efféle harcok. Sok kalandozó valamilyen megmagyarázhatatlan oknál fogva - izgága népség az övék - kedvet kap a mélyvilág titkainak kifürkészéséhez. A legtöbbjük persze nagyon hamar elvész az örök éj borította világban, a meglepően kevés túlélőtől azonban sok érdekes dolog tudható meg. Ezen tekercsben foglaltak is egy egykor felszínlakó (co'nbluth), ám mostanra már Belbol Dal orei közé fogadott anur harcostól származnak, aki új népétől a Khalit Abbil'u nevet (Bátor Barátunk(?)) kapta. Megjegyezném még azon fontos tényt, hogy nincs tudomásunk olyan felszínlakóról, aki látott volna igazi (nem közrendű) sötét elfet.</w:t>
        <w:br/>
        <w:br/>
        <w:t>  Visszatérve a városhoz: egy impozáns sziklacsarnokban fekszik, jó húsz mérfölddel a napfény sütötte felszín alatt. Ez a legközelebbi mélységi város... Közrendű lakóinak száma mintegy három-négyezer. Kevésnek tűnhet, de hidd el, még sok is... Hatalmas, obszidiánból és vulkáni kristályokból emelt, pompás fal övezi melyek tetején időről időre lilásan ragyogó, lágy fények gyúlnak - valószínűleg mágikus védelmet nyújtanak vagy felderítést végeznek velük. A város falai előtt egy láthatatlan és leplezett mágiatörő burok húzódik - így a falakon kívüli mintegy száz méteres területen rendkívül nehéz varázsolni, illetve a beléjutó varázslatok is igen legyengülnek. (Játéktechnikailag: 50 Mana pont "kiszívódik" a varázslatokból) Ugyanakkor a tükörsima és igen ellenálló (acélnál is edzettebb) falon elakad minden támadás - de egyébiránt nem valószínű hogy nagyobb sereg a felszínről valaha is lejutna a városokhoz, hisz a legtöbb felvilági már az út felénél elrettenne magától a mélység látványától, a veszélyek és az itt honos lények pedig meggyőznék a bátrabbját is hogy nincs itt igazán semmi keresnivalója.</w:t>
        <w:br/>
        <w:br/>
        <w:t>  A városba csak azok juthatnak be, akiket a sötét elfek őrei arra érdemesnek találnak. Főképp nevesebb harcosokat vagy tapasztalt mágiahasználókat illetnek e keggyel - a papokat érdekes módon mindenhol óvatosan kezelik - ennek okát lásd a később leírtak között. Lenyűgöző a látvány a belépő számára. A házak - a közrendűek lakhelyei - nagyon halovány zöldes fénnyel fluoreszkálnak, a kapuk felett vöröses, lilás, kékes kristályok adnak fényt. Sárga és borostyánszínű fények gyúlnak a magasabb rendű (mágiahasználó) közrendűek apró tornyokkal ékesített, és már nagyobb házai előtt. A takaros házak között mindenhol fényesre csiszolt (többnyire obszidián lapokkal fedett) utcák húzódnak, a házak közötti "ligetekben" gyönyörű, korallvörös tűzmoha izzik. A fák szerepét a hatalmasra növő kobaltkék színben ragyogó óriásgombák töltik be... A belső várost még egy fal zárja el a többi résztől. Jelképes fal, ám ennek átlépése ha lehet még nehezebb még a közrendű sötét elfek számára is. A belső város kék és fekete, csipkékkel és apró, finom faragványokkal ékes soktornyú palotáiban élnek az uralkodók, a Nagy Vadászok, az igazi sötét elfek... semmit nem tudunk céljaikról és terveikről. Bár a közelgő Káoszkor érezteti hatását náluk is.</w:t>
        <w:br/>
        <w:br/>
        <w:t>  A városok körül elterülő területen a mélységi nép "földművesei", a közrendű szolgák (yorn shebali) folytatnak termelést a gomba- és mohaágyásokon, valamint tenyésztenek apró melegvizes medencékben igen ízletes halakat. Külön szóra érdemesek azok a kicsiny mohatelepek, melyek csodálatos ízeket adnak (fűszer gyanánt) az ételeknek. A közrendű szolgák feladata még a bányászat - ez igazán nem nehéz munka a páratlanul gazdag telérek és drágakő-lelőhelyek között. Főképp adamantitot, mithrillt (fegyver és szerszám alapanyagnak) aranyat, ezüstöt (díszítő elemnek és fizetőeszköznek) és drágaköveket bányásznak. Ez utóbbiakból főképp varázstárgyak készülnek (lásd később) A használati tárgyak készítését és az egyéb, mindennapos munkákat szintén a közrendűek végzik. A híres fegyvereket azonban a Nagy Vadászok készítik, melyek "hitványabbja" kerül a közrendű őrök kezébe - s nem ritka az sem, hogy a varázshasználók még tovább "eddzik" ezen fegyvereket lenyűgöző, mágikus hatásokkal bűvölt tárgyakat alkotva belőlük. Kereskedni csak a hitványabb - a felszín számára így is rendkívül értékes - termékekkel szoktak. Főképp aranyat, ezüstöt, kevéssé szép vagy tiszta drágaköveket és fűszermohát adnak a felszíni árukért (főképp a számukra oly kedves fáért, illetve az általuk nem előállítható vagy beszerezhető, főképp mágikus tárgyakért, anyagokért) cserébe. Rabszolgákat NEM tartanak. Legalábbis élőket nem.</w:t>
        <w:br/>
        <w:br/>
        <w:br/>
      </w:r>
      <w:r>
        <w:rPr>
          <w:b/>
          <w:bCs/>
          <w:u w:val="single"/>
        </w:rPr>
        <w:t>Kni'frt Jatha'silin (Ragyogó Magasztosság)</w:t>
      </w:r>
      <w:r>
        <w:rPr/>
        <w:br/>
        <w:br/>
        <w:t>  Főképp mágusok lakta város. Valamivel lejjebb fekszik Belbol Dal-nál, lakosainak száma a legkisebb az öt ismert város közül: mintegy kétezer fő. Ennek ellenére a uralkodói város után a legfontosabb. A mélységi nép hamar megtanulta becsülni varázshasználóit. A város híres-hírhedt intézménye a Faez'rul Magthere, a Varázslók Magisztrátusa, ahol nemcsak tanítással foglalkoznak, hanem az uralkodó rend - a Nagy Vadászok - által megszabott törvények betartását is felügyelik a varázshasználók között. Ugyanis csak közrendűek válnak varázshasználóvá (m'elzar) - legalábbis erről vannak ismereteink - és az uralkodók vasszigorral követelik tőlük a hűséget. A Magisztrátus tagjai ezenfelül itt folytatnak tanácskozásokat, s szintén itt végzik kutatásaik zömét. Gyakorlatilag a település egésze a Faez'rul Magthere kiszolgálására és védelmére rendezkedett be.</w:t>
        <w:br/>
        <w:br/>
        <w:br/>
      </w:r>
      <w:r>
        <w:rPr>
          <w:b/>
          <w:bCs/>
          <w:u w:val="single"/>
        </w:rPr>
        <w:t>Che'el d'Valuk (a Királyi (Hercegi ?) Város)</w:t>
      </w:r>
      <w:r>
        <w:rPr/>
        <w:br/>
        <w:br/>
        <w:t>  Másik nevén Alurl Jatha'silin (Legfőbb Magasztosság). A legnagyobb mélységi város Anur szigetén, de talán egész Anvarián is. Lakosainak pontos száma nem ismert - mindenképpen nagyobb a többinél, akár több tízezren is lakhatják. Pontos helye sem ismeretes, de tudjuk róla, hogy hatalmas lávafolyam partján fekszik, mely izzó, rőtes hátteret nyújt a lélegzet-elállítóan megkapó városnak. A beszámolók szerint egy hatalmas, félig a lávafolyam fölé kiugró sziklanyelvre épült, a házak és paloták pedig vöröses színben fluoreszkálnak. Nem tudjuk kik élnek a városmélyi palotákban. Egyesek szerint az uralkodók oly módon fokozták amúgy is halhatatlan (ó-elf!) testük tökéletességét, hogy az anyagi formától is teljesen megszabadultak. Ha hinni lehet ezen állításoknak, akkor rendkívüli mágikus és varázshasználói képességek birtokában is vannak ezen lények. Nevüket csak suttogják a közrendűek, hangosan kiejteni egyikőjük sem merné. Elghinyrr Fearn - ként említik őket, a név jelentése nem ismeretes. Más világokon királylicheknek hívnák őket. (lásd lejjebb)</w:t>
        <w:br/>
        <w:br/>
        <w:br/>
      </w:r>
      <w:r>
        <w:rPr>
          <w:b/>
          <w:bCs/>
          <w:u w:val="single"/>
        </w:rPr>
        <w:t>Bwael Silindor (A Jó Vadászat)</w:t>
      </w:r>
      <w:r>
        <w:rPr/>
        <w:br/>
        <w:br/>
        <w:t>Határőr város, a mélyvilág lakóitól hivatott védeni testvérvárosait. Zömében harcosok lakta, mintegy három-ötezer fős település. A város adja a mélység őrjáratozó egységeinek túlnyomó részét. Hősöket, kíváncsiakat, bolondokat vonzó hely.</w:t>
        <w:br/>
        <w:br/>
        <w:br/>
      </w:r>
      <w:r>
        <w:rPr>
          <w:b/>
          <w:bCs/>
          <w:u w:val="single"/>
        </w:rPr>
        <w:t>Garethul d'Killian (az Óvó (Erős?) Kard)</w:t>
      </w:r>
      <w:r>
        <w:rPr/>
        <w:br/>
        <w:br/>
        <w:t>  Szintén megerősített város, mely Bwael Silindorhoz hasonlóan a mélyvilág peremén áll. Bár sokan úgy tartják, nem is a mélység pereme az a terület, hanem a FOLYTATÁSA, csak oda már a Nagy Vadászok sem ereszkednek alá... Legendák keringenek a planéta kérgében húzódó Földalatti Óceánról, mely azon hely egy darabján jött létre, amely az Óidők végén szakadt ki az istenek által a bolygóból, mikor is alávetették az Ősisteneket az izzó magmabörtönbe. Állítólag - megcsuklik még az én kezem is, mert szentségtelen szavakat írok - hatalmas lények, az ó-idők sárkányainál is hatalmasabbak úsznak lustán vizében. Leviatánoknak mondják őket, s nem tudni miképp jöttek a világra - de ez már más baja legyen.Ti még csak a mélyvilág népeit se akarjátok közelről ismerni.</w:t>
        <w:br/>
      </w:r>
    </w:p>
    <w:p>
      <w:pPr>
        <w:pStyle w:val="Normal"/>
        <w:jc w:val="center"/>
        <w:rPr>
          <w:b/>
          <w:b/>
          <w:bCs/>
        </w:rPr>
      </w:pPr>
      <w:r>
        <w:rPr>
          <w:b/>
          <w:bCs/>
        </w:rPr>
        <w:t>A MÉLYVILÁG VALLÁSA</w:t>
      </w:r>
    </w:p>
    <w:p>
      <w:pPr>
        <w:pStyle w:val="Normal"/>
        <w:rPr/>
      </w:pPr>
      <w:r>
        <w:rPr/>
        <w:br/>
        <w:t>  Rendkívül furcsa és zavaros hitet követnek a mélység lakói. Vallásuk alapvetően démonikus hagyományokra épül - erről bővebben egy későbbi cikk keretében visszatérünk. Ismerik ugyan az isteneket, elfogadják létezésüket - ám teljesen más szemszögből. Szerintük az istenek csupán bitorolják a menny csarnokait, kényük-kedvük szerint alakítva a világ folyását. A démonok lázadásában és leverésében saját népük történelmét látják megelevenedni, ezért is nehéz rábírni őket más hitre. Pár sorral lejjebb olvashatunk ezen hit "papjairól".</w:t>
        <w:br/>
        <w:br/>
        <w:t xml:space="preserve">  Az isteneket tisztelő, nekik áldozó papokat félik és gyűlölik. Kalahoráikat és a megtartókat nem ismerik. Bár makacsul tartja magát az a hit, hogy a Xuz' Dareval (az idők végezete) idején születik közöttük egy Kazz'ahorra, aki majd visszavezeti őket a menny csarnokai alá, és a Tagnik' Zur-ok (sárkányok ?) népe mellett harcba szállnak valamilyen ismeretlen ellenséggel szemben. </w:t>
        <w:br/>
        <w:br/>
        <w:br/>
        <w:t>    </w:t>
      </w:r>
      <w:r>
        <w:rPr>
          <w:b/>
          <w:bCs/>
          <w:u w:val="single"/>
        </w:rPr>
        <w:t>Nagy Vadász (Jathala Silinrul)</w:t>
      </w:r>
      <w:r>
        <w:rPr/>
        <w:br/>
        <w:br/>
        <w:t>  A Bestiáriumból ismert Sötét Elf, a mélyvilág uralkodóit adó faj. Értékeik megegyeznek kráni társaikéval - egyedül Od-pontjaik kevesebbek azokénál (fele-harmada a KM dönti el), de szintén a Nemes Nyelv formái szerint használják. Nem tudni hányan élhetnek Anvaria kontinensén, de rájuk is igaz a mondás: még így is túl sokan... Kráni társaiktól eltérően ők megőrizték a csoportszellemet, társas, azaz társadalom-alkotó lények. (Jellemük a Halál és Rend kombinációi)</w:t>
        <w:br/>
        <w:br/>
        <w:t>  Fegyvereik kidolgozottabbak és veszedelmesebbek Bestiárum-béli társaikénál. Mindegyikük mágikus holmi, s roppant ártalmas (róluk később írunk a Kiegészítők között). Vértezetük igen finom - rájuk szabott - adamantit "ruha", szinte szövetnek tűnik a feketére vagy sötétlilára edzett pihekönnyű láncing. (SFÉ: 8-10 MGT: 0 - de nem védi az egész testet) Mágikus kézi íjpuskájukat ők sem hagyják otthon, s legnagyobb élvezetnek tartják életükben ha azzal ölhetnek.</w:t>
        <w:br/>
        <w:br/>
        <w:br/>
        <w:t>    </w:t>
      </w:r>
      <w:r>
        <w:rPr>
          <w:b/>
          <w:bCs/>
          <w:u w:val="single"/>
        </w:rPr>
        <w:t>Király Lich (Elghinyrr Fearn)</w:t>
      </w:r>
      <w:r>
        <w:rPr/>
        <w:br/>
        <w:br/>
      </w:r>
      <w:r>
        <w:rPr>
          <w:b/>
          <w:bCs/>
        </w:rPr>
        <w:t>Előfordulás:</w:t>
      </w:r>
      <w:r>
        <w:rPr/>
        <w:t xml:space="preserve"> Nagyon ritka</w:t>
        <w:br/>
      </w:r>
      <w:r>
        <w:rPr>
          <w:b/>
          <w:bCs/>
        </w:rPr>
        <w:t>Megjelenők száma:</w:t>
      </w:r>
      <w:r>
        <w:rPr/>
        <w:t xml:space="preserve"> 1-2</w:t>
        <w:br/>
      </w:r>
      <w:r>
        <w:rPr>
          <w:b/>
          <w:bCs/>
        </w:rPr>
        <w:t>Termet:</w:t>
      </w:r>
      <w:r>
        <w:rPr/>
        <w:t xml:space="preserve"> E</w:t>
        <w:br/>
      </w:r>
      <w:r>
        <w:rPr>
          <w:b/>
          <w:bCs/>
        </w:rPr>
        <w:t>Sebesség:</w:t>
      </w:r>
      <w:r>
        <w:rPr/>
        <w:t xml:space="preserve"> 200 (szélszerűen siklik)</w:t>
        <w:br/>
      </w:r>
      <w:r>
        <w:rPr>
          <w:b/>
          <w:bCs/>
        </w:rPr>
        <w:t>TÉ:</w:t>
      </w:r>
      <w:r>
        <w:rPr/>
        <w:t xml:space="preserve"> 200</w:t>
        <w:br/>
      </w:r>
      <w:r>
        <w:rPr>
          <w:b/>
          <w:bCs/>
        </w:rPr>
        <w:t>VÉ:</w:t>
      </w:r>
      <w:r>
        <w:rPr/>
        <w:t xml:space="preserve"> 220</w:t>
        <w:br/>
      </w:r>
      <w:r>
        <w:rPr>
          <w:b/>
          <w:bCs/>
        </w:rPr>
        <w:t>KÉ:</w:t>
      </w:r>
      <w:r>
        <w:rPr/>
        <w:t xml:space="preserve"> 85</w:t>
        <w:br/>
      </w:r>
      <w:r>
        <w:rPr>
          <w:b/>
          <w:bCs/>
        </w:rPr>
        <w:t>CÉ:</w:t>
      </w:r>
      <w:r>
        <w:rPr/>
        <w:t xml:space="preserve"> 60</w:t>
        <w:br/>
      </w:r>
      <w:r>
        <w:rPr>
          <w:b/>
          <w:bCs/>
        </w:rPr>
        <w:t>Támadás/kör:</w:t>
      </w:r>
      <w:r>
        <w:rPr/>
        <w:t xml:space="preserve"> 4</w:t>
        <w:br/>
      </w:r>
      <w:r>
        <w:rPr>
          <w:b/>
          <w:bCs/>
        </w:rPr>
        <w:t>Ép:</w:t>
      </w:r>
      <w:r>
        <w:rPr/>
        <w:t xml:space="preserve"> 50</w:t>
        <w:br/>
      </w:r>
      <w:r>
        <w:rPr>
          <w:b/>
          <w:bCs/>
        </w:rPr>
        <w:t>Fp:</w:t>
      </w:r>
      <w:r>
        <w:rPr/>
        <w:t xml:space="preserve"> -</w:t>
        <w:br/>
      </w:r>
      <w:r>
        <w:rPr>
          <w:b/>
          <w:bCs/>
        </w:rPr>
        <w:t>Asztrál ME:</w:t>
      </w:r>
      <w:r>
        <w:rPr/>
        <w:t xml:space="preserve"> immunis</w:t>
        <w:br/>
      </w:r>
      <w:r>
        <w:rPr>
          <w:b/>
          <w:bCs/>
        </w:rPr>
        <w:t>Mentál ME:</w:t>
      </w:r>
      <w:r>
        <w:rPr/>
        <w:t xml:space="preserve"> immunis</w:t>
        <w:br/>
      </w:r>
      <w:r>
        <w:rPr>
          <w:b/>
          <w:bCs/>
        </w:rPr>
        <w:t>Mérgek:</w:t>
      </w:r>
      <w:r>
        <w:rPr/>
        <w:t xml:space="preserve"> immunis</w:t>
        <w:br/>
      </w:r>
      <w:r>
        <w:rPr>
          <w:b/>
          <w:bCs/>
        </w:rPr>
        <w:t>Pszi:</w:t>
      </w:r>
      <w:r>
        <w:rPr/>
        <w:t xml:space="preserve"> Ősi Út 150</w:t>
        <w:br/>
      </w:r>
      <w:r>
        <w:rPr>
          <w:b/>
          <w:bCs/>
        </w:rPr>
        <w:t>Maximális Mp:</w:t>
      </w:r>
      <w:r>
        <w:rPr/>
        <w:t xml:space="preserve"> 200</w:t>
        <w:br/>
      </w:r>
      <w:r>
        <w:rPr>
          <w:b/>
          <w:bCs/>
        </w:rPr>
        <w:t>Intelligencia:</w:t>
      </w:r>
      <w:r>
        <w:rPr/>
        <w:t xml:space="preserve"> Kiemelkedő (20 felett)</w:t>
        <w:br/>
      </w:r>
      <w:r>
        <w:rPr>
          <w:b/>
          <w:bCs/>
        </w:rPr>
        <w:t>Jellem:</w:t>
      </w:r>
      <w:r>
        <w:rPr/>
        <w:t xml:space="preserve"> Rend, Halál </w:t>
        <w:br/>
        <w:br/>
        <w:t>  Mítikus létezők... talán kitaláció az egész? Reméljük valóban csupán erről van szó. Ezen lények olyan Nagy Vadászok élőhalott (vagy inkább létező a helyes kifejezés) manifesztációi, akik megtanulták igen magas szinten használni a mágiát. Nem evilági kalandozók számára termett ellenfelek, bár egyszer megtörténhet az is, hogy valamely isteni csoda révén legyőzetik közülük egy. A királylichek harci képességei megegyeznek egy átlagos Nagy Vadász értékeivel - tehát meglehetősen magasak. Bár inkább a mágia foglalkoztatta őket, de tudatuk még emlékezik az ösztönös mozdulatokra, vadász érzékeik teljes birtokában vannak.</w:t>
        <w:br/>
        <w:br/>
        <w:t>  Anyagtalan lények, méghozzá teljes mértékben képesek anyag nélküli testet ölteni. Egész pontosan ez a tökéletesen légies állapot a természetes számukra. Amikor láthatóvá válnak, csupán fénnyel töltik fel testüket. Pusztán egy halvány vázzal kapaszkodnak az anyagi világba. Ebből ered: Semmilyen, ismétlem SEMMILYEN láthatatlanság érzékelő mágia vagy képzettség nem árulja el őket amennyiben láthatatlanok. Életérzékelés szintén nem leplezi le őket. Tudatérzékelés vagy lélek-érzékelés árulná el őket egyedül, de nagyon tudják rejteni magukat. (Legalább 200 E erősítés kell hozzá) Rendkívül nehéz megsebezni egy "királylich"-et. Egy szegmens alatt képesek láthatatlanná válni. Csak 20 E-nél erősebb Elemi Erő vagy 100 Mp-nál nagyobb "töltetű" mágikus fegyverek sebzik őket. Képesek baj nélkül átsiklani az ennél gyengébb mágikus anyagokon.</w:t>
        <w:br/>
        <w:br/>
        <w:t>  Puszta kezükkel bármikor képesek sebezni (Elemi erő 2k6) ráadásul sebzés előtt átnyúlnak a páncélon (már amennyiben a páncél sima, vagy kevesebb mint 100 Mp-os varázspáncél - az abbit 20 Mp-nek, a mithrill 50 Mp-nek, az adamantit 80 Mp-nek minősül "alapban"). Ismerik a kyr mozaikmágiát - talán a felszínről elragadott varázslóktól tanulták a kyr háborúk idején - és a boszorkánymesteri mágiát. Sokuk a később leírandó démonikus mágiát és az ősi anur mágiát is ismeri.</w:t>
        <w:br/>
        <w:br/>
        <w:t xml:space="preserve">  És természetesen testük Od-al is telített: a Nemes Nyelven beszélnek, Od-pontjaik akár az 50-et is elérhetik. </w:t>
      </w:r>
      <w:r>
        <w:rPr>
          <w:i/>
          <w:iCs/>
        </w:rPr>
        <w:t>Köss beléjük...</w:t>
      </w:r>
      <w:r>
        <w:rPr/>
        <w:br/>
        <w:br/>
        <w:br/>
        <w:t>    </w:t>
      </w:r>
      <w:r>
        <w:rPr>
          <w:b/>
          <w:bCs/>
          <w:u w:val="single"/>
        </w:rPr>
        <w:t>Közrendű Mélységi Szolgák</w:t>
      </w:r>
      <w:r>
        <w:rPr/>
        <w:br/>
        <w:br/>
        <w:t>- Játéktechnikailag elfnek minősülnek, ám mind szellemi, mind fizikai képességeik jobbak azokénál.</w:t>
        <w:br/>
        <w:t>Erő +1 Intelligencia +1</w:t>
        <w:br/>
        <w:br/>
        <w:t xml:space="preserve">- Életmódjuknak és démonikus hitüknek köszönhetően nem annyira érzékenyek a nekromanciával szemben. Csak -2 levonást kapnak ezen mágiaformákkal szemben. A napfény vagy erős fényhatás rendkívüli módon zavarja őket. Harcértékük negyedével csökken és körönként 33% esélyük van arra, hogy elhibázzák varázslataikat (a Mana pontok ilyenkor elvesznek, a hatás nem jön létre) </w:t>
        <w:br/>
        <w:br/>
        <w:br/>
        <w:t>    </w:t>
      </w:r>
      <w:r>
        <w:rPr>
          <w:b/>
          <w:bCs/>
          <w:u w:val="single"/>
        </w:rPr>
        <w:t>Közrendű harcos (Silinrul):</w:t>
      </w:r>
      <w:r>
        <w:rPr/>
        <w:br/>
        <w:br/>
        <w:t>  A MAGUS szabályrendszere szerinti harcosok. Az alábbiak szerint különíthetők el:</w:t>
        <w:br/>
        <w:br/>
      </w:r>
      <w:r>
        <w:rPr>
          <w:i/>
          <w:iCs/>
        </w:rPr>
        <w:t>- Dalhar del Silinrul (Vadászok ivadékai):</w:t>
      </w:r>
      <w:r>
        <w:rPr/>
        <w:br/>
        <w:t>  Fiatal fiúk és lányok csapata. Más fajú kortársaiktól eltérően rendkívül kötelességtudók és fegyelmezettek. 1-3 TSZ. harcosok, felszerelésük könnyű, míves mithrill láncing és mithrill fegyverek.</w:t>
        <w:br/>
        <w:br/>
      </w:r>
      <w:r>
        <w:rPr>
          <w:i/>
          <w:iCs/>
        </w:rPr>
        <w:t>- Kyorl del Charnag (a Mélység Őrzői) vagy Silinrul'k (Vadászok):</w:t>
      </w:r>
      <w:r>
        <w:rPr/>
        <w:br/>
        <w:t>  Tapasztaltabb harcosok, az őrjáratok közkatonáit adó réteg. A leggyakrabban velük lehet találkozni. 4-8 TSZ. harcosok, felszerelésük mágiával is átitatott mithrill láncingekből és fegyverekből áll. Különleges felszerelésük a csuklyás köpönyeg, mely naponta háromszor tíz kör időtartamra képes őket láthatatlanná tenni (10 E) felszerelésükkel együtt!</w:t>
        <w:br/>
        <w:br/>
      </w:r>
      <w:r>
        <w:rPr>
          <w:i/>
          <w:iCs/>
        </w:rPr>
        <w:t>- Abbil Silinrul'k (Vadászok Parancsolói):</w:t>
      </w:r>
      <w:r>
        <w:rPr/>
        <w:br/>
        <w:t>  Az őrjáratok vezetői és kiképzői. Méltóságteljes alakok, a legtöbb közrendű is meghunyászkodik előttük. Ennek fő oka, hogy ok tartják a kapcsolatot a Nagy Vadászokkal. Legalább 9 TSZ.-re lépett harcosok, de legtöbbjük 12-15 TSZ. környékén mozog. Fegyverzetük adamantitból készül - igen nagy megtisztelés. Mágikus eszközök garmadáját hordják maguknál.</w:t>
        <w:br/>
        <w:br/>
        <w:br/>
        <w:t>    </w:t>
      </w:r>
      <w:r>
        <w:rPr>
          <w:b/>
          <w:bCs/>
          <w:u w:val="single"/>
        </w:rPr>
        <w:t>Varázshasználó (M'elzar):</w:t>
      </w:r>
      <w:r>
        <w:rPr/>
        <w:t xml:space="preserve"> - NJK kaszt!</w:t>
        <w:br/>
        <w:br/>
        <w:t>  Titokzatos, és a többinél is elhúzódóbb kaszt. Leginkább a külső-kráni varázslókhoz hasonlatosak. Tagjai járatosak a kyr mágiában, ezen belül is leginkább a rúna-jelmágia (varázstárgyak készítése) és a nekromancia érdekli őket. Ebben kiválóak (egyharmaddal kevesebb mana-pont igénnyel készítik ezen varázslatokat). Elemi mágiát és az Anyagmágiát átlagos szinten űzik, míg Asztrál és Mentál-mágiát nehezen képesek használni (egyharmaddal több mana-pontért) A kyr mágia többi fejezetéhez hogyan viszonyulnak, az nem ismert (KM dönt). Ismerik a boszorkánymesteri mágiát, s képesek annak varázslatait mozaikként beültetni varázslataikba. Játéktechnikailag varázslónak minősülnek.</w:t>
        <w:br/>
        <w:br/>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Cs/>
          <w:u w:val="single"/>
        </w:rPr>
        <w:t>Áldozó (M'thain):</w:t>
      </w:r>
      <w:r>
        <w:rPr/>
        <w:br/>
        <w:br/>
        <w:t>  A démonikus hit "papjai". Áldozatokat mutatnak be a démonok számára, kik cserébe segítik a mélységi népet, s az áldozókat felruházzák különleges mágiájukkal. Az áldozók a Halál szféra varázslatait és a Boszorkánymesteri mágia elemeit képesek használni mana-pontjaikból. Áldozataik a mélység szörnyeiből, a vétkező vadászok soraiból, és a mindig kíváncsi ostobákból kerülnek ki. Kedvelt áldozati forma az életerő-áldozás, majd a kivérzett test és lélek élőhalottként való "újrahasznosítása". Az isteneket tisztelő papokat halálos ellenségként keze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kern w:val="2"/>
      <w:sz w:val="36"/>
      <w:szCs w:val="32"/>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FF6600"/>
    </w:rPr>
  </w:style>
  <w:style w:type="paragraph" w:styleId="Szvegtrzs2">
    <w:name w:val="Szövegtörzs 2"/>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36:00Z</dcterms:created>
  <dc:creator>Auer Balázs</dc:creator>
  <dc:description/>
  <cp:keywords/>
  <dc:language>en-US</dc:language>
  <cp:lastModifiedBy>Ancsi és Misi</cp:lastModifiedBy>
  <dcterms:modified xsi:type="dcterms:W3CDTF">2012-11-22T11:13:00Z</dcterms:modified>
  <cp:revision>9</cp:revision>
  <dc:subject/>
  <dc:title/>
</cp:coreProperties>
</file>