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t> </w:t>
      </w:r>
      <w:r>
        <w:rPr/>
        <w:t>Ynev kontinensén kilenc nagy korszakra bontották a múlt és a jövő történelmét (az égiek sugallatára) a históriás könyvek. Anvaria történelme - melynek kezdete sokkal viharosabb volt Ynevénél - bár párhuzamba vonható sok ynevi eseménnyel, mégis különálló fejezet. Eme szerény mű hivatott vázlatosan összefoglalni a múlt cselekményeit. És Ynevvel ellenben, még az istenek sem tudják - vagy akarják tudni - az eljövendő korok mikéntjét....</w:t>
        <w:br/>
      </w:r>
    </w:p>
    <w:p>
      <w:pPr>
        <w:pStyle w:val="Normal"/>
        <w:jc w:val="center"/>
        <w:rPr>
          <w:b/>
          <w:b/>
          <w:bCs/>
        </w:rPr>
      </w:pPr>
      <w:r>
        <w:rPr>
          <w:b/>
          <w:bCs/>
        </w:rPr>
        <w:t>1. A KEZDETEK</w:t>
      </w:r>
    </w:p>
    <w:p>
      <w:pPr>
        <w:pStyle w:val="Normal"/>
        <w:spacing w:before="0" w:after="240"/>
        <w:rPr/>
      </w:pPr>
      <w:r>
        <w:rPr/>
        <w:br/>
        <w:t>  Miután a fiatal istenek minden csaták legnagyobbjában legyűrték az Ősi létezőket, a magatehetelen Ősöket a szent Isteni Dimenziókból az Elsődleges Síkra vetették. Hatalmas rést hasítottak a planéta szívébe - mesélik így jöttek létre a planétából kivájt darabból a most körötte keringő holdak - s a résbe, a fortyogó magmába hajították őket. Ártani nem tudtak ezzel az Ősöknek - ám el tudták rekeszteni őket. Hogy megelőzzék a bajt, az Ősök erejét kiszipolyozták, s láthatatlan energia-csatornákon keresztül a mai napig is ezt teszik. Ezek az általunk közönségesen csak mana-gócként ismert helyek... bizony, bizony mondom néktek: a szunnyadó Ősök rejlenek gyönyörű világunk méhében, s várják újjászületésüket... Még a világ kezdetén - mikoris a négy Ősi Rettenetes uralta a szférákat - teremtette az Ősök egyike a Sárkányok népét. A legelső faj volt, mely az Elsődleges Síkra lépett, akárcsak az Óriásoké. A világ akkoriban teljesen más volt mint manapság.. Az élet még csak csírázott a fiatal planétán, az égbolt szürke volt, eltakarván a napot és a csillagokat, izzó lávamezők és kihűlt, koromfekete hamusivatagok borították a felszínét. De az Ősöknek így volt jó.</w:t>
        <w:br/>
        <w:br/>
        <w:t>  Akkor még csak õk voltak. A Sárkányok - a Nagy Nép, ahogy e teremtmények hívják magukat - a vulkánok gyomrába, és a hegyek barlangjaiba húzódtak. Érezték a készülődő vihart... Hallották a fiatal istenek hívását, tudtak születésükről. Az új istenek testet öltöttek - nemigen ismernék meg Őket a ma élő, nekik áldozó fajok. S mert istenek voltak, akik a világ lényegéből születtek, nem tudták elviselni az Ősök leheletét. Az Ősök előhívták hát teremtményeiket. Szavakat suttogtak, hatalmas igéket mormoltak teremtményeik fülébe - ki csak reájuk nézett, elveszett! Harcba küldték őket a fiatal istenek ellen, elveszejteni azokat.</w:t>
        <w:br/>
        <w:br/>
        <w:t>  Ám a teremtmények megelégelték sorsukat, szívükben már utálat ébredt az Ősök iránt. Hallották a fiatal istenek szavait, s belátták azok igazát. Az új isteneknek adták a Hatalom Igéit, kik lesújtottak véle az Ősi Létezőkre. Az Ősök nem tudtak többé szólani. Magatehetelenül roskadtak össze saját igéik súlya alatt. Az új istenek diadalt arattak, bár diadaluk nem lehetett teljes - nem tudták elpusztítani az Ősöket, mert õk egyek minden létezővel. Kétségbeesésükben az új istenek a Hatalom Igéiből béklyót szőttek a négy Hatalmas néma teste köré, s a planéta méhébe vetették le őket. Erejüket szipolyozzák a mai napig, ügyelnek hogy az Ősök álma véget ne érjen. De jaj lesz a világnak, ha újra felébrednek... s akkor majd az Ősök újra szólani fognak, s a csillagok köszöntik majd Őket.</w:t>
        <w:br/>
      </w:r>
    </w:p>
    <w:p>
      <w:pPr>
        <w:pStyle w:val="Normal"/>
        <w:jc w:val="center"/>
        <w:rPr>
          <w:b/>
          <w:b/>
          <w:bCs/>
        </w:rPr>
      </w:pPr>
      <w:r>
        <w:rPr>
          <w:b/>
          <w:bCs/>
        </w:rPr>
        <w:t>2. AZ ÚJ ISTENEK KORA</w:t>
      </w:r>
    </w:p>
    <w:p>
      <w:pPr>
        <w:pStyle w:val="Normal"/>
        <w:spacing w:before="0" w:after="240"/>
        <w:rPr/>
      </w:pPr>
      <w:r>
        <w:rPr/>
        <w:br/>
        <w:t>  Az első háború vége elhozta az új háború kezdetét. A fiatal istenek egymással kezdtek torzsalkodni az Ősök bukása után. Megrázkódott a fiatal planéta, s az Ősök mosolyogtak álmukban. Eonokon át dúlt a harc, mire véget vethetett neki a józanság. Az új istenek látták egymás pusztulását az Ősök Igéitől, s igen megrémültek. Fogadalmakat tettek egymásnak, megalkották a szent Szférákat, s elhatározták, hogy alkotnak egy új világot, az Õs Istenek világából. Megalkották hát a mai világunkat. Teremtményeket helyeztek a már virágzó és csodaszép világra.... s maguk is köztük járván várták a hódolatot. Látták hogy ez így jó. S hogy ne kelljen minden idejüket a teremtmények között tölteniük, lényeket alkottak, akik az új istenek és a teremtmények között jártak-keltek. Akkor még más nevük volt e lényeknek, mint ma. S látták az istenek, hogy mindez igen jó. Ám az Ősök álmai eljutottak eme pompás lények szívébe, s megrontották azokat. Fellázadtak a köztes lények, helyet követeltek õk is az istenek között... de nézzük ezt részletesebben is.</w:t>
        <w:br/>
      </w:r>
    </w:p>
    <w:p>
      <w:pPr>
        <w:pStyle w:val="Normal"/>
        <w:jc w:val="center"/>
        <w:rPr>
          <w:b/>
          <w:b/>
          <w:bCs/>
        </w:rPr>
      </w:pPr>
      <w:r>
        <w:rPr>
          <w:b/>
          <w:bCs/>
        </w:rPr>
        <w:t>3. ANVARIA - ELSŐ ÉS MÁSODIK KOR:</w:t>
        <w:br/>
        <w:t>AZ ARANYKOR ÉS A DÉMONFEJEDELMEK ELJÖVETELE</w:t>
      </w:r>
    </w:p>
    <w:p>
      <w:pPr>
        <w:pStyle w:val="Normal"/>
        <w:spacing w:before="0" w:after="240"/>
        <w:rPr/>
      </w:pPr>
      <w:r>
        <w:rPr/>
        <w:br/>
        <w:t>  Anvaria ebben a korban még egybefüggő kontinens volt, még nem sújtott le rá az istenek haragja... A sárkányok uralták földjét, s bár õk - jóval később - a harmadik hold kihúnytával aludni tértek, máig őket tekinti mindenki - ha sokszor csak szóban is - Anvaria legmeghatározóbb fajának. Az Első Korokban még szabadon szárnyaltak az égen, s az új istenek teremtményei félve tisztelték őket... S az új istenek, bár visszatértek a szent isteni síkokra, itt hagyták a köztes lényeket, hogy akaratukat kinyilatkoztathassák a teremtményeknek. Igazi békekor volt ez, hosszan nyúlt át évtízezredek során. De eljött ennek a kornak is a vége: mert azok a lények, akik az új istenek és az Elsődleges Síkon élő teremtmények között jártak, meghallották az Ősök álombéli suttogását. Ekkor jött létre az álmok síkja, s eme pompás lények kíváncsian beléptek ezen ismeretlen sík világába... Akkor még más néven, pompás neveken szólították őket... Vágy ébredt bennük az istenek hatalmára és tiszteletére. Szóltak az istenekhez, kértek, majd követeltek. Az istenek szívében harag támadt, mert megérezték lényeik szavaiban az Ősök ártó leheletét. Újra háborúk szaggatták a szférákat.</w:t>
        <w:br/>
        <w:br/>
        <w:t xml:space="preserve">  A köztes lények - akiket immáron már csak démonoknak nevezünk - leghatalmasabbjai az Elsődleges Síkon, Anvaria hófödte bércei között építették fel székhelyeiket. Kihasználták, hogy az istenek - fogadalmuk szerint - nem léphettek erejük teljében az anyagi síkra. Roppant váraik, melyeket csak Kapuk néven említettek a korabeli krónikák - tekintve, hogy ezen erődök szívében hatalmas síkkapuk nyíltak az akkor még isteni dimenziók közé tartozó, démoni síkokra - fenyegetően meredtek a felettük éjfeketén kavargó, örvénylő fellegekre. Tervük olyan gonosz volt, melytől megrémültek istenek és halandók egyaránt. Álnok módon, titokban fel akarták törni az alvó Ősök béklyóit, újra elhívván őket. Szentélyeket emeltek - bár inkább a szentségtelenség templomai lettek ezen helyek. A Halál és Káosz roppant monolit-rakásait, melyek még napjainkban is állanak... Vérengző áldozati szertartásokat tartottak, hogy ezek erejével felkeltsék az Ősöket. A teremtés hajnalán az istenek még roppant erejű avatarok (az istenek illetve a külső síkok lényeinek tetszőleges megtestesülése az anyagi síkon) formájában léptek az anyagi síkra. Ám korábbi fogadalmuk, mely során megalkották az isteni síkot az anyagi világgal összekötő csatornákat (az úgynevezett mana-csatornákat, melyeken át az alvó Ősök erejét szívták) - most csapdába ejtette őket. Ha kimozdultak az isteni síkról - ahová minden mágikus erő fókuszálódott - erejük túlontúl gyengévé vált... S ekkor jött a következő csapás: a démonok legnagyobbjai, kik közönségesen hercegeknek és uraknak neveztetnek, megtanulták megcsapolni ezen erőket. A termtett lények félve szétszaladtak, az istenek arca elhalványodott. </w:t>
        <w:br/>
        <w:br/>
        <w:t xml:space="preserve">  Mindegyre úgy tűnt ekkor, hogy az ifjú világ sorsa megpecsételődött. </w:t>
        <w:br/>
      </w:r>
    </w:p>
    <w:p>
      <w:pPr>
        <w:pStyle w:val="Normal"/>
        <w:jc w:val="center"/>
        <w:rPr>
          <w:b/>
          <w:b/>
          <w:bCs/>
        </w:rPr>
      </w:pPr>
      <w:r>
        <w:rPr>
          <w:b/>
          <w:bCs/>
        </w:rPr>
        <w:t>4. A DÉMONHÁBORÚK VÉGE</w:t>
      </w:r>
    </w:p>
    <w:p>
      <w:pPr>
        <w:pStyle w:val="Normal"/>
        <w:spacing w:before="0" w:after="240"/>
        <w:rPr/>
      </w:pPr>
      <w:r>
        <w:rPr/>
        <w:br/>
        <w:t>  De az isteni síkon ekkor hasadék nyílt. S a nyílásból, az ős-mana kavargó méhéből a világra lépett az öntudatra ébredett erő: ki már az Ősök kora óta létezett, aki nem volt más mint maguk az Ősök által teremtett Ige, amely önnön vesztüket okozta. Ragyogó arcú isten, örökké áldott, akit mi Adron néven emlegetünk. Adron csapdát állított a gonosz ivadékoknak. Az istenek - utoljára - leereszkedtek az anyagi síkra. A démonfejedelmek hatalmas várkapui megnyílottak ekkor: előözönlöttek a kisebb rangú lények csoportjai, akik között óriásként lépkedtek vezéreik. Fénylő vértezetet és roppant fegyvereket bűvöltek magukra... ott haladt az élen Tasurr, a hatkarú óriás, A´eela a kígyótestű, Ennam a vérivó. Felkacagott a fekete szarvú Ammyt is, mikor meglátta az istenek seregét. Varázsszóra nyitotta ajkait, teste mohón nyelte magába a nyers Od-ot. Őstüzet idéztek meg szavai - ám ekkor Ammyt teste szétvetődött. Mint a felfúvódott tömlő, széjjelhasadt egy szempillantás alatt. Az a mágia ölte meg, amit az istenekre akart bűvölni... s melyet már a felébredt Adron testéből hasított ki. S sorra jártak így mindazok a démonok seregéből, kik a hatalomszavakhoz nyúltak.</w:t>
        <w:br/>
        <w:br/>
        <w:t>  S az istenek lecsaptak. Lecsaptak a sregre, mely saját mágiájának béklyóiba esett, lesújtottak sötét árulóikra. A démonsereg meghátrált: visszafutottak a Kapukon túlra, szétrebbentek mint a riadt madarak. Az istenek újabb diadalt nyertek. S mert Adron már velük volt, megvonták a csatornák energiáit azokról a síkokról, ahová a démonok menekültek. Hatalmas igékkel rekesztették ki őket, s lehúzták róluk az Asztrál és Mentál síkot. Azóta nincs lelkük ezeknek a sötét lényeknek, azóta élnek bebörtönözve saját síkjukra. S noha párszor még megjelentek az Anyagi síkon - mely nem volt olyan erősen lezárva, mint az szent isteni síkok - már soha többé nem dacolhattak az istenekkel. S hogy senki ne találhassa meg soha többé az Ősi istenek helyét, hatalmas földrengéssel tépték darabokra Anvaria kontinensét. Hatalmas repedések nyíltak a földrész testén, vulkánok törtek az égre, melyek mind a mai napig ott komorlanak, s a széthasadás emlékét őrzik Anwona csodálatos</w:t>
        <w:br/>
        <w:t>kristály-erdői éppúgy, mint a dús telérek.</w:t>
        <w:br/>
      </w:r>
    </w:p>
    <w:p>
      <w:pPr>
        <w:pStyle w:val="Normal"/>
        <w:jc w:val="center"/>
        <w:rPr>
          <w:b/>
          <w:b/>
          <w:bCs/>
        </w:rPr>
      </w:pPr>
      <w:r>
        <w:rPr>
          <w:b/>
          <w:bCs/>
        </w:rPr>
        <w:t>5. AZ AQUIR NÉPEK</w:t>
      </w:r>
    </w:p>
    <w:p>
      <w:pPr>
        <w:pStyle w:val="Normal"/>
        <w:spacing w:before="0" w:after="240"/>
        <w:rPr/>
      </w:pPr>
      <w:r>
        <w:rPr/>
        <w:br/>
        <w:t>  Ha hinni lehet a krónikáknak, az aquir népek még az első, Ősi istenek parányi játékszerei voltak, szóra sem érdemes korcsok... S az új istenektől nem kaptak semmi újat. Végignézték az Ősök bukását, látták a démonok eljövetelét, s vereségüket.. S látták az új istenek fiatal teremtményeit, akik fenyegetően vették birtokba azon földeket, melyeken õk éltek. S mert mást nem tanulhattak az élettől, harcba keveredtek velük. Az elfek népe volt fő ellenfelük. Az aquirok nem értették érzelmeiket, tán nem is kívánták megérteni őket. S mert fáradtak voltak, és királyságaik területét egyre inkább ellepték a könnyű léptűek - rájuk emelték a Hatalom pusztító szavait. El is söpörték volna mindet, ha az elf nép kalahorái nem találnak rá a sárkányok büszke népére. Nem tudni, miért álltak az elfek mellé, de mert így tettek megfordult a kocka. Az aquirok ezer és ezerszám hullottak el a tűzben.A sárkányokat nem bírták le a Hatalom szavai - hisz az Óvilág gyermekei voltak ők A Sárkányszövetség már-már diadalt vett az aquir népen, mikor is az Opál Hajós szentségtelen mágiájával eltűntette a Harmadik Holdat (Ezüst Hold) a világ egéről (mesélik, hogy egy üstököst térítettek el gyalázatos szavai, mely nyomán az kilökte égi pályájáról a holdat). S mivel ezen égitest valamilyen misztikus hatással volt a Nagy népre, az Őssárkányok álomba zuhantak, s az Elveszett Hold fénye ott csillog könnycseppjeikben.</w:t>
        <w:br/>
      </w:r>
    </w:p>
    <w:p>
      <w:pPr>
        <w:pStyle w:val="Normal"/>
        <w:jc w:val="center"/>
        <w:rPr>
          <w:b/>
          <w:b/>
          <w:bCs/>
        </w:rPr>
      </w:pPr>
      <w:r>
        <w:rPr>
          <w:b/>
          <w:bCs/>
        </w:rPr>
        <w:t>6. A MÉLYSÉG SÁRKÁNYAINAK SZÜLETÉSE</w:t>
      </w:r>
    </w:p>
    <w:p>
      <w:pPr>
        <w:pStyle w:val="Normal"/>
        <w:spacing w:before="0" w:after="240"/>
        <w:rPr/>
      </w:pPr>
      <w:r>
        <w:rPr/>
        <w:br/>
        <w:t>  Ám azt kevesen ismerik, hogy nem csak az Opálhajós volt az egyedüli aquir nagyúr, aki tervet szőtt a Sárkányszövetség elveszejtésére. Egy Han´Kasan nevű aquir mágusfejedelem - ki egy azóta már eltűnt aquir nép királya volt - ravasz tervet eszelt ki. Úgy vélte, hogy ha népeik nem bírnak a sárkányok erejével - akkor hát alkossanak hozzájuk hasonló szövetségeseket. Tervének lényege az volt, hogy megkaparint párat az Őssárkányok féltve őrzött tojásaiból, majd mágikus hatalmával átformálja a kikelő, még gyenge lényeket. Egy cselvető, színlelt támadás során - hol aquir harcosok százai hullottak el - sikerült pár cseppfolyósá váló, alakváltó aquirnak behatolnia egy vulkáni fészek mélyére. S amíg a sárkányok harcoltak - megszerezhették a féltve őrzött tojásokat. Han´Kasan elkezdte hát a szertartást. Saját testének utolsó életerő-szikráit is felélte, lelke örök őrületbe esett - de sikerrel járt. Összefonnyadt holtteste mellett három sárkányfiókot találtak a terembe lépők. Így születtek hát a Mélység gonosz sárkányai. Tudatuk korcs és sötét, erejük azonban meghaladja őseikét. Azóta tart - a fiatal népek tudta nélkül - az egykor Égenjárók (az Őssárkányok) és a Mélység Sárkányainak harca. Nagy szerencséje a világnak hogy Han´Kassan elkésett tervével.</w:t>
        <w:br/>
      </w:r>
    </w:p>
    <w:p>
      <w:pPr>
        <w:pStyle w:val="Normal"/>
        <w:jc w:val="center"/>
        <w:rPr>
          <w:b/>
          <w:b/>
          <w:bCs/>
        </w:rPr>
      </w:pPr>
      <w:r>
        <w:rPr>
          <w:b/>
          <w:bCs/>
        </w:rPr>
        <w:t>7. A FAJHÁBORÚK VÉGE</w:t>
      </w:r>
    </w:p>
    <w:p>
      <w:pPr>
        <w:pStyle w:val="Normal"/>
        <w:spacing w:before="0" w:after="240"/>
        <w:rPr/>
      </w:pPr>
      <w:r>
        <w:rPr/>
        <w:br/>
        <w:t>  Miután a sárkányok aludni tértek, az aquirok győzni tudtak. Egykor hatalmas népeik és királyságaik azonban örökre eltűntek a planétáról. Az istenek veszélyforrást láttak abban, hogy a teremtmények is az Ómágia hatalomszavait használták - ezért hát cselekvésre szánták el magukat. Adron megkötötte a mana-csatornák erejét. A teremtmények már nem férhettek hozzá olyan könnyen az Od-hoz, az aquiroknak - kiket az új istenek sosem néztek jó szemmel - a felszín alá, a mana-gócok közelébe kellett húzódniuk. Az Õ számukra a nyers mana, az Ősistenek ereje olyan éltető elem volt, akár a levegő. Ekkor születtek meg a mágia ma ismert, kötött formái. Az új teremtmények már csak ezen formákat tudták használni... vigaszuk viszont az lehetett, hogy a világ egy teljesen új korszakába lépett. Eljött az új teremtmények korszaka.</w:t>
        <w:br/>
      </w:r>
    </w:p>
    <w:p>
      <w:pPr>
        <w:pStyle w:val="Normal"/>
        <w:jc w:val="center"/>
        <w:rPr>
          <w:b/>
          <w:b/>
          <w:bCs/>
        </w:rPr>
      </w:pPr>
      <w:r>
        <w:rPr>
          <w:b/>
          <w:bCs/>
        </w:rPr>
        <w:t>8. AZ OGÁR KIRÁLYSÁG SZÜLETÉSE ÉS BUKÁSA</w:t>
      </w:r>
    </w:p>
    <w:p>
      <w:pPr>
        <w:pStyle w:val="Normal"/>
        <w:spacing w:before="0" w:after="240"/>
        <w:rPr/>
      </w:pPr>
      <w:r>
        <w:rPr/>
        <w:br/>
        <w:t>  Ha az ogarakról esik szó, általában félelmetes és ostoba teremtmények jelennek meg szemünk előtt. Kevesen tudják csak a kései népek közül, hogy az ogarak voltak a legelsők azon új teremtmények közül, melyek civilizációt alkottak, s használták az istenek új adományait. Õk voltak az elsők, akik a ma használatos arkánumokat használták, hogy az istenek segítségét hívják - s az õ mágusaik kötötték meg elméjükben először a manát. Kevesen hinnék el - pedig igaz - hogy egykoron tiszteletreméltó és igen kultúrált nép voltak. Anyajogú társadalomban éltek, mely tagjai a jólét és béke áldását vették az istenektől. Azt viszont végképp csak páran tudják, hogy eredeti őshazájuk egykor Anvariához tartozó sziget-királyság volt. Csodálatos, hófehér palotáik és erődeik beborították a sziget majd´ egészét. Vezetőik a papok és mágusok közül kerültek ki. Õk adtak tanácsot és útmutatást a földművesek (kik közé a halászok és erdőjárók, valamint remek kézművesek is tartoztak) és a harcosok kasztjának. Évezredek alatt bejárták a szigeteket, s olyan dolgokra bukkantak, melyeket vezéreik csodálattal vegyes kíváncsisággal szemléltek.. Megtalálták az ónépek romvárosait - s még ijesztőbb titkokra bukkantak a még ma is ismeretlen szigetek némelyikén.</w:t>
        <w:br/>
        <w:br/>
        <w:t>  Egy fiatal harcos - kit Atronnak neveztek - vezette csoportjuk partra szállt az egyik különös szigeten. Különösnek tűnt már első látásra is - mert buja őserdők helyett csak vöröses por és fekete, üvegszerű sziklák borították. És bár szívükbe félelem lopózott, istennőjük segítségét hívva partjára léptek. Félelmük hamar elmúlt, mert nemsokára látták, hogy a szigeten rajtuk kívül más élő nincs. Egyre beljebb és beljebb hatoltak a fekete sziklák kanyonjaiba, s mikor már a tenger párafellegeit elhagyták maguk mögött, egy nagy fennsíkra értek. Hatalmas oszlopok árnyéka vetült rájuk - bár furcsa módon a déli napfény is csak homályos szürkületként világolta be a tájat. S az oszlopsorok közepén egy gigászi kövekből emelt épületre bukkantak. Fáklyákat kerítettek, s beléptek a sötéten ásító - még számukra is nagy - kapun. Félelmük újra visszatért. Odabent a szinte folyékony sötétben egy hamuszín szarkofágot találtak. S mikor közelebb lépek, hogy a furcsa, kaotikus jeleket megnézzék fedelén - a koporsó megnyílt. Egy félelmetes hang szólt belőle.</w:t>
        <w:br/>
        <w:br/>
        <w:t>- Kik vagytok ti, sosem látott gyermekeim? Miért zavarjátok Kinguu nyugodalmát? Nem tudjátok</w:t>
        <w:br/>
        <w:t>talán hogy az idők beteljesedésére várok?</w:t>
        <w:br/>
        <w:t>A harcosok megriadtak, s nem tudtak felelni. Némán álltak a döbbenettől. Az idegen hang ugyanis az õ hazájuk nyelvén szólalt meg. - Látom ti már új fiak vagytok. Testetek erről a világról való, s nélkülözitek az Ősök Hatalmát. Életben maradhattok, mert kíváncsivá tettetek.</w:t>
        <w:br/>
        <w:t>Ekkor Atron megszólalt. Elcsuklott hangja suttogásnak tűnt.</w:t>
        <w:br/>
        <w:t>- Bocsáss meg nékünk, ha megzavartuk nyugtodat. Úrnőnk parancsára a tudás régi forrásait</w:t>
        <w:br/>
        <w:t>keressük.</w:t>
        <w:br/>
        <w:t>Ekkor a hang így felelt:</w:t>
        <w:br/>
        <w:t>- Hozzátok ide nékem fajotok tudóit, hadd szóljak vélük.</w:t>
        <w:br/>
        <w:t>- Ha megkérhetünk reá, inkább te gyere mivélünk. Mesterünkként tekintünk reád. - s ezzel Atron térdre ereszkedett. A többiek követték példáját.</w:t>
        <w:br/>
        <w:t>- Nem tehetem ifjú gyermekem. Ide köt esküm, s ha pillantást vetnétek reám, nem élnétek túl.</w:t>
        <w:br/>
        <w:br/>
        <w:t>Ezért hát a harcosok visszatértek legnagyobb tudósaikkal, s újra szóltak a koporsó mélyén nyugvóhoz.</w:t>
        <w:br/>
        <w:t>- Eljöttetek hát. Kinguu megtanítja néktek az Ősök titkait. ekkor az ogár nép tudói egytől-egyig Kinguu szavaira figyeltek. A fiatal istenek nem meséltek nekik az Ősi istenekről, s a démonok elleni háborúról, nem tudhatták, hogy Kinguu szavai hazugak. S mikor visszatértek királyságukba, ajkaik már képesek voltak a Hatalom szavait megformálni - nem tudhatták hogy Kinguu valójában a démonok fejedelmeinek egyike, s nem tett mást, mint saját szolgáit ültette beléjük. Mikor kiléptek az átkok templomának kapuján, lelkük már rég a démon síkján sikoltozott, s a testükben lapuló démonok elhitették a többiekkel, hogy valójában vezéreik tértek vissza. S mikor a királynő elé léptek, levetették álcájukat. Az események innentől kezdve felgyorsultak: lemészárolták a királyi családot, s mind az ellenállókat, ledöntötték az istenek szobrait, s megkezdték Kinguu megidézésének előkészítését. Sietniük kellett, mert számoltak az istenek lesújtó haragjával. S mikor ezrek és ezrek véréből felrajzolták az idéző kört - megnyíltak az égen a fellegek. Eljöttek az istenek új közvetítői: a KÜLDÖTTEK. Harc kezdődött, melyben újra a démonok maradtak alul. S mert az istenek dühösek lettek, megnyílt a föld is: a királyságnak otthont adó sziget elmerült a habokban. A túlélők hajókra szálltak, s dacolva az elemek szörnyű viharával, sírva és átkozódva útra keltek. De az istenek nem engedtek a tudóknak. Ott vesztek mind, a szigettel egyetemben. Csak a harcosok közül élték túl páran azt a szörnyű napot. Õk értek partot előbb Calowyn, majd Ynev partjain, szörnyekké, majd később a kyrek rabjaivá süllyedvén...</w:t>
        <w:br/>
      </w:r>
    </w:p>
    <w:p>
      <w:pPr>
        <w:pStyle w:val="Normal"/>
        <w:jc w:val="center"/>
        <w:rPr>
          <w:b/>
          <w:b/>
          <w:bCs/>
        </w:rPr>
      </w:pPr>
      <w:r>
        <w:rPr>
          <w:b/>
          <w:bCs/>
        </w:rPr>
        <w:t>9. A GYÍKLÉNYEK FELEMELKEDÉSE ÉS BUKÁSA</w:t>
      </w:r>
    </w:p>
    <w:p>
      <w:pPr>
        <w:pStyle w:val="Normal"/>
        <w:spacing w:before="0" w:after="240"/>
        <w:rPr/>
      </w:pPr>
      <w:r>
        <w:rPr/>
        <w:br/>
        <w:t>  Nem sokkal az Ogár Királyság bukása előtt jelentek meg Anvaria kontinensén ezek a különös lények. Egy furcsa kísérlet - amolyan isteni játszadozás - "eredményei" voltak õk, félig a sárkányok, félig az akkor még inkább állatias emberlények keverékei. Ám teremtőjük nem lett elégedett a kísérlettel - félbehagyta elkezdett munkáját. Így hát a sors fura szeszélyéből a gyíklények úgy jelentek meg a fiatalabb fajok között, hogy nem volt égi patrónusuk... De nem estek kétségbe. Mivel a sárkányok vérét is bírták, néhányan képesek voltak közülük az ős nyelv Hatalomszavait használni. Később õk lettek a gyíklények vezetői. S azok is, akik nem tudtak a Hatalom szavain szólani, rendkívüli eszességről tettek tanúbizonyságot. Mivel akkor még békés és szelíd nép voltak, az ogaraktól hamar eltanulták a fémművességet, az építészetet, sőt tehetségesebbeknek bizonyultak náluk: mert pár évszázad alatt minden téren túlszárnyalták - az amúgy sem lebecsülendő ogar kultúrát. Õk voltak, akik először alkottak mechanikus szerkezeteket, ők emeltek - az aquirok letűnése óta - először magas tornyokat és hatalmas piramis-városokat a dzsungel-szigetek mélyén.</w:t>
        <w:br/>
        <w:br/>
        <w:t>  Igazi aranykor vette volna kezdetét - ha az istenek másképp nem döntenek. Ekkortájt határozták el ugyanis, hogy az utódnépeket is megfosztják a Hatalomszavak használatától. Átgyúrták a planétát körülölelő mana-háló szerkezetét a jelenleg ismertre, s az utódok - így a Hatalomszavakat ismerő gyíkmágusok is - vére hígulni kezdett. Az aquirok közelebb húzódtak a mana-gócok lüktető energia csápjaihoz - de a gyíklényeknek számolniuk kellett hatalmuk jelentős csökkenésével.</w:t>
        <w:br/>
        <w:br/>
        <w:t>  S ekkor ütött be a gyíklények számára végzetes csapás: egyrészt járvány támadt (vajon az égiek..?) s egy minden eddiginél sorsdöntőbb esemény. Új nép bukkant fel a teremtés színpadán, s ez minden eddiginél döntőbb hatással volt a kontinens történelmére - ők voltak az Anurok. Ellenséget láttak, földbitorlókat a gyíknép tagjaiban - az õ szemükben szörnyeknek tűntek ezek a jobbsorsra való lények. Történelmük itt örökre megszakadt. Örökre megváltoztak õk maguk is - nemes és alkotó, újító és kíváncsi népük mindörökre gyanakvó, rosszindulatú és elhúzódó néppé vált. A mágusok rendje - kik egyébiránt Cwey-nek hívták magokat - már csak egyet tehetett: hatalmuk maradékából kaput nyitottak az ismeretlen Ynev világára. És akkor egy másik, már más lapra tartozó történelem vette kezdetét... s a kontinensen úgyszintén.</w:t>
        <w:br/>
      </w:r>
    </w:p>
    <w:p>
      <w:pPr>
        <w:pStyle w:val="Normal"/>
        <w:jc w:val="center"/>
        <w:rPr>
          <w:b/>
          <w:b/>
          <w:bCs/>
        </w:rPr>
      </w:pPr>
      <w:r>
        <w:rPr>
          <w:b/>
          <w:bCs/>
        </w:rPr>
        <w:t>10. AZ ANUROK ELJÖVETELE</w:t>
      </w:r>
    </w:p>
    <w:p>
      <w:pPr>
        <w:pStyle w:val="Normal"/>
        <w:spacing w:before="0" w:after="240"/>
        <w:rPr/>
      </w:pPr>
      <w:r>
        <w:rPr/>
        <w:br/>
        <w:t>  A kyr források szerint úgy harmincezer évvel ezelőtt jelent meg az anur faj Anvaria földjén - melyet éppen õk illettek Anvaria névvel. Mint már a névadásból is kitűnik, saját hazájuknak és kizárólagos birtokuknak jelölték meg a kontinenst, s számukra a mai napig is mi sem természetesebb ennél - nem ismernek el senkit és semmit (isteneik és a Nagy Nép kivételével) maguk felett állónak. Büszke és roppant tehetséges nép, melyet meglegyintett ugyan a változás törvényének szele - ám a kyrekhez hasonló drámai dekadencia elkerülte őket. S valljuk be: ebben nem kis részük volt nekik, saját magoknak.</w:t>
        <w:br/>
        <w:br/>
        <w:t>  Legendáik szerint ősi és szent háborúval kergették ki a kontinenst bitorló szörny-népet. (Valószínűleg a gyíklények elleni irtóhadjárat kapott efféle mesés és alaposan átszínezett históriát a neves legendáriumban) Ezekben a történetekben felbukkannak a korai anur társadalom állapotára és berendezkedésére utaló elemek: tudjuk, hogy társadalmuk kezdetben anyajogú volt, s a legnagyobb befolyással a papok rendelkeztek. Bár a legendákból szorgosan kigyomlálták ezen, legkorábban tisztelt istenségek akkor ismert neveit, biztosan állíthatjuk, hogy a jelenleg sárkányformákban tisztelt istenek és istennők azonosak ezekkel - bár jelentősen megváltozott némelyik istenség szerepköre.</w:t>
        <w:br/>
        <w:br/>
        <w:t>  A legkorábban (ismereteink szerint) vallásuk központjában a Földanya és Égatya kultusza állott. A Földanya felelt a termékenységért, gyógyításért, az Égatya befolyásolási övezete pedig a harc, a tenger és a mágia volt. Apróbb istenek tucatjai látták el a kevéssé fontos dolgokat (így volt istene külön-külön a kereskedőknek és kézműveseknek, de a bosszúnak és a szerelemnek is) Kezdetben Földanya kultusza volt erősebb - ám ahogy egyre inkább szilárdult a társadalom, s előtérbe kerültek a harcos és hódító csoportok (főleg férfiak) a nők befolyása (és vele együtt a Földanya kultusza) fokozatosan csökkent. A kyr háborúk idejére már Égatya vallása dominált, csupán "hasznos kiegészítő" szerepet töltött be Földanya papsága. A gyíklények kiűzése után - meglepően rövid idő alatt szétzúzták a meggyengült birodalmat - kezdtek hozzá az akkor még felszíni városaik építéséhez. (Ezen városok többsége a kyr háborúk idején elpusztult - lásd később) Mintegy ezer év alatt létrejött az óidők óta legerősebb birodalom Anvaria földjén. Újabb és újabb szigetek kerültek birtokbavételre, újabb és újabb városok épültek. Az anurok - isteneik sugallatára - békében hagyták a különös és furcsa dolgokat, melyekkel egy-két szigeten találkoztak, s igen bölcsen a mai napig ezt teszik...</w:t>
        <w:br/>
        <w:br/>
        <w:t xml:space="preserve">  S mikor nagyjából elérkezett az ezredforduló, már túl is népesedett a kontinens. Az anurok pedig nem látták akadályát annak, hogy felfedezzék - s természetesen meg is hódítsák - a kontinensükön kívüli világot. Kecses, háromszögletű vitorlás hajóik kirajzottak a szélrózsa minden irányába, s mohón gyűjtötték az információkat, és ismereteket. (Néhány tudós szerint a Beriquel szigetére beözönlő hóhajúak népének eredete is az anurok egyik hódítási kísérlete - ám valószínűleg más fajról van szó) Az egyik ilyen hajóraj, amely messze keletre indult, s átszelte a planéta jó harmadát - hónapok múlva elért egy hatalmas szárazföldet. Örömmel vették ezt a hajósok, s hálát adtak az isteneknek hogy újabb otthont leltek népük számára. Megtetszett nekik a roppant földdarab, igaz kissé furcsállották vöröses színét, s akadt olyan is, aki szerint ez rossz ómen - de a legtöbben nem hittek nekik. Pedig jobban tették volna, mert nemsokára már az õ vérük is ott vöröslött az új kontinens földjén. Mert hát az új földnek már volt gazdája. A kyrek. </w:t>
        <w:br/>
      </w:r>
    </w:p>
    <w:p>
      <w:pPr>
        <w:pStyle w:val="Normal"/>
        <w:jc w:val="center"/>
        <w:rPr>
          <w:b/>
          <w:b/>
          <w:bCs/>
        </w:rPr>
      </w:pPr>
      <w:r>
        <w:rPr>
          <w:b/>
          <w:bCs/>
        </w:rPr>
        <w:t>11. A NAGY HÁBORÚ (KYR HÁBORÚ)</w:t>
      </w:r>
    </w:p>
    <w:p>
      <w:pPr>
        <w:pStyle w:val="Normal"/>
        <w:spacing w:before="0" w:after="240"/>
        <w:rPr/>
      </w:pPr>
      <w:r>
        <w:rPr/>
        <w:br/>
        <w:t>  Mielőtt hozzákezdenénk az anuroknak a kyrekkel vívott nagy háborújuk ismertetésébe, nézzük meg annak előzményeit, vizsgáljuk meg a két fél indokait. Előbb járjuk körbe a két társadalom helyzetét, és fejlődési útját. Meglepően azonos dolgokat találunk mindkét oldalon. Minkét társadalom kezdetben úgynevezett matriarchális - azaz anyajogú társadalom volt. Ez nem csupán a nők kiváltságosabb helyzetét jelenti, hanem rányomja bélyegét az egész közösség világnézetére és haladási irányára. A korai társadalmak, ahol a kicsiny közösségnek nap mint nap a túlélésért, fennmaradásért kell megküzdenie szinte természetes módon kovácsolódnak "anyai jellegűvé" - azaz összetartó, óvó-védelmező közösségé, ahol nagy fontosság jut az utódokat szülő és gondozó nőknek. Ez egészen addig marad így, míg az adott közösség meg nem erősödik - elég nagy és már elég erős közösséggé - igazi néppé válik. Ekkora már a társadalom vezetése, az irányítás egyre inkább a dominánsabb férfiak kezébe kerül. A háború kitörésében óriási szerepe volt a matriarchátussal elégedetlen férfiaknak, a hosszú háború alatt mindkét társadalom jelentősen, sőt nem túlzás állítani - gyökeresen megváltozott. Bár nem tartozik szorosan a témakörhöz, de igen valószínű hogy a háború és a változások játszottak főszerepet a kyrek egy - feltehetően - lázadó csoportjának Ynevre kerülésében, s ezen csoport építette fel a máig csodált és páratlan Kyr Birodalmat.</w:t>
        <w:br/>
        <w:br/>
        <w:t>  A másik vizsgálandó terület a politikai-gazdasági háttér. Az erősödő társadalmak nem csak világnézetileg változnak meg - a nagyobb lélekszámú népesség birtokba veszi a gazdátlan területeket, kolóniákat hoz létre, majd magába olvasztja azokat. A nagyobb népesség új gazdasági ágakat igényel: fejlettebb mezőgazdaságot és kézművesipart, közigazgatást. Megjelennek a nagyvárosok, kialakul - és elkülönül - a vezető réteg, megjelennek a számottevő vagyoni különbségek, kialakul a munkamegosztás... és ez a fellendülő állapot mindaddig tart, míg a fiatal birodalom el nem ér - egy másik birodalmat. Az ütközés általában - sõt sajnos mindig - agresszióba csap át, a fiatal birodalmak tele vannak erővel és híján vannak a tapasztalatoknak... kitör a háború.</w:t>
        <w:br/>
        <w:br/>
        <w:t>  Amint látjuk a két nép háborúja nem pusztán egy apróság miatt tört ki. Igazi oka a dominanciára való törekvés, és a másiktól mint ismeretlentől, és fenyegető vetélytárstól való félelem. A háborúról, annak folyásáról csak vázlatok maradtak ránk - jobbára Yneven íródott kyr munkák, amelyek részint igen elfogultak a kyrek javára, másrészt nem szívesen beszélnek a calowyni kyrekről - furcsa ellentmondás. A háború kitörésének pontos idejét, időtartamát, de még a békekötés (!) pontos időpontját sem ismerjük meg a forrásul szolgáló ősi kyr műből. Talán ha a Kristálykönyvtár mágikus kristályai vagy tekercsei előkerülnek valahonnét, pontosítani is tudjuk az alább leírtakat. Pe. 25. évezred tájékára teszik azon incidens megtörténését, amely során - ha valóban így történt - anurok egy kisebb csoportja partra lépett Calowyn kontinensén. Az esemény rövidesen tragikus fordulatot vett, a kyr harcosok lekaszabolták az anurokat. Az ezt követő időszakban - ismeretlen időciklusról van szó - Anvarián három fő részre bontható az események sorozata.</w:t>
        <w:br/>
        <w:br/>
      </w:r>
      <w:r>
        <w:rPr>
          <w:b/>
          <w:bCs/>
        </w:rPr>
        <w:t>A Tengeri Háborúk:</w:t>
      </w:r>
      <w:r>
        <w:rPr/>
        <w:br/>
        <w:br/>
        <w:t xml:space="preserve">  Hadiflották egymás elleni küzdelme zajlott kezdetekben a két kontinenst elválasztó óceánban. Ekkor mutatkozott meg először az anurok számára szeretett hazájuk Anvaria sebezhetősége: a sok apró sziget, mely körülöleli a kontinenst, az egykor itt élt gyíklények erődítmény-romjaival nagyszerű bázisául szolgált a kyr hajósoknak. Az anuroknak egy fegyverük maradt: hamar észrevették hogy a kyrek istenségei nem képesek befolyásukat a tenger fölé kiterjeszteni. Tengeristen híján pedig nem tudták előnyüket kiaknázni a kyrek. A patthelyzetet végül is Calowyn újdonsült, a matriarchák "tehetetlenségével" elégedetlen és zömében férfiakból álló tudós-rendjének tagjai, az új eszméket valló, nagytudású kyr varázslók szüntették meg. </w:t>
        <w:br/>
        <w:br/>
      </w:r>
      <w:r>
        <w:rPr>
          <w:b/>
          <w:bCs/>
        </w:rPr>
        <w:t>A Kyr Támadás</w:t>
      </w:r>
      <w:r>
        <w:rPr/>
        <w:br/>
        <w:br/>
        <w:t>  Nagyhatalmú varázslóik révén a kyrek javára fordult a kocka. Sorra felperzselték s a földig rombolták a fõkkép tengerpart mentén sorakozó anur városokat. Elsődleges céljuk nem a hódítás volt, inkább az ellenség szétzúzása. Úgy okoskodtak, városaik nélkül a szigetek belsejébe menekülők egyhamar feladják a küzdelmet, s a kyrek ülnek majd diadalt a háború végén. Az anur varázshasználók ugyan rendelkeztek saját mana alapú mágiával, de ez nem vehette fel a versenyt és a küzdelmet a kyr varázslók mozaik-mágiájával szemben. Ezen kritikus időszakban került sor az anur társadalomban a matriarchátus végleges összeomlására, innét már a krónikák kizárólag másodlagos szerepkörben említik az anur Földanyát és papnőit - a korábbi uralkodókat. Az anurok vezérei a harcosok lettek - elkeseredetten szálltak szembe a mind inkább fölénybe kerülő kyrekkel. És bár sokan inkább a halált választották, mintsem elszaladjanak a kyrek elől, mégsem volt haszontalan a szigetek belsejébe, a hegyek mélyére húzódniuk.</w:t>
        <w:br/>
        <w:br/>
      </w:r>
    </w:p>
    <w:p>
      <w:pPr>
        <w:pStyle w:val="Normal"/>
        <w:spacing w:before="0" w:after="240"/>
        <w:rPr/>
      </w:pPr>
      <w:r>
        <w:rPr>
          <w:b/>
          <w:bCs/>
        </w:rPr>
        <w:t>A Sárkánylovasok</w:t>
      </w:r>
      <w:r>
        <w:rPr/>
        <w:br/>
        <w:br/>
        <w:t>  A menekülők, akik a hegyek mélyére rejtőztek, meglepő felfedezést tettek: a sziklákba vájtan az óidők különös városait találták. A már semmit sem vesztők bátorságával elindultak a szürke folyosók ásító üregeibe. Ekkor tették az első döbbenetes felfedezést. A folyosók és termek csak első ránézésre tűntek sziklába vájtnak. Ugyanis a az egykor magmás lávából kihűlt kőzet gyűrődései szabályosan követték az olykor mértanian elrendezett, olykor kaotikusan szép, de mesterséges formákat. Elhűlve nézték néhány helyen a tárnák méreteit, az örökké sápadt kékséget izzadó világitó-kristályok fényében. Néhány helyen apró sérüléseket fedeztek fel az amúgy makulátlanul sima falakon - évezredek múlva jöttek csak rá, hogy ezek a város-hegy alkotóinak hátramaradt ÍRÁSAI...s ha ki tudták volna betűzni a szavakat, s meg tudták volna érteni különös, hideg gondolatvilágukat, megtudhatták volna hogy az egykori aquirok néhány népe remélte itt a túlélést az Őssárkányokkal szemben, ám hiábavalóan...</w:t>
        <w:br/>
        <w:br/>
        <w:t>  S nem sokkal ezután megtalálták amire igazán szükségük volt. A hegy mélyének őrei bukkantak, az egykoron Őssárkányok által hátrahagyott korcs-sárkányokra. Mivel rájuk nem hatott az Ezüst Hold eltűnésével a Nagy Népre szakadó átok, tovább maradtak. Nemsokára harcba keveredtek a Mélység Sárkányaival - vajmi keveset törődtek az odafenn szaladgáló utódnépek dolgaival. De mert talán oly sokáig éltek önmagukban, s a felszíni világ után annyira vágyódtak, magukhoz engedték az új népet, az anurokat. S a többi már legenda: a hegyek kürtőiből kiröppenő sárkányok, az őket megülő lovasokkal hátukon újra fordítottak egyet a kockán. Most már a kyrek iszkoltak a partok közeléből - már amelyikük tudott. A kyr mágusok tehetetlenek voltak: főleg őstüzet használtak eddig a harcokban, és ezzel nem sokra mentek a sárkányok ellen...</w:t>
        <w:br/>
        <w:br/>
        <w:t xml:space="preserve">  És a sárkánylovasok átszelték az óceánt - jóval gyorsabban a lassan mozgó és kiszolgáltatott kyr hajóknál. Õk maguk hozták el a legelső rossz hírt Calowyn lakosai számára. A kyrek békét kértek az anuroktól, akik - a sárkányok nyomására - elfogadták azt. A két nép tagjai megállapodtak szent eskütétel mellett, hogy soha többé nem viselnek háborút egymás ellen a másik nép kontinensén. </w:t>
        <w:br/>
      </w:r>
    </w:p>
    <w:p>
      <w:pPr>
        <w:pStyle w:val="Normal"/>
        <w:jc w:val="center"/>
        <w:rPr>
          <w:b/>
          <w:b/>
          <w:bCs/>
        </w:rPr>
      </w:pPr>
      <w:r>
        <w:rPr>
          <w:b/>
          <w:bCs/>
        </w:rPr>
        <w:t>12. A HOSSZÚ BÉKE KORA</w:t>
      </w:r>
    </w:p>
    <w:p>
      <w:pPr>
        <w:pStyle w:val="Normal"/>
        <w:spacing w:before="0" w:after="240"/>
        <w:rPr/>
      </w:pPr>
      <w:r>
        <w:rPr/>
        <w:br/>
        <w:t xml:space="preserve">  Felöleli a PE. 22. évezred végétől (mások szerint ennél akár több ezer évvel későbbről) egészen az embernépek birodalmainak végleges felemelkedéséig tartó mintegy tizenöt (más források szerint húsz) évezred roppant időszakának terjedelmét. Ez a kor Ynev kontinensén a Kyr Birodalom kora, mely a zűrzavaros Hatodkor, a Káosz időszakának eljövetelével szakadt meg. Bár történelmileg hihetetlenül hosszú időszakról van szó, mégsem foglalkozunk vele túl sokat, hisz békekor lévén nagyon kevés számunkra érdemleges dolog történt, az embernépek megjelenésének nevezetes kivételével. Szintén erre a korra datálható az ynevi Anuriai-fennsík birtokbavétele, mely megállapodás egyfajta biztosítéka volt a két faj békekötésének, különösen a Kyr Birodalom látványos felemelkedése után. Érdekes megemlíteni, hogy ma sem tudható, az Anuriai fennsík lakói - az egykor oda vezényelt sárkánylovasok leszármazottai - kapcsolatban állnak-e, és ha igen, milyen mértékben az óhazával, Anvariával. </w:t>
        <w:br/>
        <w:t>Szólnunk kell még az Anvariát övező - és sokak szemében oly lenyűgöző - tengerzár létrehozásáról, melyet az új háborútól paranoiásan tartó anur varázslók és papság hozott létre évezredes, semmilyen áldozatot nem kímélő munkával. (Erre a későbbiekben külön cikkben kitérünk)</w:t>
        <w:br/>
      </w:r>
    </w:p>
    <w:p>
      <w:pPr>
        <w:pStyle w:val="Normal"/>
        <w:jc w:val="center"/>
        <w:rPr>
          <w:b/>
          <w:b/>
          <w:bCs/>
        </w:rPr>
      </w:pPr>
      <w:r>
        <w:rPr>
          <w:b/>
          <w:bCs/>
        </w:rPr>
      </w:r>
    </w:p>
    <w:p>
      <w:pPr>
        <w:pStyle w:val="Normal"/>
        <w:jc w:val="center"/>
        <w:rPr>
          <w:b/>
          <w:b/>
          <w:bCs/>
        </w:rPr>
      </w:pPr>
      <w:r>
        <w:rPr>
          <w:b/>
          <w:bCs/>
        </w:rPr>
        <w:t>13. AZ EMBERNÉPEK FELEMELKEDÉSÉNEK KORA</w:t>
      </w:r>
    </w:p>
    <w:p>
      <w:pPr>
        <w:pStyle w:val="Normal"/>
        <w:rPr/>
      </w:pPr>
      <w:r>
        <w:rPr/>
        <w:br/>
        <w:t>  Ez a korszak már jobban behatárolható: a PE. 3. évezredtől a PSZ. 2. évezred végéig tartott. A figyelmes olvasó időben érdekes párhuzamot vonhat az ynevi Hatod(Káosz)kor időszakának kezdete és a Hetedkor virágzásának idejével. Nem véletlenül: az istenek az embernépeknek szánták ezen korszakot - s hasonlóan Ynevhez a régi népek (esetünkben az anur) dicsfényének meghalványulásával járt együtt. Már az Ötödkor legelején, jó húszezer évvel ezelőtt színre lépett az emberi faj - ám az utóbbi mintegy hatezer évben vált igazán komoly történelem-formáló tényezővé. Úgy is fogalmazhatunk, az embernépek kavarták fel újra a planéta már-már elcsendesülni látszó históriáját. A korábbi korok hosszú időszakaihoz képest ők igen gyorsan változtatták meg a világ arculatát...</w:t>
        <w:br/>
        <w:br/>
        <w:t>  Mint korábban írtuk, Anvaria őslakos embernépe a magát hosza-ként említő, de leginkább núber néven ismert embercsoport. Kiválóan alkalmazkodtak a forró klímához (fekete rassz) és megtanulták - mert meg kellett tanulniok - elfogadni környezetük sajátosságait (akár az anur nép hamar megnyilvánuló felsőbbségét). Az anurok eleinte kíváncsian szemlélték az új jövevényfajt - ellentétben a szerencsétlen sorsú gyíknéppel, bennük nem láttak szörnyeket - s mert isteneik is óva intették őket az embernép bármiféle bántalmazásától, csavaros észjárásukkal hamar magukhoz édesgették (igaz nem kevés hátsószándékkal) őket. Megtanították az embereket néhány ősi ismeretre - földművelésre, a fémek némelyikének megmunkálására -, beavatták kiválasztottaikat a magasabb tudományok és művészetek titkainak pár részébe. S az idő igazolta az anur nép bölcseit: mindazon túl hogy remek szövetségesekként és - tetszik vagy nem - okosan kihasznált hűbéresekként (a szolga talán erős kifejezés) tekinthetnek az emberekre, a núber nép fiai hálával és igen nagy tisztelettel tekintenek az anurokra.</w:t>
        <w:br/>
        <w:br/>
        <w:t>  Anvaria partjain újra megpezsdült az élet: röpke évszázadok alatt ismét városok emelkedtek a csipkézett partok mentén. A hegyek lábainál újra ekék törték fel a földet, a régi utakat újra lábak taposták. Falvak és bányászkolóniák telepedtek meg az ősi földrész szigetein, s persze mindenhol buzgón követték az új lakók anur mestereik útmutatását...</w:t>
        <w:br/>
        <w:br/>
        <w:t>  Mintegy négy évezreddel ezelőtt a közeli Szigetvilágból új látogatók érkeztek Anvaria partjaihoz: szintén emberek voltak, a maguk népét Korgnak említették. Kezdettől fogva rossz benyomást keltettek az anurokban ( a Halál és Káosz jellem érződött rajtok), s mikor végül kiderült róluk, hogy végleges hazájuknak tekintik Anvaria csodás szigeteit, elpattant a húr. A núber harcosok és varázslók elsöprő erővel csaptak le a bátran harcoló, de fejletlen törzsekre: a korgoknak menekülniük kellett Anvaria kontinenséről. Mesélik, ekkor keltek át az óceánon - elviselve annak is minden veszélyét - hogy Ynev a Keleti Barbárok népeként ismerje meg őket... A győzelem gyors volt és meglepte magokat az anurokat is: kezdték már kissé más színben látni pártfogoltjaikat. Bár az erőviszonyok jócskán az ő oldalukon domborultak, nem tudtak szabadulni a gondolattól, hogy előbb utóbb túl erőssé válhatnak az emberek. S mintha csak maguk az istenek is így gondolták volna, további mintegy egy évezred múltán megérkezett a megoldás erre a problémára is...</w:t>
        <w:br/>
        <w:br/>
        <w:t>  Az aiak nép harcosai szintén a Szigetvilág - valószínűleg túlnépesülő - területéről vándoroltak el, új hazát keresni maguknak. S újfenn partot értek Anvaria kontinensén a hajók... Ám az anurok már másképp szabták a háttérből az eseményeket. Bár színleg a núbok pártját fogták, meglátták a lehetőséget pártfogoltjaik "kordában tartására". Az aiak harcosok felderítő hajóit beeresztették a belső szigetek közé, valahová az egykori gyíknép romvárosai közé.</w:t>
        <w:br/>
        <w:t>Ők tudták jól mi lakozik ott. Ősi legendák szólnak a gyíknép egykori balga tettéről - egy az ősidőkből itt maradott démonfejedelem visszautasított ajánlatáról... s arról, hogy alvó démonok várják az ősi romok, a dzsungellel benőtt ki tudja mily régi kőhalmai alatt az óvatlanokat...</w:t>
        <w:br/>
        <w:br/>
        <w:t>  S ők megtalálták a Káosz ivadékainak nyughelyeit... (erről részletesen is cikkezünk majd)</w:t>
        <w:br/>
        <w:br/>
        <w:t>  És az így megerősödött aiak nép már keményebb falatnak bizonyult: elhódították az északi szigetek három tagját, s talán az egész Núb Királyságot meghódítják, ha az anurok szép csendben nem küldik a tenger fenekére diadalmas flottájukat. Végül is békekötés zárta le a háborút, de csak az anurok számára eredményesen: az aránylag kicsiny északi szigetek nem jelentettek veszteséget számukra, ám elegendőnek bizonyult a Núb Királyság örök és olthatatlan ellenszenvének kiváltására az aiak törzsekkel szemben. Így hát elhárult a veszély, hogy pártfogoltjaik túlontúl erőssé válhatnak velük szemben, hiszen a két nép torzsalkodása elveszi minden erejüket és lehetőségüket ettől...</w:t>
        <w:br/>
        <w:br/>
        <w:t>  Valahol itt tart most jelenkorunk. De az ébren alvók még mindig hallják az Ősi Istenek kacaját a mélyvilág ALÓ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color w:val="000000"/>
      <w:szCs w:val="20"/>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05:00Z</dcterms:created>
  <dc:creator>Auer Balázs</dc:creator>
  <dc:description/>
  <cp:keywords/>
  <dc:language>en-US</dc:language>
  <cp:lastModifiedBy>Ancsi és Misi</cp:lastModifiedBy>
  <dcterms:modified xsi:type="dcterms:W3CDTF">2012-11-22T11:11:00Z</dcterms:modified>
  <cp:revision>6</cp:revision>
  <dc:subject/>
  <dc:title>Abaszisz</dc:title>
</cp:coreProperties>
</file>