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  <w:tab w:val="left" w:pos="6645" w:leader="none"/>
        </w:tabs>
        <w:jc w:val="left"/>
        <w:rPr/>
      </w:pPr>
      <w:r>
        <w:rPr>
          <w:rStyle w:val="StrongEmphasis"/>
          <w:b w:val="false"/>
          <w:bCs w:val="false"/>
          <w:szCs w:val="72"/>
        </w:rPr>
        <w:tab/>
        <w:t>Anvaria Földrajza</w:t>
      </w:r>
    </w:p>
    <w:p>
      <w:pPr>
        <w:pStyle w:val="Heading1"/>
        <w:tabs>
          <w:tab w:val="clear" w:pos="708"/>
          <w:tab w:val="center" w:pos="4536" w:leader="none"/>
          <w:tab w:val="left" w:pos="6645" w:leader="none"/>
        </w:tabs>
        <w:jc w:val="both"/>
        <w:rPr/>
      </w:pPr>
      <w:r>
        <w:rPr>
          <w:rStyle w:val="StrongEmphasis"/>
          <w:b w:val="false"/>
          <w:bCs w:val="false"/>
          <w:szCs w:val="72"/>
        </w:rPr>
        <w:tab/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Az alábbi kivonat Dordan Annarnak, az ereni származású, már fiatalon is nagy tiszteletben álló, idős korára a pyarroni államszövetség egyik leghíresebb geográfus-magiszterének hasonló nevű könyvéből származik. Dordan - aki mellesleg Kradot mint hűséges papja is szolgálta - negyven évesen rótta pergamenre ezen munkáját. Elkészülte után azonban túl riasztónak ítélte saját művét, így eleinte nem is publikálta, sőt még beszélni sem akaródzott róla senkinek. Tíz év elmúltával - mikorra is már elismert magisztere lett több híres egyetemnek - vette elő művét, és bemutatta Krad tudós rendjének. Elismerést kapott ugyan a nagytiszteletű szervezettől, de művét a tanács indexre tétette, csak a kiválasztott keveseknek biztosított hozzáférést. A Dúlást követő zűrzavarban mindenki azt hitte, hogy az eredeti példány odaveszett Ó-Pyarronnal egyetemben. Kevés számú és hiányos másolata maradt csak a műnek... legalábbis a pyarroni kultúrkörben. Krad tudósai még csak nem is sejtik, hogy az eredeti példány túlélte a Dúlást, és most Ynev talán leghatalmasabb és legtitkosabb - már ha a kráni Sötét Egyetem bibliotékájától eltekintünk - könyvtárában pihen, Shurul szívében, a rejtélyes Kék Könyvtárban. Fedelét most is csak kiválasztott kevesek ütik fel, nem is akármilyenek - mert a toroni Hatalmasok és kegyeltjeik igazán kiválasztottjai a vén világnak..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"...Anvaria. Egy szó, melyet a kiművelt fők mindannyian elrévedve ejtenek ki, szinte ízlelgetve a betűk mögött rejlő misztikumot, és az ismeretlenség kihívását... Anvaria, a Keleti Óceán habjai mosta kontinens, lenyűgöző múlttal, páratlanul gazdag élővilággal, a sárkányok lakta bércekkel... Anvaria, a sötét múlt tanúja, a tiltott föld, ahol az istenek csatáztak a régmúlt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szájjal ki nem ejthető, ésszel tán fel sem fogható tabuival - az Ősi istenekkel..."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"Az egykor egész földdarabot alkotó kontinens, mely mostanra nem egyéb hatalmas, közös talpazaton elnyúló szigetek összességénél, csalóka lehet a hajósember számára. Közelinek tűnik - számítások alapján akár két hónap alatt is elérhető LENNE, ha gyilkos és kiszámíthatatlan tengeráramlások nem kavarognának körötte...."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"A partok előtt bukkan fel az irtózatos Maal' strumm, a viharok öregapja, melynek kavargó örvénye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Antohra megesküvő tanúk szerint - akár száz mérföld szélesen nyel magába mindent, hogy pár minutummal később, az egykor tintafekete fellegek maradványai mögül előbújó napfény a csendes, alig hullámzó víztükrön csillanjon meg... Hirtelen kapják oldalba a hajózót az egyenlítőtől kiinduló alattomos tengeráramlatok, és a hajó, melyről nemrég még a hívogató part látszott, órák múlva már valahol a nyílt óceánon sodródik, már ha volt olyan szerencsés, hogy nem nyársalták fel az éles sziklák, és az egyenlítő környékénél gyakori korallzátonyok. Aki pedig dél felől, a Shadonnal párhuzamban lévő irányból közelít, az a legnagyobb bolond. A rettenetes Kara-Shiao áramlás kapja el őt, a néha hatalmas jéghegyeket is sodró hideg vízáram. Ilyenkor már csak isteni csoda, vagy térmágus mentheti meg a hajót, amely egyre gyorsulva csapódik neki Anvaria legnagyobb szigetének, Anurnak több mérföld magas sziklafalaihoz... mint minden bizonnyal olvasóm is rájött, bizony ősi mágia keltette csapások védelmezik a partokat. És bizony a sok-sok expedíció közül, melyek tucatszámra indultak Anvaria ismeretlen belső szigetei felé, a legtöbb el sem érte azok partjait, még maradványként sem... A két, hajóval csak óriási északi irányú kerülővel elérhető sziget (ha a köröttük lévő apróbbakat nem számítjuk) Anur és a pompázatos Kristály-sziget, a helybéliek nyelvén Anwona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"Kérded hát, akkor én honnét tudok ennyit a rejtélyes kontinensről? Jólvan hát, elárulom néked. Még ifjú koromban Ordan városában figyelt fel a régi tudásra szomjazó, örökkön éber Krad - áldott az Ő neve - rend egy ősi kyr kódexre - látszólag grammatikai tanulmány volt, a helyes ókyr kiejtést taglalandó. Ám tudós papjaink felfigyeltek reá, hogy egy titkos rejtjel húzódik sorai között. Megvásárolták a könyvet, és gyorsan Pyarronba hozták. Sikerült megfejtenünk a furmányos számmisztika szerint íródott rejtjelzést - és előttünk állott az igazi könyv - a kyrek egy anyrjának műve, akik egykoron, még Calowynen háborúban álltak Anvaria népével... no de folytatom soraim tovább."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"A kontinens legészakibb része az egyenlítővel majdnem párhuzamban fekszik, ezen a részen épp ezért trópusi éghajlat uralkodik. Gazdag a vegetáció, a szinte állandóan zuhogó esők a kövér talajon hatalmas erdőségeket hoztak létre, aminek köszönhetően az északi rész megkapó látványt nyújt - az azúrkék tengerben smaragdként ragyognak Anvaria északi szigetei, melyekből itt-ott sötét vulkáni kúpok merednek az ég felé..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Dél felé haladva, a nagyobb szigeteket elérve már mérsékeltebb az éghajlat - évszakok váltják egymást. A legnagyobb, hosszasan elnyúló sziget - Anur - északi része még kellemes mediterrán klímát ád, míg legdélibb csücske már igen kellemetlenül ködös és hűvös éghajlatú. A szigetek belseje - Adwal és Ailwyn nevezetes kivételével - termékeny földeket rejt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Legalább ilyen gazdagok - szintén a vulkanikus eredet miatt - a hegyek gyomrában lévő érctelepek. Háború idején a kontinens lakóinak nem okoz nehézséget a fegyverek előállítása - és bizony úgy tűnik hogy a jóval nagyobb kiterjedésű Ynev messze elmarad az itteni ércek mennyisége és minősége mögött. Ha hinni lehet a kyr forrásnak, mágikus természetű anyagok is nagy számban fellelhetőek - az általunk csodált mithrill Anvaria földjén nem számít ritkaságnak, és az Yneven kizárólag Tarin bércei közt unikumként fellelt adamantit szintén sok helyen bányászható!..."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color w:val="000000"/>
        </w:rPr>
        <w:t>Főbb szigetek:</w:t>
      </w:r>
      <w:r>
        <w:rPr>
          <w:color w:val="000000"/>
        </w:rPr>
        <w:t xml:space="preserve"> (lásd térkép)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Északi részen - Aru'matra, Suulman, Ru'matra, Jangoo, Rangatra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Középső és Délnyugati részén - Anur, Anwona (Kristály-sziget), Anmar, Ailwyn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Délkeleti részén - Adwal (Tűz-sziget), Ryowal (Sárkányfog-sziget), Aldawar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sz w:val="24"/>
        </w:rPr>
        <w:t>"...</w:t>
      </w:r>
      <w:r>
        <w:rPr>
          <w:rStyle w:val="StrongEmphasis"/>
          <w:b/>
          <w:sz w:val="24"/>
        </w:rPr>
        <w:t>és ide helyezi sok tudós fő a legendák homályába vesző, egykoron hatalmas és virágzó Ogár-királyságot éppenúgy, mint a még ősibb Larion szigetét is - az Elveszett isten</w:t>
      </w:r>
    </w:p>
    <w:p>
      <w:pPr>
        <w:pStyle w:val="Heading1"/>
        <w:jc w:val="both"/>
        <w:rPr/>
      </w:pPr>
      <w:r>
        <w:rPr>
          <w:rStyle w:val="StrongEmphasis"/>
          <w:b/>
          <w:sz w:val="24"/>
        </w:rPr>
        <w:t>szigetét - ahonnét az elfek népe szétszóródott a világ minden részébe...ők Urria haragjának, a Fergetegnek hívják eme eseményt..."</w:t>
      </w:r>
    </w:p>
    <w:p>
      <w:pPr>
        <w:pStyle w:val="Heading1"/>
        <w:jc w:val="both"/>
        <w:rPr>
          <w:rStyle w:val="StrongEmphasis"/>
        </w:rPr>
      </w:pPr>
      <w:r>
        <w:rPr/>
      </w:r>
    </w:p>
    <w:p>
      <w:pPr>
        <w:pStyle w:val="Heading1"/>
        <w:jc w:val="both"/>
        <w:rPr/>
      </w:pPr>
      <w:r>
        <w:rPr>
          <w:rStyle w:val="StrongEmphasis"/>
          <w:b w:val="false"/>
          <w:bCs w:val="false"/>
        </w:rPr>
        <w:t>ANWONA (KRISTÁLY) SZIGET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Az yneviek által legismertebb sziget Anvarián. A hajósok (már az a kevés, akik képesek idáig elhajózni) a szigetnek a Kristály-sziget elnevezést adták, a mindenhol felbukkanó, néhol hatalmas felszíni képződményeket alkotó, áttetszően kékes vagy zöld színű kristályokról. Feltehetően Anvaria széthasadásának idején keletkeztek az erős vulkanikus tevékenység nyomán. A tengerparti városok előkelő palotáinak és templomainak kedvelt, ám méregdrága építőanyaga, de sok módosabb házat is ezzel az anyaggal burkolnak, díszítenek. Partjai mentén egymástól független városállamokat találunk, melyek a sziget belsejében elszórt, utakkal öszzekötött földműves-falvaktól és bányásztelepekről kapják a megélhetéshez és a kereskedelemhez szükséges nyersanyagokat. Érdekes módon soha nem telepedtek meg az emberek számottevő lélekszámban a sziget (és Avaria más szigeteinek) belsejében, a kedvező körülmények (kiváló termőföld, gazdag telérek) ellenére. Ennek oka az anur nép szigorú tilalma. A szigetek mélyében a legendák szerint hatalmas és igen ősi földalatti városok rejtőznek - néhány, a tudósok által többnyire kétségbe vont beszámoló szerint az egykor aquirok építette városokat bővítették ki az anurok, és döbbenetes erőt rejtettek itt el, végső céljuk, a kyrek eltiprásának érdekében. Vajon igaz az egész? És vannak a szigeteken NAGYON nyugtalanító helyek is... kihalt, kopár tájak, ahol még a déli verőfény is csak homályosan jut el a kíváncsi és rövid életű vándor szemébe. Gigantikus, bazaltból emelt, durván megépített monolit-oszlopok emelkednek ki a koromfekete, üvegszerűen megolvadt talajból. Kör alakú, nyitott épületek, amelyek középpontjában irdatlan kőtömb hever,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leginkább áldozati oltárra emlékeztető, mellette ugyancsak durván faragott bazalt-trónusok, melyeket még az óriások is nagynak találnának. Az anurok, ha messziről megpillantják ezeket a helyeket, tiszteletteljesen - vagy inkább félve? - elfordítják tekintetüket, még szemeiket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is lehunyják, vagy a földre szegezik. Nem véletlenül teszik, mert suttogják azt is, hogy az utódnépek - kiknek szervezete nem telített a mindenható Od-al - megőrülnek ezen helyek közelében. Bár bizonyára ez is csupán egy a sok rémmese közül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Az anwonai városállamok: (lásd térkép)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Nyugati part mentén: (A Kereskedő-városok)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1. Anwona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Aksum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3. Saana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4. Makasar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5. Gondana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6. Kamkan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 Dakka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Keleti part mentén: (Az Öböl-városok)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8. Kar-Zabbar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9. Mongalla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Az Aiak város: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10. Toltem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wona városa: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Az yneviek által "legismertebb" település egész Anvarián. Kristály-városnak is hívják a már jól ismert építő/díszítő eleméről. Közel százezer lakosa főképp núber kézműves vagy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kereskedőházak valamelyikének kisebb-nagyobb rangú tagja, alárendeltje. Több ezer rabszolga is él a városban, ők elsősorban a kereskedőházak adós-rabszolgái. A sorsuk nem túl nehéz, bár rendkívül lenézik őket, mivel idáig süllyedtek. A kézművesek között a legnagyobb céhe a hajóépítőknek van. Névlegesen a núbilor Nagykirály uralkodik, valójában az anurok irányítják a várost, némi függetlenséget egyedül a kereskedők élveznek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A kereskedelem zöme Anurián belül zajlik, elsősorban az értékes nyers-kristályokkal, melyért cserébe késztermékeket illetve pénzt kapnak. Élelemmel, nyersanyagokkal nemigen kereskednek, tekintettel a kontinens aránylag gyér lakosságára, és a bőségesen rendelkezésre álló forrásokra. Egy kivétel mégis akad: az északi szigetek fűszerei, melyek az egész planétán csak ott teremnek meg. Az aiak kereskedők szivárványszín-vitorlás, karcsú hajói félévente futnak be Toltem városába, és ilyenkor - az ősi gyűlölet dacára - beeresztik a kis számú núber kereskedőhajót, amelyek vagyont érő rakománnyal térnek meg... Ezen fűszerek Ynevre is eljutnak néha, bár az igen veszélyes út miatt méregdrága (vagy annál is drágább) portékának számítanak.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város nevezetesebb építményei: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városfal</w:t>
      </w:r>
      <w:r>
        <w:rPr>
          <w:color w:val="000000"/>
        </w:rPr>
        <w:t>, melynek tetejét masszív kék-kristályok fedik, és alkonyat vagy hajnal idején a vízszintesen beeső napsugarak miatt szinte izzani látszanak - igen megkapó látvány.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kikötő</w:t>
      </w:r>
      <w:r>
        <w:rPr>
          <w:color w:val="000000"/>
        </w:rPr>
        <w:t>, mely mélyen benyúlik a város szívébe, festői látvány. A város központjában kiszélesedik mesterséges öböl északi partján az előkelő polgárok (főképp a kereskedők és magasrangú hivatalnokok) villái, palotái állnak gyönyörű kristály - szobrokkal és pálmafákkal, virágágyásokkal díszített sétány mentén. Az öböl keleti partján három nagy móló nyúlik a lágy, zöldszínű habokba, és mindig találunk ki- vagy éppen berakodó hajókat, vagy amelyeket dokkba vontattak javításra - a trópusi vizekben gyakoriak a hajókat veszélyeztető fúrókagylók. A déli partról csak egy móló nyúlik a vízbe - itt Anwona város hadiflottája pihen. A parton a kaszárnyák élénkfehérre meszelt, fekete cseréptetős épületei látszanak. Északra nyílik a kikötő-öböl kijárata a Keleti Óceánra.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Kereskedők Palotája</w:t>
      </w:r>
      <w:r>
        <w:rPr>
          <w:color w:val="000000"/>
        </w:rPr>
        <w:t xml:space="preserve"> - csak így hívják az eredetileg raktárnak épült, ám azóta többször bővített és pazar módon átépített épülettömböt. A kikötő keleti partját uraló, több szárnyra és emeletre tagolódó monstrum. Alsó traktusa, mely a "hagyományos" építőanyagból - bazaltkockákból és díszes mészkőberakásokból - áll, ma is raktárként funkcionál. Ám a hatalmas, zöld kristályokból faragott lépcsősor felviszi a látogatót az anur minták szerint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épült, csipkés négyszögletű tornykkal, rózsa-ablakokkal díszített emeleti részre, ahol az anurokáltal (háttérből) irányított, nem túl eredeti elnevezésű - ám igen gazdag - Kristály Bankház székel. Ugyancsak itt található a három nagy kereskedőház székhelye, tanácskozótermei, pazar vendégszobái, a főbb hivatalnokok irodái. Az épületben RENGETEG értékes tárgy van - pénz, drágakövek, értékpapírok, műkincsek... - éppen ezért kiválóan őrzött, mágia által is felügyelt hely. Mindig akad egy pár bolond, aki megkísérli a behatolást...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Világítótorony</w:t>
      </w:r>
      <w:r>
        <w:rPr>
          <w:color w:val="000000"/>
        </w:rPr>
        <w:t>. A városhoz képest is túlzó méretű, kolosszális alkotás. Karcsú tornya mintegy százhúsz láb magasba tör. A tetején lévő csiszolt kristály-lencsékből álló szerkezet elemi fénycsóvát lövell éjszakánként akár hatvan mérföld távolságra. Anwona címerén is megtaláljuk az anurok segítségével épült torony mását. Egy sziklaszirten magasodi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a kikötő bejáratánál.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Az </w:t>
      </w:r>
      <w:r>
        <w:rPr>
          <w:i/>
          <w:iCs/>
          <w:color w:val="000000"/>
        </w:rPr>
        <w:t>Egyetemváros</w:t>
      </w:r>
      <w:r>
        <w:rPr>
          <w:color w:val="000000"/>
        </w:rPr>
        <w:t>. Elkülönülő, apró kerülete a városnak az északi part villasorával határos részén. Kristálypalotáiban a mágia elméletét és gyakorlatát oktatják az arra érdemesült ifjaknak. Az egyetemen találhatunk Ynevről származó kalandor lelkületű egyéneket is, az oktatók mindössze a tudást követelik meg tanítványaiktól - de azt alaposan.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Királyi Palota</w:t>
      </w:r>
      <w:r>
        <w:rPr>
          <w:color w:val="000000"/>
        </w:rPr>
        <w:t>. Szintén kristályból emelt épület - de már régóta nem a legszebb és legnagyobb palotája a városnak. Az uralkodó székel - trónol - falai között, aki maga is csupán egy értékes díszlete a városnak, sőt az egész szigetnek. Az egyetemváros mellett áll, teljesen eltörpülve.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Déli Negyed</w:t>
      </w:r>
      <w:r>
        <w:rPr>
          <w:color w:val="000000"/>
        </w:rPr>
        <w:t>. A déli part barakkjai mögött húzódó szegénynegyed szalonképes elnevezése. Szerencsére nem túl nagy, de annál hírhedtebb része Anwona városának.</w:t>
      </w:r>
    </w:p>
    <w:p>
      <w:pPr>
        <w:pStyle w:val="NormlWeb"/>
        <w:spacing w:before="0" w:after="0"/>
        <w:jc w:val="both"/>
        <w:rPr/>
      </w:pPr>
      <w:r>
        <w:rPr>
          <w:i/>
          <w:iCs/>
          <w:color w:val="000000"/>
        </w:rPr>
        <w:t>Kereskedőnegyed</w:t>
      </w:r>
      <w:r>
        <w:rPr>
          <w:color w:val="000000"/>
        </w:rPr>
        <w:t>. A keleti partot, a mólókat övező városrész. Az yneviek Fogadónegyedként is emlegetik, tekintettel arra, hogy a város szálláshelyt kínáló épületei is itt emelkednek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i/>
          <w:iCs/>
          <w:color w:val="000000"/>
        </w:rPr>
        <w:t>Tiltott Város</w:t>
      </w:r>
      <w:r>
        <w:rPr>
          <w:color w:val="000000"/>
        </w:rPr>
        <w:t>. Az anur sárkányistenek templomainak fallal körülvett területe. A köznép egyszerű utcai szentélyekben tiszteli az isteneket, a csodálatos hattornyú templomokba kizárólag anurok vagy az általuk kegyelt emberek léphetnek be. Regélik hogy nem csak kincsek és csapdák, de titkok is szép számmal rejlenek a falak között. Vajon mik lehetnek azok...?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oltem az aiak város</w:t>
      </w:r>
    </w:p>
    <w:p>
      <w:pPr>
        <w:pStyle w:val="Normal"/>
        <w:jc w:val="both"/>
        <w:rPr/>
      </w:pPr>
      <w:r>
        <w:rPr/>
        <w:t>Hatalmas templomváros a sziget keleti oldalában. Az aiakok építették mintegy kétezer évvel ezelőtt, az utolsó nagy háború idején, amelyet a núber törzzsel vívtak. Diadaluk jelképe is</w:t>
      </w:r>
    </w:p>
    <w:p>
      <w:pPr>
        <w:pStyle w:val="Normal"/>
        <w:jc w:val="both"/>
        <w:rPr/>
      </w:pPr>
      <w:r>
        <w:rPr/>
        <w:t>egyben: a békekötést lezáróan - és az anurok beleegyezésével természetesen - megtarthatták</w:t>
      </w:r>
    </w:p>
    <w:p>
      <w:pPr>
        <w:pStyle w:val="Normal"/>
        <w:jc w:val="both"/>
        <w:rPr/>
      </w:pPr>
      <w:r>
        <w:rPr/>
        <w:t xml:space="preserve">kiváltságos helyzetüket Toltem városában. Hírlik hogy kegyetlenül szigorú, de szavukat minden esetben betartó, a Halál szféráját gondolataikkal is árasztó emberek élnek szürke kövekből emelt falai között </w:t>
      </w:r>
      <w:r>
        <w:rPr>
          <w:szCs w:val="18"/>
        </w:rPr>
        <w:t>A sok veszedelem közepette - melyek elég sötét színben festik le Anvariát - hajlamosak vagyunk megfeledkezni ennek a gyönyörű kontinensnek páratlan gazdagságáról. Mert azt minden bizonnyal állíthatjuk hogy a leggazdagabb földje planétánknak - területéhez mérten - mind a hegyek lábánál elterülő termőföldekben, mind a méhében rejlő ásványércek tekintetében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Partjai mentén teremnek az Ynev leggazdagabb ínyencei által oly kedvelt, még Niare földjein sem ismert fűszerek - melyekért ők, különösen Toronban, marékszám képesek az aranyat adni. A legkeresettebb mindjük közül az édes, bódító illatú vanília... De itt terem az a különös növény is, melynek illatos magját ha megpörkölik, s barnás lisztté őrlik, testet-lelket frissítő fekete ital főzhető belőle. A dzsad előkelőségek kah´ve néven ismerik, s jól járhat az a bátor kalmár aki nékik adja el eme portékát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A beljebb húzódó földek megteremnek minden növényt, s kövérre hizlalják a jószágokat - Anwona földjein egy esztendőben három termést aratnak, s nemigen ismerik az ottani gazdák az ínséget. Anvaria más földterületein is szintén három termést takarítanak be egy esztendő alatt - s ha figyelembe vesszük egy ynevi év időtartamát (620 napos esztendő!), a legtermékenyebb földeken (Anur északi része) akár négyszer is megérheti learatni a termést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A népsűrűség átlag 10-15 fő egy négyzetmérföld területre számítva (1 ynevi mérföld, azaz 1 földi kilométer alapján), ami elmarad Ynev hasonló adataitól, de cserébe az amúgy is gazdag földek igen jól tartják az őket művelő núb, és a nyakukon élő anur lakosságot. Az úthálózat is kellőképpen kiépített - bár kevés a kövekkel kirakott út, minden településnek jól járható összeköttetése van legalább egy várossal, a városoknak pediglen egymással. Egyetlen átok a csapadékban bő időjárás: emiatt gyakran kell karban tartani az egyszerűbb földutakat, s a mágiával nem óvott kövezett utakat. A bányászkolóniák felkapaszkodnak a csipkézett hegyek oldalaira, a vulkanikus eredetű telérek nyomában. Bizony nem kell sokat kutakodniok a föld méhének kincseiért. Vas és nemesfém-érceket, rézércet garmadával hoznak a napvilágra - bármily meglepő, a legtöbb lelőhelyet ki sem aknázzák. Egyrészt telítettek a készletek, másrészt a nemesfémek nagyarányú bányászata felborítaná a gazdaság egyensúlyát - Yneven állandó probléma így is, hogy az Anvariából néha-néha felbukkanó és megbámult szivárvány-vitorlások kereskedői és kalandorai nemigen fogadják el Ynev általuk "gyengének" tartott - azaz alacsony fémtartalmú - arany és ezüst pénzeit. Sokkal értékesebb az itt élők szemében a mélyebben fekvő mithrill, és az Yneven csak Tarinban a kőfiak által bányászott és ismert adamantit. De míg Tarinban mondhatni elenyésző készletek vannak, Anvaria méhe dúskál a javakban. Ám azt mondani sem kell, az anurok féltékenyen vigyázzák ezeket a roppant értékes kincseket - nem adják azokat senki más kezébe. Szólnunk kell még a Kristálykőről, erről az Anvariában oly gyakori, ám más földrészen ismeretlen anyagról. Főleg Anwona szigete dúskál bennük - az ynevi látogatók ezért is adták neki a Kristály - Sziget nevet. Elsősorban építő és díszítő anyagként hasznosítják ezt a szép matériát, de suttogják sokan hogy mágikus hatalommal is felruházható. A fémeket nemcsak hagyományos módon, hanem olykor mágia segítségével munkálják meg (pl. az adamantitot másképp nem is igen lehetséges) Általában a kiolvasztott nyersfémek kerülnek a városokba, az ottani kézművesek kezébe, akik tovább dolgoznak rajtok - jó minőségű árut állítván elő belőlük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A kézműves és kereskedő céhek a városokban telepedtek meg - ligák és bankok alapításával növelvén amúgy is jelentős befolyásukat és hasznukat. A kereskedelem elsősorban a szigetek és a névleg önálló városállamok között zajlik, ám néha - már a kíváncsiság okán is - elindul egy-egy megerősített kereskedőflotta Ynev partjai felé. Calowyn felé még véletlenül sem vesznek irányt, bár vannak akik állítják: létezik kapcsolat a két, hajdan ellenséges kontinens között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A pénz Anvarián is jól ismert fizetőeszköz. Mint korábban említettük, a helyi körülményeknek köszönhetően - gyakoribb és gazdagabb nemesfém telérek, kisebb népsűrűség - az itteni pénzérmék nemesfém-tartalma nagyobb ynevi társaikénál. Az anur arany és ezüst érmék kétszer annyit érnek mint az Yneven használatosak. Ráadásul itt ismertek nagyobb címletek is (melyek drágakő berakással készülnek)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ecimus - értéke 10 arany (20 ynevi arany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quinqus - értéke 50 arany (100 ynevi arany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talentum - értéke 100 arany (200 ynevi arany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Érdekesség hogy mithrillből nem vernek pénzt, és a drágaköveket is (a fent leírt nagyobb címletű pénzérméktől eltekintve) csak nagyon ritkán használják fizetőeszköz gyanánt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 xml:space="preserve">Anvaria feudális berendezkedésű, akárcsak a planéta többi része. A valódi urak, a hatalom gyakorlói az anur sárkányklánok, a Núb Királyság uralkodója és ember-hűbéresei csak névlegesen gyakorolnak hatalmat. A politikai és gazdasági hatalom központjában a föld áll: minden klánnak saját területe van, amely elidegeníthetetlen és oszthatatlan, a klánok vezetői pedig valóságos élet-halál urai: ám azt minden esetben szem előtt tartják, hogy a klán érdekei fontosabbak minden másnál..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 xml:space="preserve">Összefogva a leírtakat: Anvaria az anurok vezetése alatt máig erős, egységes birodalom, ehhez mérten erős és prosperáló gazdasággal. Mármint a Felszínvilágon. A Mélyvilág sötétjében zajló dolgok már cseppet sem ennyire ismertek..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lWeb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FF6600"/>
    </w:rPr>
  </w:style>
  <w:style w:type="paragraph" w:styleId="Szvegtrzs2">
    <w:name w:val="Szövegtörzs 2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36:00Z</dcterms:created>
  <dc:creator>Auer Balázs</dc:creator>
  <dc:description/>
  <dc:language>en-US</dc:language>
  <cp:lastModifiedBy>Auer Balázs</cp:lastModifiedBy>
  <dcterms:modified xsi:type="dcterms:W3CDTF">2005-03-11T15:41:00Z</dcterms:modified>
  <cp:revision>7</cp:revision>
  <dc:subject/>
  <dc:title/>
</cp:coreProperties>
</file>