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/>
      </w:pPr>
      <w:r>
        <w:rPr/>
        <w:t>Démonológ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600"/>
      </w:tblGrid>
      <w:tr>
        <w:trPr>
          <w:trHeight w:val="3975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53665" cy="255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B3B3B3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/>
            </w:r>
          </w:p>
          <w:p>
            <w:pPr>
              <w:pStyle w:val="TextBody"/>
              <w:shd w:fill="E6E6E6" w:val="clear"/>
              <w:rPr>
                <w:sz w:val="24"/>
              </w:rPr>
            </w:pPr>
            <w:r>
              <w:rPr>
                <w:sz w:val="24"/>
                <w:shd w:fill="E6E6E6" w:val="clear"/>
              </w:rPr>
              <w:t>A démonok ellenfélként való szerepeltetéséről megoszlanak a vélemé-</w:t>
            </w:r>
            <w:r>
              <w:rPr>
                <w:sz w:val="24"/>
                <w:shd w:fill="F3F3F3" w:val="clear"/>
              </w:rPr>
              <w:t>nyek: magasabb szinten sokan “tucatszörnyek”-ként használják a közdé</w:t>
            </w:r>
            <w:r>
              <w:rPr>
                <w:sz w:val="24"/>
                <w:shd w:fill="FFFFFF" w:val="clear"/>
              </w:rPr>
              <w:t>monokat; mások szerint viszont ez tápos felfogás, már egyetlen démon is halálos fenyegetés a halandók számára, degradáló őket nagyobb számban szerepeltetni. Megpróbálom összegyűjteni a démonokkal kapcsolat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hd w:fill="FFFFFF" w:val="clear"/>
              </w:rPr>
              <w:t>szabályokat, illetve az ellenük használható módszereket. Ki-ki maga ítél-</w:t>
            </w:r>
            <w:r>
              <w:rPr>
                <w:sz w:val="24"/>
                <w:shd w:fill="F3F3F3" w:val="clear"/>
              </w:rPr>
              <w:t>je meg, melyik álláspont a helytálló. Még egyszer hangsúlyozom, hogy 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hd w:fill="E6E6E6" w:val="clear"/>
              </w:rPr>
              <w:t xml:space="preserve">cikk a közdémonok elleni küzdelemről szól, nem a démonurakról. </w:t>
            </w:r>
          </w:p>
          <w:p>
            <w:pPr>
              <w:pStyle w:val="Normal"/>
              <w:shd w:fill="D9D9D9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B3B3B3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stiárium:</w:t>
      </w:r>
    </w:p>
    <w:p>
      <w:pPr>
        <w:pStyle w:val="Normal"/>
        <w:rPr/>
      </w:pPr>
      <w:r>
        <w:rPr/>
        <w:t xml:space="preserve">- nem hat rájuk Természetes Anyag Mágiája, Őselemek, sav, méreg </w:t>
      </w:r>
    </w:p>
    <w:p>
      <w:pPr>
        <w:pStyle w:val="Normal"/>
        <w:rPr/>
      </w:pPr>
      <w:r>
        <w:rPr/>
        <w:t>- kizárólag Elemi Erő, mágikus fegyverek sebzik</w:t>
      </w:r>
    </w:p>
    <w:p>
      <w:pPr>
        <w:pStyle w:val="Normal"/>
        <w:rPr/>
      </w:pPr>
      <w:r>
        <w:rPr/>
        <w:t>- aki a démon nevét kántálja, arra nem képes a démon Asztrál-, Mentálmágiát, Pszit használni.</w:t>
      </w:r>
    </w:p>
    <w:p>
      <w:pPr>
        <w:pStyle w:val="Normal"/>
        <w:rPr/>
      </w:pPr>
      <w:r>
        <w:rPr/>
        <w:t>- ha rúnázott fegyveren ott a démon neve, akkor duplán seb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na IV/1 - A démonok</w:t>
      </w:r>
    </w:p>
    <w:p>
      <w:pPr>
        <w:pStyle w:val="Normal"/>
        <w:rPr/>
      </w:pPr>
      <w:r>
        <w:rPr/>
        <w:t>- démonok teste erős idegen mágiát sugároz, ez zavarja [ hogyan? ] a manahálót, a besülés esélye: 20% + 4% minden 5 Mp után</w:t>
      </w:r>
    </w:p>
    <w:p>
      <w:pPr>
        <w:pStyle w:val="Normal"/>
        <w:rPr/>
      </w:pPr>
      <w:r>
        <w:rPr/>
        <w:t>- a mágikus fegyverek eggyel alacsonyabb kategóriájúnak minősülnek, más tárgyakat is gyengít.</w:t>
      </w:r>
    </w:p>
    <w:p>
      <w:pPr>
        <w:pStyle w:val="Normal"/>
        <w:rPr/>
      </w:pPr>
      <w:r>
        <w:rPr/>
        <w:t>- 7E félelem sugárzása, mely ellen csak a TME ( + amulettek ) véd. Egy óra után automatikus a félelem, őrület.</w:t>
      </w:r>
    </w:p>
    <w:p>
      <w:pPr>
        <w:pStyle w:val="Normal"/>
        <w:rPr/>
      </w:pPr>
      <w:r>
        <w:rPr/>
        <w:t>- tekintetük 60E bénító erő, aki elvéti, a démon rabszolgája lesz. Harcban elkerülni a szemkontaktust: -5 HÉ, de csak 3k10 körig működik a félrepislogás [ ??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onok elleni fellépés:</w:t>
      </w:r>
    </w:p>
    <w:p>
      <w:pPr>
        <w:pStyle w:val="Normal"/>
        <w:rPr/>
      </w:pPr>
      <w:r>
        <w:rPr/>
        <w:t>- Demonológia képzettség: Af vagy 3. Fok a fentiek ismerete ( 2. Fokon nem tud tekintetről és félelemauráról )</w:t>
      </w:r>
    </w:p>
    <w:p>
      <w:pPr>
        <w:pStyle w:val="Normal"/>
        <w:rPr/>
      </w:pPr>
      <w:r>
        <w:rPr/>
        <w:t>- Asztrál- és Mentálmágiára immunisak, ám alexandrit drágakőmágiával lehetséges Mentálmágiát használni.</w:t>
      </w:r>
    </w:p>
    <w:p>
      <w:pPr>
        <w:pStyle w:val="Normal"/>
        <w:rPr/>
      </w:pPr>
      <w:r>
        <w:rPr/>
        <w:t>- A boszorkányok, boszorkánymesterek (?) és a tűzvarázslók nem ismernek a démonok ellen jól használható varázsl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rdmágia: </w:t>
      </w:r>
    </w:p>
    <w:p>
      <w:pPr>
        <w:pStyle w:val="Normal"/>
        <w:rPr/>
      </w:pPr>
      <w:r>
        <w:rPr/>
        <w:t>Hatnak-e az illúziók a démonokra, átlátnak-e rajtuk? A közdémonok egy része alacsony-átlagos Iq-val rendelkezik ( Molamoth, Morquor, Shereb, Sytix, Xing ), ellenük nagy valószínűséggel hatásos lehet.</w:t>
      </w:r>
    </w:p>
    <w:p>
      <w:pPr>
        <w:pStyle w:val="Normal"/>
        <w:rPr/>
      </w:pPr>
      <w:r>
        <w:rPr/>
        <w:t>- Csend: 10 Mp, ME nincs, nehezíti/blokkolja varázslást.</w:t>
      </w:r>
    </w:p>
    <w:p>
      <w:pPr>
        <w:pStyle w:val="Normal"/>
        <w:rPr/>
      </w:pPr>
      <w:r>
        <w:rPr/>
        <w:t>- Láthatatlanság: 4 Mp, de a bárd nem mozdulhat és megvakul</w:t>
      </w:r>
    </w:p>
    <w:p>
      <w:pPr>
        <w:pStyle w:val="Normal"/>
        <w:rPr/>
      </w:pPr>
      <w:r>
        <w:rPr/>
        <w:t>- Aura: 3 Mp -10 VÉ közelharcban, -20 dobó, lőfegyver ellen az ellenfélnek sötétben; világosban a fenti értékek fele.</w:t>
      </w:r>
    </w:p>
    <w:p>
      <w:pPr>
        <w:pStyle w:val="Normal"/>
        <w:rPr/>
      </w:pPr>
      <w:r>
        <w:rPr/>
        <w:t>- Vakság okozás: 8 Mp, ME nincs 3 körig tart.</w:t>
      </w:r>
    </w:p>
    <w:p>
      <w:pPr>
        <w:pStyle w:val="Normal"/>
        <w:rPr/>
      </w:pPr>
      <w:r>
        <w:rPr/>
        <w:t>- Ködalak: 4 Mp, bárd elleni támadás -15 ill. -30 ( közel/távol )</w:t>
      </w:r>
    </w:p>
    <w:p>
      <w:pPr>
        <w:pStyle w:val="Normal"/>
        <w:rPr/>
      </w:pPr>
      <w:r>
        <w:rPr/>
        <w:t>- Fantom: 23 Mp</w:t>
      </w:r>
    </w:p>
    <w:p>
      <w:pPr>
        <w:pStyle w:val="Normal"/>
        <w:rPr/>
      </w:pPr>
      <w:r>
        <w:rPr/>
        <w:t>- Hasonmás: 6 Mp/fő</w:t>
      </w:r>
    </w:p>
    <w:p>
      <w:pPr>
        <w:pStyle w:val="Normal"/>
        <w:rPr/>
      </w:pPr>
      <w:r>
        <w:rPr/>
        <w:t>- Bűvharc: 16 Mp, ellenfél VÉ érték feleződik, ha rájön (-4 Iq próba ), akkor csak 3/4 VÉ érték.</w:t>
      </w:r>
    </w:p>
    <w:p>
      <w:pPr>
        <w:pStyle w:val="Normal"/>
        <w:rPr/>
      </w:pPr>
      <w:r>
        <w:rPr/>
        <w:t>- Fényvért: 9 Mp: -25 TÉ ellenfélnek, míg le nem leplezi illúziót.</w:t>
      </w:r>
    </w:p>
    <w:p>
      <w:pPr>
        <w:pStyle w:val="Normal"/>
        <w:rPr/>
      </w:pPr>
      <w:r>
        <w:rPr/>
        <w:t>- Káosz 35 Mp és Hamis teleport 25 Mp ellenfél megzava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 mágia - szakrális mágiát nem képes megzavarni a démoni kisugárzás:</w:t>
      </w:r>
    </w:p>
    <w:p>
      <w:pPr>
        <w:pStyle w:val="Normal"/>
        <w:rPr/>
      </w:pPr>
      <w:r>
        <w:rPr/>
        <w:t>- Csapás ( T, L, H szféra ) 8 Mp, TÉ: 20 2k6+1 sebzés.</w:t>
      </w:r>
    </w:p>
    <w:p>
      <w:pPr>
        <w:pStyle w:val="Normal"/>
        <w:rPr/>
      </w:pPr>
      <w:r>
        <w:rPr/>
        <w:t>- Csend ( T ) 8 Mp varázslat lassítás/blokkolás</w:t>
      </w:r>
    </w:p>
    <w:p>
      <w:pPr>
        <w:pStyle w:val="Normal"/>
        <w:rPr/>
      </w:pPr>
      <w:r>
        <w:rPr/>
        <w:t>- Láthatatlanság túlvilági lények előtt ( É ) 20 Mp</w:t>
      </w:r>
    </w:p>
    <w:p>
      <w:pPr>
        <w:pStyle w:val="Normal"/>
        <w:rPr/>
      </w:pPr>
      <w:r>
        <w:rPr/>
        <w:t>- Óvó fegyver ( É, T ) 10 Mp csak védekező harc, VÉ 45</w:t>
      </w:r>
    </w:p>
    <w:p>
      <w:pPr>
        <w:pStyle w:val="Normal"/>
        <w:rPr/>
      </w:pPr>
      <w:r>
        <w:rPr/>
        <w:t>- Őrző aura ( É ) 18 Mp a 15E alatti mágiát letilt 9láb sugárban</w:t>
      </w:r>
    </w:p>
    <w:p>
      <w:pPr>
        <w:pStyle w:val="Normal"/>
        <w:rPr/>
      </w:pPr>
      <w:r>
        <w:rPr/>
        <w:t>- Fanatizálás ( L ) 15 Mp + 5/fő; +10HÉ, félelem-mágia nem hat rá.</w:t>
      </w:r>
    </w:p>
    <w:p>
      <w:pPr>
        <w:pStyle w:val="Normal"/>
        <w:rPr/>
      </w:pPr>
      <w:r>
        <w:rPr/>
        <w:t>- Hősi Lélek ( L ) 45 Mp + KÉ:15 TÉ:30 VÉ:10 Akaraterő és Egészség nő 1k6.</w:t>
      </w:r>
    </w:p>
    <w:p>
      <w:pPr>
        <w:pStyle w:val="Normal"/>
        <w:rPr/>
      </w:pPr>
      <w:r>
        <w:rPr/>
        <w:t>- Űzés túlvilági lények ( É ) 55 Mp, 15E, igaz névvel 90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 mágia:</w:t>
      </w:r>
    </w:p>
    <w:p>
      <w:pPr>
        <w:pStyle w:val="Normal"/>
        <w:rPr/>
      </w:pPr>
      <w:r>
        <w:rPr/>
        <w:t>- elemi sötétség aura: 22 Mp 11E, 2kör. ME nincs, ellenfél nem lát.</w:t>
      </w:r>
    </w:p>
    <w:p>
      <w:pPr>
        <w:pStyle w:val="Normal"/>
        <w:rPr/>
      </w:pPr>
      <w:r>
        <w:rPr/>
        <w:t xml:space="preserve">- Elemi erő: kitörés 1 Mp=1 Sp ellenfélre, vagy Aura JK-ra </w:t>
      </w:r>
    </w:p>
    <w:p>
      <w:pPr>
        <w:pStyle w:val="Normal"/>
        <w:rPr/>
      </w:pPr>
      <w:r>
        <w:rPr/>
        <w:t>- Láthatatlanság: 1Mp-10kg I. / 5kg II., 1körig 1E.</w:t>
      </w:r>
    </w:p>
    <w:p>
      <w:pPr>
        <w:pStyle w:val="Normal"/>
        <w:rPr/>
      </w:pPr>
      <w:r>
        <w:rPr/>
        <w:t>- Kirekesztő és bebörtönző varázskörök: 45-70 Mp, természetesen csak nem harci helyzetben alkalmazhatóak.</w:t>
      </w:r>
    </w:p>
    <w:p>
      <w:pPr>
        <w:pStyle w:val="Normal"/>
        <w:rPr/>
      </w:pPr>
      <w:r>
        <w:rPr/>
        <w:t>- Űző litánia: ( idéző litánia visszafelé ) 70-85 Mp - 8-9 kör varázslási idő.</w:t>
      </w:r>
    </w:p>
    <w:p>
      <w:pPr>
        <w:pStyle w:val="Normal"/>
        <w:rPr/>
      </w:pPr>
      <w:r>
        <w:rPr/>
        <w:t>- Gyorsítás: 1Mp/3kg célpont Gyorsasága 21, támadása duplázódik, +40 TÉ, VÉ. Ám ha megsebzik, az is duplán számít; az ő sebzése ellen +4 S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foglalás:</w:t>
      </w:r>
    </w:p>
    <w:p>
      <w:pPr>
        <w:pStyle w:val="Normal"/>
        <w:rPr/>
      </w:pPr>
      <w:r>
        <w:rPr/>
        <w:t xml:space="preserve">démonológia Af képzettséggel már a parti fel tud készülni a démonok ellen. Ha nincs ilyen képzettségük, akkor is eséllyel vehetik fel a harcot egy/néhány közdémon ellen már 5-6. Szinten, főleg ha van annyi eszük, hogy rengeteg Kp elköltése helyett egyszerűen megkeresnek valakit, aki járatos e téren, így kb. 15 perc alatt elmagyarázza a szükséges tudnivalókat és ad egy listát a démonokról J. Mágikus fegyvert papi áldás, mágikus aura varázsjel révén is szerezhetnek. Csend varázslattal, őrző aurával blokkolhatják a mágiahasználatot; a démon nevének kántálásával az Asztrál, Mentál, Pszi erőket. A jó harci értékekkel bíró démonokat megzavarhatják vakítással ( bárd, varázsló) , a velük harcoló JK-k értékeit felturbózhatják, láthatatlanná tehetik őket. Egy 5. Szintű, átlagos harcos valamilyen mágiahasználó segítségével már felveszi a küzdelmet egy Sytix-szel is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rcos értékei: ( HM: +1 KÉ, +5 TÉ,VÉ; Erő:16 Gy, Ügy: 13; hosszú kard Mf, pajzs A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É:31</w:t>
        <w:tab/>
        <w:tab/>
        <w:t>TÉ: 81</w:t>
        <w:tab/>
        <w:tab/>
        <w:t xml:space="preserve">VÉ:16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ámadás:2 </w:t>
        <w:tab/>
        <w:t xml:space="preserve">Sebzés: 1k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Ép:10 </w:t>
        <w:tab/>
        <w:tab/>
        <w:t xml:space="preserve">Fp:4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FÉ: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hez jön még a láthatatlanság vagy hősi lélek vagy gyorsítás. Már egy ilyen varázslat elegendő arra, hogy a Sytix ne tudja túlütni, illetve a Harcos képes legyen rá. Két-három varázslat sikeres alkalmazása pedig semmissé teszi a Sytix rengeteg Ép és Fp pontjaiból származó előnyt. Varázslói és bárdmágia besülési esélye 25-40%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 xml:space="preserve">Sytix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KÉ:65</w:t>
        <w:tab/>
        <w:tab/>
        <w:t>TÉ:110 / 95</w:t>
        <w:tab/>
        <w:tab/>
        <w:t xml:space="preserve">VÉ:150 / 190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Támad:9 </w:t>
        <w:tab/>
        <w:tab/>
        <w:t>Sebzés: 8×5k6 / 1k6+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Ép: 50 </w:t>
        <w:tab/>
        <w:tab/>
        <w:t>Fp:1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éleményem szerint egy nagyobb létszámú, 4-5 fős parti; ahol van valakinek képzettsége Démonológiából; két jó harcossal és / vagy két jó mágiahasználóval ( pap, bárd vagy varázsló ) rendelkezik, és felkészült a démonok elleni küzdelemre ( előre egyeztetett taktika; megáldott fegyverek - a nyílvesszőket sem árt! ), 5-7. Szinttől már több démonnal is felveheti a küzdelmet.</w:t>
      </w:r>
    </w:p>
    <w:p>
      <w:pPr>
        <w:pStyle w:val="Normal"/>
        <w:jc w:val="both"/>
        <w:rPr/>
      </w:pPr>
      <w:r>
        <w:rPr/>
        <w:t>Persze lehet azt mondani, hogy ez egy tápos csapat/mentalitás. Csupán azt szerettem volna érzékeltetni, hogy ha közdémont mesélünk be egy magasabb szintű partinak, azok csupán a fenti módszerekkel hogyan tudják darabokra szedni a szerencsétlen szörnyikét ( nem is beszélve a pszi roham, rúnázott fegyver, cseles mozikmágia stb. alkalmazásáról 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;Times New Roman" w:hAnsi="Footlight MT Light;Times New Roman" w:cs="Footlight MT Light;Times New Roman"/>
      <w:sz w:val="4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52:00Z</dcterms:created>
  <dc:creator>Bordós Zsolt</dc:creator>
  <dc:description/>
  <cp:keywords/>
  <dc:language>en-US</dc:language>
  <cp:lastModifiedBy>Misi</cp:lastModifiedBy>
  <dcterms:modified xsi:type="dcterms:W3CDTF">2012-01-22T20:39:00Z</dcterms:modified>
  <cp:revision>10</cp:revision>
  <dc:subject/>
  <dc:title>Démonológia</dc:title>
</cp:coreProperties>
</file>