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Éji Elf</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t>Erő: -1</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t>Gyor.: +3</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t>Ügy.: +3</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t>Cé: 10</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r>
    </w:p>
    <w:p>
      <w:pPr>
        <w:pStyle w:val="TextBodyIndent"/>
        <w:ind w:hanging="0"/>
        <w:rPr/>
      </w:pPr>
      <w:r>
        <w:rPr/>
        <w:t>Az éji elfek nagyon hasonlítanak a sima elfekre, mivel nagyon közeli rokonok, ámde származásuk nem tisztázott. Vannak olyanok, akik a boszorkánymesterek ténykedésének tulajdonítják létüket, viszont vannak, akik egyszerűen az evolúció egyik furcsa eredményének tekintik őket. Az biztos, hogy az elfekre különösen hasonlítanak. Testfelépítésük hasonlít rokonaikéhoz, ámde valamivel izmosabbak. Bőrük enyhén kékes árnyalatú, hajuk zöld,</w:t>
      </w:r>
    </w:p>
    <w:p>
      <w:pPr>
        <w:pStyle w:val="TextBodyIndent"/>
        <w:ind w:hanging="0"/>
        <w:rPr/>
      </w:pPr>
      <w:r>
        <w:rPr/>
        <w:t xml:space="preserve">piros és ezüstszínű, szemük színe megegyezik hajukéval. Testfelépítésükből következik, hogy ők a legjobb tolvajok. Lopakodásra, mászásra és rejtőzködésre +10%-ot kapnak. Habár az éji elfeket nem igazán ismerik, kézműves munkáik nagyon híresek, mindez a kezük különleges felépítéséből fakad. Kolóniákban élnek, általában 300-an vannak, ebből 40-50 férfi, 40-50 nő, és 100-200 gyermek. A kolónia vezetője a legerősebb férfi. Kézművességgel, kereskedelemmel, vadászattal foglalkoznak. Falvaikat egy-egy nagyobb város közelébe telepítik, habár nem nagyon kedvelik az idegeneket. A sűrű erdőket, sötét zugokat kedvelik leginkább. </w:t>
      </w:r>
    </w:p>
    <w:p>
      <w:pPr>
        <w:pStyle w:val="TextBodyIndent"/>
        <w:ind w:hanging="0"/>
        <w:rPr/>
      </w:pPr>
      <w:r>
        <w:rPr/>
        <w:t>Az éji elfek főleg tolvajok, íjászok és fejvadászok lesznek, viszont nem ritka köztük a harcos, sőt a harcművész sem; ámde nagyon kevés a kardművész és bárd kasztú, csak a KM engedélyével válhat ilyenné.</w:t>
      </w:r>
    </w:p>
    <w:p>
      <w:pPr>
        <w:pStyle w:val="TextBodyIndent"/>
        <w:ind w:hanging="0"/>
        <w:rPr/>
      </w:pPr>
      <w:r>
        <w:rPr/>
        <w:t xml:space="preserve"> </w:t>
      </w:r>
      <w:r>
        <w:rPr/>
        <w:t xml:space="preserve">Kedvenc fegyverüktől, az éji fullánk nevű Kardtól sosem válnak meg, a személyes aurájukhoz tartozik. Különleges fegyver, mágikusnak minősül, anyaga ismeretlen és csak éji elfek képesek készítésükre. Az éji fullánk kb. akkora, mint egy hosszúkard, de valamivel kisebb; enyhén kékes színű, picit hajlított, hasonlít a slan kardhoz. A kard másfélkezes, csak éji elfek képesek a forgatására, még a fejvadászok sem ismerik a technikáját. </w:t>
      </w:r>
    </w:p>
    <w:p>
      <w:pPr>
        <w:pStyle w:val="TextBodyIndent"/>
        <w:ind w:hanging="0"/>
        <w:rPr/>
      </w:pPr>
      <w:r>
        <w:rPr/>
        <w:t xml:space="preserve">Értékei: Tám./kör:1 Ké:8 Té:15 Vé:15 sebzés:2k6+2 súlya:2kg </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t>Az éji elfek nagyon sokáig élnek kb. 400 évet. Ez a táblázat megmutatja a korosztályaikat:</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t>SERDÜLŰKOR: 20-60 év</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t>IFJÚKOR: 61-150 év</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t>KÖZÉPKOR: 151-220 év</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t>MEGLETTKOR: 221-300 év</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t>IDŐSKOR: 301-380 év</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t>AGGASTYÁNKOR: 381-</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t>Különleges képességek:</w:t>
      </w:r>
    </w:p>
    <w:p>
      <w:pPr>
        <w:pStyle w:val="Normal"/>
        <w:numPr>
          <w:ilvl w:val="0"/>
          <w:numId w:val="2"/>
        </w:numPr>
        <w:jc w:val="both"/>
        <w:rPr>
          <w:color w:val="000000"/>
          <w:szCs w:val="20"/>
        </w:rPr>
      </w:pPr>
      <w:r>
        <w:rPr>
          <w:color w:val="000000"/>
          <w:szCs w:val="20"/>
        </w:rPr>
        <w:t>Ha éjszaka 10 percig mozdulatlan marad, akkor láthatatlanná válik (csak evilági lények előtt), ekkor 15 métert tehet meg, ilyenkor nem támadhat és maximum 1 óráig marad láthatatlan</w:t>
      </w:r>
    </w:p>
    <w:p>
      <w:pPr>
        <w:pStyle w:val="Normal"/>
        <w:numPr>
          <w:ilvl w:val="0"/>
          <w:numId w:val="2"/>
        </w:numPr>
        <w:jc w:val="both"/>
        <w:rPr>
          <w:color w:val="000000"/>
          <w:szCs w:val="20"/>
        </w:rPr>
      </w:pPr>
      <w:r>
        <w:rPr>
          <w:color w:val="000000"/>
          <w:szCs w:val="20"/>
        </w:rPr>
        <w:t>Látása és hallása másfélszeres az emberének</w:t>
      </w:r>
    </w:p>
    <w:p>
      <w:pPr>
        <w:pStyle w:val="Normal"/>
        <w:numPr>
          <w:ilvl w:val="0"/>
          <w:numId w:val="2"/>
        </w:numPr>
        <w:jc w:val="both"/>
        <w:rPr>
          <w:color w:val="000000"/>
          <w:szCs w:val="20"/>
        </w:rPr>
      </w:pPr>
      <w:r>
        <w:rPr>
          <w:color w:val="000000"/>
          <w:szCs w:val="20"/>
        </w:rPr>
        <w:t>10 méterig ultralátása van</w:t>
      </w:r>
    </w:p>
    <w:p>
      <w:pPr>
        <w:pStyle w:val="Normal"/>
        <w:tabs>
          <w:tab w:val="clear" w:pos="708"/>
          <w:tab w:val="left" w:pos="10992" w:leader="none"/>
          <w:tab w:val="left" w:pos="11908" w:leader="none"/>
          <w:tab w:val="left" w:pos="12824" w:leader="none"/>
          <w:tab w:val="left" w:pos="13740" w:leader="none"/>
          <w:tab w:val="left" w:pos="14656" w:leader="none"/>
        </w:tabs>
        <w:jc w:val="both"/>
        <w:rPr>
          <w:color w:val="000000"/>
          <w:szCs w:val="20"/>
        </w:rPr>
      </w:pPr>
      <w:r>
        <w:rPr>
          <w:color w:val="000000"/>
          <w:szCs w:val="20"/>
        </w:rPr>
      </w:r>
    </w:p>
    <w:p>
      <w:pPr>
        <w:pStyle w:val="Normal"/>
        <w:rPr>
          <w:color w:val="000000"/>
          <w:szCs w:val="20"/>
        </w:rPr>
      </w:pPr>
      <w:r>
        <w:rPr>
          <w:color w:val="000000"/>
          <w:szCs w:val="20"/>
        </w:rPr>
      </w:r>
    </w:p>
    <w:p>
      <w:pPr>
        <w:pStyle w:val="Normal"/>
        <w:jc w:val="right"/>
        <w:rPr/>
      </w:pPr>
      <w:r>
        <w:rPr/>
        <w:t xml:space="preserve">Szerző: </w:t>
      </w:r>
      <w:r>
        <w:rPr>
          <w:color w:val="000000"/>
          <w:szCs w:val="20"/>
        </w:rPr>
        <w:t>ismeretlen</w:t>
      </w:r>
    </w:p>
    <w:p>
      <w:pPr>
        <w:pStyle w:val="Normal"/>
        <w:jc w:val="right"/>
        <w:rPr/>
      </w:pPr>
      <w:r>
        <w:rPr/>
        <w:t>Forrás: ismeret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WW8Num1z0">
    <w:name w:val="WW8Num1z0"/>
    <w:qFormat/>
    <w:rPr>
      <w:rFonts w:ascii="Verdana" w:hAnsi="Verdana"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tabs>
        <w:tab w:val="clear" w:pos="708"/>
        <w:tab w:val="left" w:pos="10992" w:leader="none"/>
        <w:tab w:val="left" w:pos="11908" w:leader="none"/>
        <w:tab w:val="left" w:pos="12824" w:leader="none"/>
        <w:tab w:val="left" w:pos="13740" w:leader="none"/>
        <w:tab w:val="left" w:pos="14656" w:leader="none"/>
      </w:tabs>
      <w:ind w:firstLine="708"/>
      <w:jc w:val="both"/>
    </w:pPr>
    <w:rPr>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43:00Z</dcterms:created>
  <dc:creator>Auer Balázs</dc:creator>
  <dc:description/>
  <dc:language>en-US</dc:language>
  <cp:lastModifiedBy>Auer Balázs</cp:lastModifiedBy>
  <dcterms:modified xsi:type="dcterms:W3CDTF">2006-03-13T14:20:00Z</dcterms:modified>
  <cp:revision>8</cp:revision>
  <dc:subject/>
  <dc:title>Éji Elf</dc:title>
</cp:coreProperties>
</file>