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ioni rabszolga ára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szCs w:val="22"/>
        </w:rPr>
      </w:pPr>
      <w:r>
        <w:rPr>
          <w:szCs w:val="22"/>
        </w:rPr>
        <w:t xml:space="preserve">A Keleti Fal mellett több négyzetmérföldön várja az érdeklődőket a Rabszolgapiac. 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szCs w:val="22"/>
        </w:rPr>
      </w:pPr>
      <w:r>
        <w:rPr>
          <w:szCs w:val="22"/>
        </w:rPr>
        <w:t>A piacot magas vaskerítés övezi, a középpontjában található szabad téren állnak az eladásra szánt rabszolgák. Körben barakkok a "friss" árunak és az őröknek, meg néhány hatalmas élelemraktár. A piacolás hajnalban kezdődik, ilyenkor érdemes vásárolni, mert ekkor még kevesen vannak, ezért az árak is nyomottak. Néhány jó tanács a rabvásárláshoz: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/>
      </w:pPr>
      <w:r>
        <w:rPr>
          <w:szCs w:val="22"/>
        </w:rPr>
        <w:t>- Ha nem vagyunk tapasztalt rabszolgavásárlók, mindenképpen keressünk független ügynököt, aki segít a választásban! Az ügynökkeresésénél figyeljünk, nehogy valamelyik kereskedő emberét válasszuk, mert az ő feladatuk, hogy a rossz árut is eladják! Célszerű tehát először a kínálatot megnézni, s tájékozódni az éppen kiállító kereskedőkről. Minden kereskedőnek van saját jele, s az ügynöknek, ha odatartozik, kötelessége ezt a jelet viselni. A piac nyugati bejáratától balra, az első épületben (könnyen felismerhető: barna cserépfedelét okkersárgára festett faoszlopok tartják) egy enoszukei klán székel. Ajánlatos hozzájuk fordulni: ügynökeik minden híreszteléssel ellentétben becsületesek, igaz, jóval drágábbak minden más ügynöknél; a teljes vételár 10%-át kérik, de minimum 1 aranyat.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/>
      </w:pPr>
      <w:r>
        <w:rPr>
          <w:szCs w:val="22"/>
        </w:rPr>
        <w:t xml:space="preserve">- Jól nézzük meg a megvásárolni kívánt rabot, minél fiatalabb, minél egészségesebb és jól tápláltabb, annál gyanúsabb! Lehet, hogy félkegyelmű, esetleg átkozott, vagy olyan betegség rágja, ami csak lassan, de biztosan öl. 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/>
      </w:pPr>
      <w:r>
        <w:rPr>
          <w:szCs w:val="22"/>
        </w:rPr>
        <w:t>- Ha pszi-pajzs védi a rab elméjét, azt bontsuk le, vagy az ügynökünket kérjük meg, hogy szüntesse meg! Ha nem képes rá, rossz embert választottunk. Vizsgáljuk vagy vizsgáltassuk meg a rab elméjét! Ha asztrál- vagy mentálfonalat érzékelünk, ne vegyük meg a rabot, bármilyen jó vételnek is tűnik, mert át akarnak verni minket. (Lásd alább!)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/>
      </w:pPr>
      <w:r>
        <w:rPr>
          <w:szCs w:val="22"/>
        </w:rPr>
        <w:t>- Ha az a célunk, hogy rabszolgánk hűséges legyen, ne a fő piactéren vásároljunk! A piac északi kapuja mellet, egy ócska és bűzös fabarakkban több száz szerencsétlent zsúfoltak össze. Ide hozzák azokat a rabokat, akiknek olyan rossz az állapota, hogy a szabadpiacon már eladhatatlanok. Legtöbbjük csonka, vagy halálos beteg, esetleg nagyon öreg, netán olyan rossz bőrben van, hogy nem éri meg felgyógyítani. Ezeket a szerencsétleneket olyan helyre adják el, amiről a városnak, az Inkvizítorok Szövetségének nincs hivatalos tudomása: emberáldozó vallások híveinek, olykor kannibál gusztusú főuraknak. Sorsuk a biztos és borzasztó kínhalál. Itt vásároljunk hát, ha hűségre vágyunk, mert a rab, ha megveszik, sosem felejti el, hogy miféle sorstól menekítette meg új gazdája. Persze a jó választás igen nehéz, a portéka nagy része tényleg használhatatlan. Ilyenkor a legrosszabb kondícióban lévő rabot válasszuk, a lehetőség szerint nomádot, tarrant, esetleg dzsadot vagy udvari orkot! Minél rosszabb a kondíciója (talpra állítása jóval költségesebb persze), annál nagyobb az esély, hogy ezért került oda, s nem valami egyéb - megmásíthatatlan - okból.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/>
      </w:pPr>
      <w:r>
        <w:rPr>
          <w:szCs w:val="22"/>
        </w:rPr>
        <w:t>- A rabszolgavásárlás nem fejeződik be a megvétellel. Sose sajnáljuk a járulékos költségeket, mert könnyen az életünkbe kerülhet! Keressünk bérvarázstudót, aki méltó fizetség ellenében gondosan végigtanulmányozza rabunk asztrál- és mentáltestét is, és képes a teljes gondolatolvasásra! Az enoszukei klánnál találhatunk megfelelő embert, igaz, az ár meglehetősen borsos: 10 arany rabonként. Mégsem ajánlanám e pénz megspórolását: gyakran előfordul, hogy a rabszolga, miután kegyeinkbe - de legalábbis a házunkba - férkőzött, meggyilkol, és értékeinkkel visszatér az "eladójához", hogy másnap megint a piacon várja a következő vásárlót. Ha a varázstudó bármi gyanúsat észlel, két választásunk van. Amennyiben a rab tudására szükségünk van, esetleg nem akarunk további pénzeket költeni, vigyük vissza az eladóhoz, és követeljük a pénzünket, minden járulékos költséggel egyetemben. Az enoszukeiak ebben is partnereink lesznek, s jó eséllyel behajtják nekünk a pénzt. Amennyiben nincs szükségünk a rab eredeti tudására, vagy nagyon tetszik, és mindenképpen ragaszkodunk hozzá, újabb 100 arany leszurkolása után a varázstudó törli rabunk minden emlékét.</w:t>
      </w:r>
    </w:p>
    <w:p>
      <w:pPr>
        <w:pStyle w:val="TextBody"/>
        <w:rPr>
          <w:color w:val="000000"/>
        </w:rPr>
      </w:pPr>
      <w:r>
        <w:rPr/>
        <w:t>- Ha a rabon bármilyen tetoválást találunk, azonnal tüntettessük el! A legártatlanabb tetoválás is rejthet mágiát, vagy olyan titkos jelet, ami később kárunkra válhat. Gondosan vizsgáljuk meg mindenütt; a leglehetetlenebb helyeken is lapulhatnak rajzolatok, úgyhogy ne mulasszuk el megvizsgálni a nyelv mindkét oldalát, de még a szájpadlást, a fogakat, vagy a szemhéj belső felét sem! Tájékoztató jellegű rabszolga-ára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18"/>
        </w:rPr>
        <w:t> </w:t>
      </w:r>
    </w:p>
    <w:tbl>
      <w:tblPr>
        <w:tblW w:w="6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1152"/>
        <w:gridCol w:w="1121"/>
        <w:gridCol w:w="1136"/>
        <w:gridCol w:w="1105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átlagos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dá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állapot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férf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omá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arbár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zsad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éli civilizál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északi civilizált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orviki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kráni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oron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ő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omá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arbár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zsad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éli civilizál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északi civilizált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orviki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kráni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oron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udvari ork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ím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őstény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gobli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ím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őstény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.e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.e.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örp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férfi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ő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félelf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férfi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ő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lf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férfi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ő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z átlagos rabszolga:</w:t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/>
      </w:pPr>
      <w:r>
        <w:rPr>
          <w:szCs w:val="22"/>
        </w:rPr>
        <w:t>I. korkategóriába tartozik, nincs kasztja, egyetlen szakmával és legfeljebb két képzettséggel rendelkezik, nem beteg, nincs megcsonkítva, általánosan jó kondícióban van, Szépsége átlagos (embernél 8-9).</w:t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udás:</w:t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/>
      </w:pPr>
      <w:r>
        <w:rPr/>
        <w:t>Plusz pénzbe kerül, ha a rabszolga képzettséggel vagy szakmával rendelkezik. Minden egyes képzettség vagy szakma, amit a rab ismer, a tudás alatti oszlopban meghatározott összegbe kerül. Ha a rabnak kasztja van, úgy a tudás négyszeresét, plusz tapasztalati szintenként (körülbelüli tapasztaltságát megsaccolva) kétszeres tudás ár járul az alapösszeghez. Amennyiben a rab valamelyik kasztba tartozik, a szakma és a képzettségek után nem kell külön pénzt fizetni, ez benne foglaltatik a kasztból és tapasztaltságból eredő többletárban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or:</w:t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/>
      </w:pPr>
      <w:r>
        <w:rPr>
          <w:szCs w:val="22"/>
        </w:rPr>
        <w:t xml:space="preserve">Az I. korkategória után minden eltelt öt évvel (nem embereknél 15 évvel) a kor alatti oszlopban szereplő összeggel csökken a vételár. </w:t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>
          <w:szCs w:val="22"/>
        </w:rPr>
      </w:pPr>
      <w:r>
        <w:rPr>
          <w:szCs w:val="22"/>
        </w:rPr>
        <w:t>Állapot:</w:t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>
          <w:szCs w:val="22"/>
        </w:rPr>
      </w:pPr>
      <w:r>
        <w:rPr>
          <w:szCs w:val="22"/>
        </w:rPr>
        <w:t>Minél rosszabb állapotban van a rab, annál olcsóbb. Kategóriánkként annyival kerül kevesebbe, amennyi az oszlopban fel van tüntetve. Állapotkategóriák: jó (ez az átlagos), közepes, gyenge, rossz, nagyon rossz. Lássunk két példát az árak alakulásáról:</w:t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795" w:right="4" w:hanging="43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 rab barbár férfi.</w:t>
      </w:r>
    </w:p>
    <w:p>
      <w:pPr>
        <w:pStyle w:val="TextBody"/>
        <w:tabs>
          <w:tab w:val="clear" w:pos="708"/>
          <w:tab w:val="left" w:pos="-28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  <w:t>Alapára 18 arany. Kasztja nincs, de van öt képzettsége és egy szakmája, ebből a szakma és két képzettség benne foglaltatik az árban, de további három képzettségéért plusz 15 arannyal (képzettségenként 5-tel) nő a vételár. Kora 21 év, tehát egy korkategóriával öregebb az átlagosnál, ezért az árból levonható 2 arany, állapota rossz (csontsovány, és valami nem halálos betegsége is van, ráadásul az egyik füle hiányzik) ezért újabb 6 arannyal csökken a végső ár, ami tehát alapár 18 arany +15 arany a tudásáért -2 arany a kora miatt és -6 arany az állapota miatt, összesen 25 arany.</w:t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795" w:right="4" w:hanging="43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 rab elf nő.</w:t>
      </w:r>
    </w:p>
    <w:p>
      <w:pPr>
        <w:pStyle w:val="Normal"/>
        <w:tabs>
          <w:tab w:val="clear" w:pos="708"/>
          <w:tab w:val="left" w:pos="-142" w:leader="none"/>
        </w:tabs>
        <w:ind w:right="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lapára 75 arany. Harcos kasztú, ezért 15*4, azaz 60 arannyal növekszik az ára, és 2. TSZ-űnek gondolják, ezért az ára 15*2, azaz még 30 arannyal emelkedik. Kora 58 év, de az elfeknél ezért nem jár árcsökkentés, állapota gyenge, ezért 4 arannyal csökken a végső ár. Tehát a kifizetendő összeg: 75 arany alapár +60 arany, mert kasztja van +30 arany mert 2. TSZ-ű -4 arany, mert gyenge az állapota - azaz 161 aran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9:20:00Z</dcterms:created>
  <dc:creator>Auer Balázs</dc:creator>
  <dc:description/>
  <dc:language>en-US</dc:language>
  <cp:lastModifiedBy>Auer Balázs</cp:lastModifiedBy>
  <dcterms:modified xsi:type="dcterms:W3CDTF">2005-03-11T15:47:00Z</dcterms:modified>
  <cp:revision>4</cp:revision>
  <dc:subject/>
  <dc:title>Erioni rabszolga árak</dc:title>
</cp:coreProperties>
</file>