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j fajok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>Fau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ár a régi krónikák és legendák is beszámoltak furcsa, kicsit gonosz, de minden esetben ravaszkodó lények, általában a gonosz jelképei. Ez a nézet, talán a kinézetükből alakulhatott ki. Humanoidok. A leglényegesebb különbség az emberhez képest az , hogy két kisebb szarv van a fejükön, valamint az alsó testük kecskére emlékeztet.(jól emlékezhetünk pl. az ördögre). Testük általában nem túl szőrös/felsőtest/. Szeretik az emberi társaságot. Az egyik sajátossága a fajnak, hogy az alkoholt és a mérgeket jól tűrik. Valamint az asztrál-mentál mágiára kevésbé érzékenyek, mint az emberek. Tulajdonságai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yorsaság +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gyesség +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épség -2 (de ez csak az arcukra értendő, a testük többekben undort kelt)</w:t>
      </w:r>
    </w:p>
    <w:p>
      <w:pPr>
        <w:pStyle w:val="Normal"/>
        <w:jc w:val="both"/>
        <w:rPr/>
      </w:pPr>
      <w:r>
        <w:rPr>
          <w:color w:val="000000"/>
        </w:rPr>
        <w:t>intelligencia +1 (de a psziből csak a pyarronit képesek elsajátítan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ztrál -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araterő 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állóképesség +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gészség +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vábbi tulajdonság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sak a pyarroni alapú pszit képesek megtanul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lapból rendelkeznek a Futás Af, Erdőjárás Af, Emberismeret Af, Dorbézolás Af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alán az állati énük miatt a tűzre "allergiásak"- tehát félnek a tűztől, és annak minden megnyilvánulásától, valamint annak képviselőitől, így ha tűzzel harcolnak ellenük akkor a harc félelem alatt és gyűlölettel módosítók érvényesülnek</w:t>
      </w:r>
    </w:p>
    <w:p>
      <w:pPr>
        <w:pStyle w:val="Normal"/>
        <w:jc w:val="both"/>
        <w:rPr/>
      </w:pPr>
      <w:r>
        <w:rPr>
          <w:color w:val="000000"/>
        </w:rPr>
        <w:t>- mivel az alkoholt másfélszer jobban bírják mint egy átlagos halandó, így rendszeresen ivóversenyeket rendeznek, fogadásokat kötnek, és köteked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fegyverként használhatják szarvaikat és patáikat is, értékei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rv - ké:6, Té:10, Vé:2, T/k:1, S:2k3+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a - ké:4, Té:11, Vé:4, T/k:2, S:k10+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lehetséges kasztok: harcos, gladiátor, fejvadász, pap(csak a KM különleges engedélyével), boszorkánymester és esetleg sámán, barbá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életkoruk általában max 300-322 év.</w:t>
      </w:r>
    </w:p>
    <w:p>
      <w:pPr>
        <w:pStyle w:val="Heading2"/>
        <w:jc w:val="both"/>
        <w:rPr/>
      </w:pPr>
      <w:r>
        <w:rPr/>
        <w:t>Hül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legendákból már jól ismert gyík-emberek "jáchatóó" verziója. A hüllők talán egy külső síkról származnak, vagy a legártóbb mágia és akarat hozta őket létre. Humanoidok, bőrük pikkelyes - ellenállóbb mint a normál bőr - fejük a gyíkokéra hasonlít, Farokkal rendelkeznek. Mozgásuk sokkal gyorsabb az átlagnál, valamint képesek (mint a xenomorf) a plafonon és a falon is futni, mászni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lajdonság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hőlátással rendelkeznek</w:t>
      </w:r>
    </w:p>
    <w:p>
      <w:pPr>
        <w:pStyle w:val="Normal"/>
        <w:jc w:val="both"/>
        <w:rPr/>
      </w:pPr>
      <w:r>
        <w:rPr>
          <w:color w:val="000000"/>
        </w:rPr>
        <w:t>- képzettségekkel rendelkeznek alapból: futás Af, Mászás +40%, Ugrás +30% Akrobatika Af, Esés +20%, Célzás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zaglásuk az emberekénél 2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épesek naponta egyszer savas nyálat köpni amely módosítói: +20Té, k6 sebz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mennyiben varázshasználó kasztban tanulnak úgy képesek 3.Tsztől a láthatatlanságra (2kör 4Mp 1erősség) , valamint 7 . Tsztől az alakváltásra (5kör, 6Mp) ezek tökéletes láthatatlanság és átváltozás - tehát csak asztrál és mentál szemmel illetve varázslattal fedezhető fel a változás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életkoruk max 30-40 é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képesség módosítójuk: Erő+1, Gyorsaság +2, Ügyesség+2, Szépség -3(hüllő formában), Állóképesség -1, Intelligencia -1, Asztrál -2, akaraterő-1, észlelés +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lehetséges kasztok: harcos, gladiátor, fejvadász, pap, boszorkány, boszorkánymester, sámán, varázsló.</w:t>
      </w:r>
    </w:p>
    <w:p>
      <w:pPr>
        <w:pStyle w:val="Normal"/>
        <w:jc w:val="both"/>
        <w:rPr/>
      </w:pPr>
      <w:r>
        <w:rPr>
          <w:color w:val="000000"/>
        </w:rPr>
        <w:t>- jellemük általában káosz és halál "érdekeltségű"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3:21:00Z</dcterms:created>
  <dc:creator>Auer Balázs</dc:creator>
  <dc:description/>
  <dc:language>en-US</dc:language>
  <cp:lastModifiedBy>Auer Balázs</cp:lastModifiedBy>
  <dcterms:modified xsi:type="dcterms:W3CDTF">2005-03-11T14:22:00Z</dcterms:modified>
  <cp:revision>5</cp:revision>
  <dc:subject/>
  <dc:title>Új fajok</dc:title>
</cp:coreProperties>
</file>