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Fogadók, Kocsmák 1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>
          <w:i/>
          <w:iCs/>
        </w:rPr>
        <w:t>Belépve az ajtón néhány fáklya fényében ballra néhány asztalt láttok, körülöttük füstös képű alakok üldögélnek és iszogatnak. Felpillantanak rátok majd vállvonogatás közepette folytatják beszélgetésüket. Jobbra a bárpult mögött alacsony, köpcös, kopaszodó fogadós foghíjas mosollyal tekint új vendégeire... a sör vizezett a rendelt étel jobb esetben is épphogy ehetőnek tűnik.”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Web"/>
        <w:spacing w:before="0" w:after="0"/>
        <w:jc w:val="both"/>
        <w:rPr/>
      </w:pPr>
      <w:r>
        <w:rPr/>
        <w:t>Ismerős? Ugyan, hányszor meséltük már ezt a sablonos szöveget? Egy tapasztaltabb csapatnak már nem is kellene lemesélni. Kalandonként legalább egyszer hallják ezt és már ők is simán el tudnák mondani, hogyan fog kinézni a fogadó-kocsma, mielőtt lenyomnák a kilincset. Ezen szeretnék változtatni és mesélőtársaim megsegítése végett 1-2 fogadót és ívót ide lejegyeznék, kinézettel, rövid leírással és személyzettel. Az alábbi írásban néhány netes kiegészítőt is felhasználtam.</w:t>
      </w:r>
    </w:p>
    <w:p>
      <w:pPr>
        <w:pStyle w:val="NormlWeb"/>
        <w:spacing w:before="0" w:after="0"/>
        <w:jc w:val="both"/>
        <w:rPr/>
      </w:pPr>
      <w:r>
        <w:rPr/>
        <w:t>A következő írás még nem az én szerzeményem, de tökéletesen leírja, hogy is néz ki egy városbéli sötét kis kocsma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A Fekete Sün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 xml:space="preserve">A város egyik legnyomorultabb negyedében, rozzant falú, bedeszkázott ablakú házak között található ez a szintén lerobbant kőépület. Az amúgy teljesen sötét, macskaköves </w:t>
      </w:r>
      <w:r>
        <w:rPr>
          <w:i/>
          <w:iCs/>
        </w:rPr>
        <w:t>Törött kések</w:t>
      </w:r>
      <w:r>
        <w:rPr/>
        <w:t xml:space="preserve"> utcáját éjszakánként csak a kocsma ablakaiból kiszűrődő halovány fény világítja meg. Az utca átellenben lévő oldalán vezet a fedetlen szennyvízcsatorna, amelynek émelyítő bűze összekeveredik az ételek tömény zsírszagával és az italok savanyú szagával. A környék és a külső jellemzi a belsőt, szokták mondani a helybéliek, és ez teljesen igaz a Fekete Sünre. Az emberi faj alja gyűlik össze minden este ezen a helyen, hogy egy kupa olcsó bor társaságában nyélbe üssön valami piszkos üzletet, vagy az utolsó simításokat is elvégezze aljas, gyilkos tervein. Ez az egyik törzshelye a városi tolvajcéhek legnagyobbikának. Aki ide be akar térni, annak ajánlom, gondolja át még egyszer. Csak az üljön be, ki vagy nagyon bátor, vagy megunta az életét. Néha be-betoppan – természetesen álruhába öltözve – valaki az előkelőbbek közül is, hogy panaszkodjon az életét megkeserítő embertársai miatt, majd – jól tömött pénzes bugyorért cserébe – tanácsot kérjen e panaszok orvoslására a „szakemberektől”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Norg, a kocsmáros, ismeri a környéket és a helyi viszonyokat, jó pénzért ő is válaszol az esetleges kérdésekre. Nem kiált azonnal őrségért, ha véletlenül előkerülnek a fegyverek, esetleg uram bocsá’ egyik-másik kocsmatöltelék elvérzik a padlón – no, nem mintha az őrök csak úgy jönnének. Ahogy ő mondja: „Mindig akad egy üres hordó a halott számára, és a vendégek mindig segítenek a koporsó gyors kiürítésében”. A verekedések azért általában nem szoktak eldurvulni, mivel Norg izomfiúi rendszerint lecsendesítik a rendbontókat, és minden visszatér a rendes kerékvágásba. Egy városi tisztviselő nemrég felszólalt a kocsma működése miatt, és azonnali bezárását követelte. Senki sem csodálkozott azon, hogy összevert hulláját nemsokára a csatornából halászták elő. E hír természetesen mélyen lesújtotta a kocsma törzsközönségét. Főleg azt sajnálták, hogy ők nem vehették ki részüket a mókából. Ha jól meggondoltad idegen, térj be a Fekete Sünbe, de az olcsó árak dacára érdemes tömött erszénnyel indulnod, mivel a külön szolgáltatások igen sokba kerülnek – főleg a vendég életére szabhatnak igen magas „vámot”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Kiss Ágoston (Kötéltáncos) és Várady Balázs tollábó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Öreg Malom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Bő kétnapi járóföldre egy falutól, a környéken álló híd mellett található. A híd az egyetlen szekérrel is járható átkelő a környéken így igen forgalmas. A tulajdonos </w:t>
      </w:r>
      <w:r>
        <w:rPr>
          <w:b/>
          <w:bCs/>
        </w:rPr>
        <w:t>Aggeus</w:t>
      </w:r>
      <w:r>
        <w:rPr/>
        <w:t xml:space="preserve"> az apjától örökölte a már évek óta nem működő épületet. A lepusztult, kopott épületnek nem sok hasznát vehette eredeti állapotában viszont megérezve a helyben lakozó lehetőségeket eladván földjeit minden vagyonát a malom felújítására és átalakítására fordította. A régi malomkerék díszként és cégérként megmaradt az épület oldalán továbbá bővült egy kocsiszínnel ahol a tehetősebb vendégek hintója állomásozhat éjszakára. A folyóparton található az istálló ahol egyszerre akár tíz ló is elszállásolható. Az istállófiú </w:t>
      </w:r>
      <w:r>
        <w:rPr>
          <w:b/>
          <w:bCs/>
        </w:rPr>
        <w:t>Raul –</w:t>
      </w:r>
      <w:r>
        <w:rPr/>
        <w:t>tizenöt éves, szeplős, barnahajú ifjú</w:t>
      </w:r>
      <w:r>
        <w:rPr>
          <w:b/>
          <w:bCs/>
        </w:rPr>
        <w:t>-</w:t>
      </w:r>
      <w:r>
        <w:rPr/>
        <w:t xml:space="preserve"> a fogadós fia néhány garasért biztosan kiemelkedő figyelmet fordít a jk-k hátasának. </w:t>
      </w:r>
    </w:p>
    <w:p>
      <w:pPr>
        <w:pStyle w:val="NormlWeb"/>
        <w:spacing w:before="0" w:after="0"/>
        <w:jc w:val="both"/>
        <w:rPr/>
      </w:pPr>
      <w:r>
        <w:rPr/>
        <w:t xml:space="preserve">A fogadó épületegyüttesét egy méter magas kőfal veszi körül a ragadozók távoltartására. Továbbá négy zsoldos óvja az itt tartózkodó vendégek biztonságát –a tulajnak igen jól megy manapság így megengedheti az állandó őrséget. </w:t>
      </w:r>
    </w:p>
    <w:p>
      <w:pPr>
        <w:pStyle w:val="NormlWeb"/>
        <w:spacing w:before="0" w:after="0"/>
        <w:jc w:val="both"/>
        <w:rPr/>
      </w:pPr>
      <w:r>
        <w:rPr/>
        <w:t>A fogadó színezett ablaküvegei már messziről csalogatják a vendégeket. Az épület háromszintes, a földszinten található az ivót is magába foglaló étkező és a konyha. Az első emeleten vannak a vendégeknek fenntartott szobák. A tetőtérben hat kisebb szoba található, négy a zsoldosok állandó szállása, kettő a fogadós gyermekeinek van fenntartva. Illetve itt található Aggeus és a neje szobá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ölgyfaajtó hangtalanul fordul sarokvasain. A belépővel szemben található a pult, ami mögött a fogadós –Negyvenes éveiben járó barna hajú férfi kérges tenyere és szíjas izmai még földműves múltjának emlékei- serénykedik. A pincérlány, </w:t>
      </w:r>
      <w:r>
        <w:rPr>
          <w:b/>
          <w:bCs/>
        </w:rPr>
        <w:t>Bea</w:t>
      </w:r>
      <w:r>
        <w:rPr/>
        <w:t xml:space="preserve"> a tulaj idősebb gyermeke – húszas évei elején járó barna szemű leányzó, hosszú rozsdabarna hajjal és megnyerő mosollyal. </w:t>
      </w:r>
      <w:r>
        <w:rPr>
          <w:i/>
          <w:iCs/>
        </w:rPr>
        <w:t>Szép szavakkal biztos elcsavarhatja a fejét egy kalandozó, de apuci bizonyára ennek nem fog örülni, és ha megtudja, a zsoldosokkal dobatja ki az illetőt</w:t>
      </w:r>
      <w:r>
        <w:rPr/>
        <w:t xml:space="preserve">. Bal kéz felé található a kandalló, ami előtt jókora tánctér található, mellette a sarokban egy kis porond ahol vándorszínészek, kobzosok vagy komédiások szórakoztathatják a vendégeket –Néhanap Bea ide telepszik és fuvolaszóval kápráztatja el az összegyűlteket. Jobb kéz felé három boksz kapott helyet mindegyiknél akár hat ember is kényelmesen elfér. A fennmaradó helyen rendezetlen összevisszaságban összesen hat nagy asztal található hat-nyolc masszív székkel. A két szolgálatban lévő zsoldos közül egy az ajtó mellett posztol, egy a pult mellett. A pult mellett lengőajtó vezet a konyhába, ahonnan ínycsiklandó illatok áradnak. A szakácsnő </w:t>
      </w:r>
      <w:r>
        <w:rPr>
          <w:b/>
          <w:bCs/>
        </w:rPr>
        <w:t>Kathrine</w:t>
      </w:r>
      <w:r>
        <w:rPr/>
        <w:t xml:space="preserve"> –a fogadós neje, harmincas éveinek vége felé járó barna hajú, telt nő, általában nem látni, mert a nap jó részét vagy a konyhában vagy a szobák rendbetételével tölti.</w:t>
      </w:r>
    </w:p>
    <w:p>
      <w:pPr>
        <w:pStyle w:val="NormlWeb"/>
        <w:spacing w:before="0" w:after="0"/>
        <w:jc w:val="both"/>
        <w:rPr/>
      </w:pPr>
      <w:r>
        <w:rPr/>
        <w:t>Az emeleten tíz szoba található, a folyosó két oldalán öt-öt. Bal oldalt egyszerű szobák vannak szalmaággyal, lábánál egy komóddal, egy kis asztallal és mosdótállal. Jobb oldalt található szobákban kényelmes ágy, egy szekrény –a módosabb asszonyoknak nehogy összegyűrődjön a ruhájuk- és a folyóra néző ablakka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Étkek:</w:t>
      </w:r>
    </w:p>
    <w:p>
      <w:pPr>
        <w:pStyle w:val="NormlWeb"/>
        <w:spacing w:before="0" w:after="0"/>
        <w:jc w:val="both"/>
        <w:rPr/>
      </w:pPr>
      <w:r>
        <w:rPr/>
        <w:t>A fogadó jórészt önellátó, az istálló mellett tyúkot tenyésztenek illetve hálóval és ketreccel halat-rákot fognak a folyóból.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Halleves, kenyérrel és fehérborral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Folyami rákleves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Csuka tormamártásban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Főtt rák gazdagon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Rák hirtelen sütve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Tojásrántotta zöldséggel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Sült csirke almakompóttal</w:t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Földesurak kedvence (Roston sült sertés finom zöldségekkel – ínyencség)</w:t>
      </w:r>
    </w:p>
    <w:p>
      <w:pPr>
        <w:pStyle w:val="NormlWeb"/>
        <w:spacing w:before="0" w:after="0"/>
        <w:jc w:val="both"/>
        <w:rPr/>
      </w:pPr>
      <w:r>
        <w:rPr/>
        <w:t>Italok:</w:t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Barna sör</w:t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Mézsör</w:t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Vörös és fehérbor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Fogadó a régi őrtoronyhoz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ábbi leírást egy netes kiegészítő ihlette -25 variáció egy témára: asztal a sarokban.</w:t>
      </w:r>
    </w:p>
    <w:p>
      <w:pPr>
        <w:pStyle w:val="NormlWeb"/>
        <w:spacing w:before="0" w:after="0"/>
        <w:jc w:val="both"/>
        <w:rPr/>
      </w:pPr>
      <w:r>
        <w:rPr/>
        <w:t xml:space="preserve">Egy város évről évre növekszik-változik. Ennek eredményeképp bizonyos épületeknek szerepe megváltozik, bizonyos épületeket elhordanak, hogy új épületek alapanyagául szolgáljon, megint mások az idővel lakatlan rommá, koldusok fészkévé és patkánytanyává válnak. Ez a sors várt volna egy nagyváros őrtornyára, ami korábban a város határán állt, mostanra azonban majdhogynem annak közepén található. A hajdani falat elhordták és a tornyot a pusztulás fenyegette. Egy kiszolgált, veterán katona, bizonyos </w:t>
      </w:r>
      <w:r>
        <w:rPr>
          <w:b/>
          <w:bCs/>
        </w:rPr>
        <w:t xml:space="preserve">Gerold </w:t>
      </w:r>
      <w:r>
        <w:rPr/>
        <w:t>leszerelése után megkérte a város vezetőségét, hogy korábbi szolgálataiért cserébe adják neki az elhagyott tornyot.</w:t>
      </w:r>
    </w:p>
    <w:p>
      <w:pPr>
        <w:pStyle w:val="NormlWeb"/>
        <w:spacing w:before="0" w:after="0"/>
        <w:jc w:val="both"/>
        <w:rPr/>
      </w:pPr>
      <w:r>
        <w:rPr/>
        <w:t>A komor kőtorony húszlábnyi átmérőjével és négyemeletnyi magasságával kiemelkedik a többi épület közül és a tetőről lenyűgöző kilátás tárul a tetőn kialakított teraszról. Vékony, lőrésszerű ablakain ugyan alig szűrődik be fény, de mégis a város egyik legfelkapottabb ivójáról van szó.</w:t>
      </w:r>
    </w:p>
    <w:p>
      <w:pPr>
        <w:pStyle w:val="NormlWeb"/>
        <w:spacing w:before="0" w:after="0"/>
        <w:jc w:val="both"/>
        <w:rPr/>
      </w:pPr>
      <w:r>
        <w:rPr/>
        <w:t xml:space="preserve">A vasalt tölgyfa ajtón belépve hosszú menetelés vár a látogatóra ugyanis a terasz a negyedik emelet magasságában található. A legfelső szinten található az ivó, az északi falon érkezik a látogató, balra rögtön a kandalló található. Körben a fal mentén húzódik a söntés. A falon körben a pult mögött különféle fegyverek, pajzsok kaptak helyet. Középen tíz kör alakú asztal található székekkel, a pult mellett viszont csak állva lehet italt fogyasztani. </w:t>
      </w:r>
    </w:p>
    <w:p>
      <w:pPr>
        <w:pStyle w:val="NormlWeb"/>
        <w:spacing w:before="0" w:after="0"/>
        <w:jc w:val="both"/>
        <w:rPr/>
      </w:pPr>
      <w:r>
        <w:rPr/>
        <w:t>A kandalló tüze és néhány fáklya ad fény és meleget télen. Nyáron a teraszra vezető lépcső nyitva van és odafenn költhető el az étel-ital, gyönyörködve az alant elhúzódó városban és a tájban. A teraszt egy méter magas kőfal veszi körül, ami régen az itt posztoló katonákat védte, most már csak a túl sokat iszogató vendégeket óvja meg egy több mint tízlábnyi zuhanástól. A torony többi szintjén szobák vannak berendezve. Összesen nyolc szoba található, igaz ezek mind méretesek, hiszen valaha tucatnyi katona lakott minden ilyen helyiségben. Három szoba közösségi szálás, nyolc-tíz ember kényelmesen elfér egy ilyen szobában. Berendezésről nem igazán beszélhetünk ágyak nincsenek csak a földön elhelyezett vastag matracok szolgálnak fekhelyül a matracok végénél egy zárható komód a vendég holmiinak biztos tárolása végett (kulcsot Geroldtól lehet kérni ennek ára már a szállást is tartalmazza).</w:t>
      </w:r>
    </w:p>
    <w:p>
      <w:pPr>
        <w:pStyle w:val="NormlWeb"/>
        <w:spacing w:before="0" w:after="0"/>
        <w:jc w:val="both"/>
        <w:rPr/>
      </w:pPr>
      <w:r>
        <w:rPr/>
        <w:t>A maradék két szoba díszesen berendezett helyiség. A falakat itt is címerek, pajzsok díszítik. Kényelmes ágy és puha szőnyeg várja azt, aki meg tudja fizetni…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alhék, verekedések nem jellemzőek, hiszen Gerold a legtöbb városőrt ismeri és szolgálatuk leteltével a legtöbben betérnek egy-egy italra, hogy elújságolják a napi híreket, így Gerold nagyjából mindenről tud, ami a városban zajl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Italok:</w:t>
      </w:r>
    </w:p>
    <w:p>
      <w:pPr>
        <w:pStyle w:val="NormlWeb"/>
        <w:spacing w:before="0" w:after="0"/>
        <w:jc w:val="both"/>
        <w:rPr/>
      </w:pPr>
      <w:r>
        <w:rPr/>
        <w:t>A fogadó étlapja –mivel konyha nincs- igen szegényes. Különféle sajtot, kenyeret, fűszerezett húsokat tálalnak fel viszont borokból és sörökből igen bő a választék. Említésre méltó a Piment nevű fűszeres forralt bor, amit télen szolgálnak fel és átmelegíti a testet és lelket egyará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Személyzet:</w:t>
      </w:r>
    </w:p>
    <w:p>
      <w:pPr>
        <w:pStyle w:val="NormlWeb"/>
        <w:spacing w:before="0" w:after="0"/>
        <w:jc w:val="both"/>
        <w:rPr/>
      </w:pPr>
      <w:r>
        <w:rPr>
          <w:b/>
        </w:rPr>
        <w:t>Gerold</w:t>
      </w:r>
      <w:r>
        <w:rPr/>
        <w:t>: Egykori városőr, ötvenes évei elején járó vállas ember. Fekete haját ősz szálak szabdalják. Jó kedélyű férfi, mindig szívesen meghallgatja vendégeit, és ha valaki a segítségét kéri, nem szokott késleked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Aldor</w:t>
      </w:r>
      <w:r>
        <w:rPr/>
        <w:t>: Gerold felesége. Negyvenes évei végén jár, szőke haját jórészt elfedik ősz fürtjei kék szemeiben vidámság ragyog, mióta férje otthagyta a városőrséget és nyugalmasabb munkát folyt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yra</w:t>
      </w:r>
      <w:r>
        <w:rPr/>
        <w:t>: Hat éve akadtak az elárvult lányra egy hideg téli éjszakán. Örök befogadták a mostanra tizenhét éves, kacér lányt. Ő segít kiszolgálni a vendégeket főleg nyáron, mikor a terasz is nyitva van, hiszen nevelőanyja már nem képes olyan serényen közlekedni a lépcsőkön, mint régen. Göndör szőke haja, zöld szeme után megfordulnak a férfiak és Gerold korábbi társai közül nem egy kezdett már udvarolni neki. Eddig azonban mind csődöt mondt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Remélem ezzel a röpke írással adtam némi segítséget két kalandot összekötő pihenőre. </w:t>
      </w:r>
      <w:r>
        <w:rPr>
          <w:rFonts w:eastAsia="Wingdings" w:cs="Wingdings" w:ascii="Wingdings" w:hAnsi="Wingdings"/>
        </w:rPr>
        <w:t></w:t>
      </w:r>
      <w:r>
        <w:rPr/>
        <w:t xml:space="preserve"> Az ételek-italok listája természetesen bővíthetők.</w:t>
      </w:r>
    </w:p>
    <w:p>
      <w:pPr>
        <w:pStyle w:val="NormlWeb"/>
        <w:spacing w:before="0" w:after="0"/>
        <w:jc w:val="both"/>
        <w:rPr/>
      </w:pPr>
      <w:r>
        <w:rPr/>
        <w:t xml:space="preserve">Ötleteket, észrevételeket, javaslatokat a: </w:t>
      </w:r>
      <w:hyperlink r:id="rId2">
        <w:r>
          <w:rPr>
            <w:rStyle w:val="InternetLink"/>
          </w:rPr>
          <w:t>erichfrosty@gmail.com</w:t>
        </w:r>
      </w:hyperlink>
      <w:r>
        <w:rPr/>
        <w:t xml:space="preserve"> e-mailcímre küldhette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Erich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hfros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9:00Z</dcterms:created>
  <dc:creator>Auer Balázs</dc:creator>
  <dc:description/>
  <cp:keywords/>
  <dc:language>en-US</dc:language>
  <cp:lastModifiedBy>Auer Balázs</cp:lastModifiedBy>
  <dcterms:modified xsi:type="dcterms:W3CDTF">2011-03-03T16:11:00Z</dcterms:modified>
  <cp:revision>2</cp:revision>
  <dc:subject/>
  <dc:title>Fogadók, Kocsmák 1</dc:title>
</cp:coreProperties>
</file>