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hál alfajok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  <w:t>Kevesen tudják, hogy a khál társadalom nem egy fajból áll. Eddig három fő típust sikerült eddig megkülönböztetnem. Fő különbséget az alfajok színében, testfelépítésében találtam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ajnos behatóbban nem volt alkalmam tanulmányozni a khálokat, hiszen nem mehettem el az őshazájukba. Mindenesetre külsőre nagyon hasonlítanak az általunk ismert vadállatokhoz, de két lábon járnak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>( Részlet Zarba Koreen antropológus naplójából 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>Egy kis bevezetés után jöjjön az alfajok leír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hom (oroszlá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homok a khál faj legnagyobb termetű ragadozói. Magasságuk elérheti a 2,5 métert is, súlyuk 140-200 kg között mozog. Jellegzetes a sörény és az oroszlánra emlékeztető fej.</w:t>
      </w:r>
    </w:p>
    <w:p>
      <w:pPr>
        <w:pStyle w:val="Normal"/>
        <w:jc w:val="both"/>
        <w:rPr/>
      </w:pPr>
      <w:r>
        <w:rPr/>
        <w:t>Testüket barna vagy fekete árnyalatú szőrzet fedi. Ők alkotják a faj gerincét, mindenben megegyeznek a II. Törvénykönyvbeliekkel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 xml:space="preserve">Reep ( tigris ) 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jc w:val="both"/>
        <w:rPr/>
      </w:pPr>
      <w:r>
        <w:rPr>
          <w:sz w:val="24"/>
        </w:rPr>
        <w:t>A Reepek erős felépítésűek, mozgékonyabbak a thomoknál. Magasságuk elérheti a 220cm-t is, testsúlyuk 150-180 kg körül mozog. Fejük a tigrisére jellemző, szőrzetük általában fekete csíkos, alapszíne narancssárga vagy fehér. Intelligensebbek a thomoknál, vérmérsékletük sem olyan heves. Ruganyosabbak, gyorsabbak, de testi erejük nem közelíti meg a thomokét. 10 évvel tovább élnek fajtársaikná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Képesség módosítók:</w:t>
      </w:r>
    </w:p>
    <w:p>
      <w:pPr>
        <w:pStyle w:val="Normal"/>
        <w:jc w:val="both"/>
        <w:rPr/>
      </w:pPr>
      <w:r>
        <w:rPr/>
        <w:t>-Erő: +2</w:t>
      </w:r>
    </w:p>
    <w:p>
      <w:pPr>
        <w:pStyle w:val="Normal"/>
        <w:jc w:val="both"/>
        <w:rPr/>
      </w:pPr>
      <w:r>
        <w:rPr/>
        <w:t>-Állóképesség: +2</w:t>
      </w:r>
    </w:p>
    <w:p>
      <w:pPr>
        <w:pStyle w:val="Normal"/>
        <w:jc w:val="both"/>
        <w:rPr/>
      </w:pPr>
      <w:r>
        <w:rPr/>
        <w:t>-Gyorsaság: +3</w:t>
      </w:r>
    </w:p>
    <w:p>
      <w:pPr>
        <w:pStyle w:val="Normal"/>
        <w:jc w:val="both"/>
        <w:rPr/>
      </w:pPr>
      <w:r>
        <w:rPr/>
        <w:t>-Ügyesség: +1</w:t>
      </w:r>
    </w:p>
    <w:p>
      <w:pPr>
        <w:pStyle w:val="Normal"/>
        <w:jc w:val="both"/>
        <w:rPr/>
      </w:pPr>
      <w:r>
        <w:rPr/>
        <w:t>-Egézség: +2</w:t>
      </w:r>
    </w:p>
    <w:p>
      <w:pPr>
        <w:pStyle w:val="Normal"/>
        <w:jc w:val="both"/>
        <w:rPr/>
      </w:pPr>
      <w:r>
        <w:rPr/>
        <w:t>-Asztrál: 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másban megegyeznek a thomokkal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 xml:space="preserve">Scorg ( párduc )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A Scorgok a legkisebb, de leggyorsabb khálok. Testmagasságuk 180-200cm , súlyuk 120-140 kg között mozog. Villámgyors reflexek, hatalmas ugrások jellemzik őket. Szinte sohasem növesztenek sörényt, testüket egyszínű, sötét árnyalatú szőr borítja. Párduc pofájukban 3 cm hosszú szemfogak ülne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Képesség módosítók:</w:t>
      </w:r>
    </w:p>
    <w:p>
      <w:pPr>
        <w:pStyle w:val="Normal"/>
        <w:jc w:val="both"/>
        <w:rPr/>
      </w:pPr>
      <w:r>
        <w:rPr/>
        <w:t>-Erő: +1</w:t>
      </w:r>
    </w:p>
    <w:p>
      <w:pPr>
        <w:pStyle w:val="Normal"/>
        <w:jc w:val="both"/>
        <w:rPr/>
      </w:pPr>
      <w:r>
        <w:rPr/>
        <w:t>-Állóképesség: +2</w:t>
      </w:r>
    </w:p>
    <w:p>
      <w:pPr>
        <w:pStyle w:val="Normal"/>
        <w:jc w:val="both"/>
        <w:rPr/>
      </w:pPr>
      <w:r>
        <w:rPr/>
        <w:t>-Gyorsaság: +3</w:t>
      </w:r>
    </w:p>
    <w:p>
      <w:pPr>
        <w:pStyle w:val="Normal"/>
        <w:jc w:val="both"/>
        <w:rPr/>
      </w:pPr>
      <w:r>
        <w:rPr/>
        <w:t>-Ügyesség: +3</w:t>
      </w:r>
    </w:p>
    <w:p>
      <w:pPr>
        <w:pStyle w:val="Normal"/>
        <w:jc w:val="both"/>
        <w:rPr/>
      </w:pPr>
      <w:r>
        <w:rPr/>
        <w:t xml:space="preserve">-Egészség: +2 </w:t>
      </w:r>
    </w:p>
    <w:p>
      <w:pPr>
        <w:pStyle w:val="Normal"/>
        <w:jc w:val="both"/>
        <w:rPr/>
      </w:pPr>
      <w:r>
        <w:rPr/>
        <w:t xml:space="preserve">-Asztrál: -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By Shirr-khan 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4:20:00Z</dcterms:created>
  <dc:creator>Floderer Katalin</dc:creator>
  <dc:description/>
  <dc:language>en-US</dc:language>
  <cp:lastModifiedBy>Floderer Katalin</cp:lastModifiedBy>
  <dcterms:modified xsi:type="dcterms:W3CDTF">2005-03-11T14:25:00Z</dcterms:modified>
  <cp:revision>3</cp:revision>
  <dc:subject/>
  <dc:title>Khál alfajok</dc:title>
</cp:coreProperties>
</file>