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JK Pap</w:t>
      </w:r>
    </w:p>
    <w:p>
      <w:pPr>
        <w:pStyle w:val="Normal"/>
        <w:jc w:val="center"/>
        <w:rPr/>
      </w:pPr>
      <w:r>
        <w:rPr/>
        <w:t>Felszerelés: hosszú bot, szent szimbólum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837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gyve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É (hb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2 tám)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É (hb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+1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É (hb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+1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 (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 +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É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p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gyp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ip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ő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or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k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zt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z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M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Háttér: </w:t>
      </w:r>
      <w:r>
        <w:rPr>
          <w:sz w:val="22"/>
          <w:szCs w:val="22"/>
        </w:rPr>
        <w:t>pap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zettsége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33"/>
        <w:gridCol w:w="1189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gyverhasználat (hb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ismer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lekt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kesszól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/olvas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ud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tudá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aismer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smer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ismer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int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ismere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ismeret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I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 (pyarroni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i nyelv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int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 (pyaroni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20"/>
        <w:gridCol w:w="1238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ismere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ari etikett/intrik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/diplomác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ta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lizmu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4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22"/>
        <w:gridCol w:w="1332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 (pyarroni tudat f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lekta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lá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/törvénykezés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zint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 (pyarroni tudat fa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Ak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ari etikett/intrik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szint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lektan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Asz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lizmu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09"/>
        <w:gridCol w:w="1249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ari etikett/intrik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Kar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/diplomáci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20"/>
        <w:gridCol w:w="1238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Int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/diplomác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zint</w:t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20"/>
        <w:gridCol w:w="1238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zettség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/diplomáci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Int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kesszólá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intenként: 15Kp; 3Fp; 7Kegypont+vallásismeret; 2Pszipont+pszi képzettsé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36:00Z</dcterms:created>
  <dc:creator>MVP</dc:creator>
  <dc:description/>
  <cp:keywords/>
  <dc:language>en-US</dc:language>
  <cp:lastModifiedBy>MVP</cp:lastModifiedBy>
  <dcterms:modified xsi:type="dcterms:W3CDTF">2011-10-01T19:07:00Z</dcterms:modified>
  <cp:revision>4</cp:revision>
  <dc:subject/>
  <dc:title>NJK Tolvaj</dc:title>
</cp:coreProperties>
</file>