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övények</w:t>
      </w:r>
    </w:p>
    <w:p>
      <w:pPr>
        <w:pStyle w:val="Heading1"/>
        <w:jc w:val="both"/>
        <w:rPr/>
      </w:pPr>
      <w:r>
        <w:rPr/>
      </w:r>
    </w:p>
    <w:p>
      <w:pPr>
        <w:pStyle w:val="Normal"/>
        <w:jc w:val="both"/>
        <w:rPr>
          <w:b/>
          <w:b/>
          <w:bCs/>
        </w:rPr>
      </w:pPr>
      <w:r>
        <w:rPr>
          <w:b/>
          <w:bCs/>
        </w:rPr>
        <w:t>A RETTENET FÁJA</w:t>
      </w:r>
    </w:p>
    <w:p>
      <w:pPr>
        <w:pStyle w:val="Normal"/>
        <w:jc w:val="both"/>
        <w:rPr/>
      </w:pPr>
      <w:r>
        <w:rPr/>
      </w:r>
    </w:p>
    <w:p>
      <w:pPr>
        <w:pStyle w:val="TextBody"/>
        <w:rPr/>
      </w:pPr>
      <w:r>
        <w:rPr/>
        <w:t xml:space="preserve"> </w:t>
      </w:r>
      <w:r>
        <w:rPr/>
        <w:t>Csak az elátkozott vidéken nő. Két törzse szorosan egymásba tekeredve (spirálisan) már-már görcsösen szabálytalan formában tör az ég felé, közel 4-5 méter magasra is megnőhet. A lombkorona elég szegényes kusza ágak halmaza alkotja melyet sötétbarna apró levelek tarkítanak. A törzséből nyerhető szürkés ragacsos szagtalan váladékból készíthető el a "Véres szemek" nevű idegrendszerre ható méreg. A massza kontaktméregként viselkedik tehát nem tanácsos puszta kézzel megérinteni. Tinolok körül szerte megtalálható. A fa megcsapolásának leggyakrabban használt módszere:</w:t>
      </w:r>
    </w:p>
    <w:p>
      <w:pPr>
        <w:pStyle w:val="TextBody"/>
        <w:rPr/>
      </w:pPr>
      <w:r>
        <w:rPr/>
      </w:r>
    </w:p>
    <w:p>
      <w:pPr>
        <w:pStyle w:val="TextBody"/>
        <w:rPr/>
      </w:pPr>
      <w:r>
        <w:rPr/>
        <w:t xml:space="preserve"> </w:t>
      </w:r>
      <w:r>
        <w:rPr/>
        <w:t>Az élő fa kérgét hosszú csíkban lehántják, majd éles tárgyal rést vágnak a törzsében, amiben kis idő múlva váladék termelődik s ezt egy kis edénybe vezetik vagy egyszerűen belekaparják abba. Körülbelül 2-3 nap alatt lehet kisajtolni ezzel az eljárással 5 adagot. 3 nap elteltével a sebben lévő massza megköt (MF Herbalista ezt a folyamatot meg tudja akadályozni, de csak a már kisajtoltban) majd a negyedik napon teljesen begyógyul s a kéreg is kezd visszanőni.</w:t>
      </w:r>
    </w:p>
    <w:p>
      <w:pPr>
        <w:pStyle w:val="Normal"/>
        <w:jc w:val="both"/>
        <w:rPr/>
      </w:pPr>
      <w:r>
        <w:rPr/>
      </w:r>
    </w:p>
    <w:p>
      <w:pPr>
        <w:pStyle w:val="Normal"/>
        <w:jc w:val="both"/>
        <w:rPr>
          <w:b/>
          <w:b/>
          <w:bCs/>
        </w:rPr>
      </w:pPr>
      <w:r>
        <w:rPr>
          <w:b/>
          <w:bCs/>
        </w:rPr>
        <w:t>TÖVISCSAVARÓ BOZÓT</w:t>
      </w:r>
    </w:p>
    <w:p>
      <w:pPr>
        <w:pStyle w:val="Normal"/>
        <w:jc w:val="both"/>
        <w:rPr/>
      </w:pPr>
      <w:r>
        <w:rPr/>
      </w:r>
    </w:p>
    <w:p>
      <w:pPr>
        <w:pStyle w:val="TextBody"/>
        <w:rPr/>
      </w:pPr>
      <w:r>
        <w:rPr/>
        <w:t xml:space="preserve"> </w:t>
      </w:r>
      <w:r>
        <w:rPr/>
        <w:t xml:space="preserve">Csak az elátkozott vidéken nő de ott is csak az Elveszett Lelkek Tavának Észak-keleti partján. Közel ember méretűre nő meg sűrű bozót apró cakkos sötét zöld levelének fonákján apró alig 4-5 milliméteres horgok találhatók melyek, ha bőrbe akaszkodnak igen kellemetlen égető, viszkető érzést váltanak ki az áldozatából. Méregellenállás elvétése esetén hatni kezd a méreg (4. szintű keringési rendszerre hat) Akaraterő próbát kell dobnia -1 és módosítóval, ha elvéti vakarni kezdi az irritált testrészt rendszerint vérzésig. Ez nem is lenne komoly, ha a tüskék nem tartalmaznának véralvadásgátló szert, így a sebből előtörő vér nem alvad meg, hanem az egészség ellenállás vétésének mértékében percenként 1 - 2 Fp intenzitással vérzik tovább gyógyítás híján (Papi Mágiával, MF sebgyógyítással vagy Herbalista által készített körömvirág kivonattal) a karakter halálához is vezethet. A leveleken található horgocskákat leszedve (elég macerás sok-sok türelmet igényel és MF Herbalizmust) s csak azokat megfőzve majd leszűrve készíthető el a 4. szintű „A Vérzékenység Átka” néven ismert véralvadásgátló méreg. </w:t>
      </w:r>
    </w:p>
    <w:p>
      <w:pPr>
        <w:pStyle w:val="Normal"/>
        <w:jc w:val="both"/>
        <w:rPr/>
      </w:pPr>
      <w:r>
        <w:rPr/>
      </w:r>
    </w:p>
    <w:p>
      <w:pPr>
        <w:pStyle w:val="Normal"/>
        <w:jc w:val="both"/>
        <w:rPr/>
      </w:pPr>
      <w:r>
        <w:rPr/>
        <w:t xml:space="preserve"> </w:t>
      </w:r>
      <w:r>
        <w:rPr/>
        <w:t>A növény virága igen furcsa a szirmai hosszúkásak, kardra emlékeztetnek de ezek a szárból visszafelé nőttek a szárra. Belül található a virágpor stb. Körülbelül 5-10 virága van egyszerre egy bokornak, a virágok igen kellemetlen szagot bocsátanak ki illóolaj formájában, aminek a belélegzése után, amíg a növény 10 méteres közelében tartózkodik az illető minden második körben, egészségpróbát kell dobnia, ha elvéti hatni kezd a „Valós álmok” nevű méreg az ott leírtak alapján. Valamint köteles akaraterő próbát is tennie, ha elvéti mindent hátrahagyva igyekszik 10 méternél messzebb kerülni a növénytől. A virágból készített főzetből lehet elkészíteni (MF Méregkeverés) a Valós álmok 6-os szintű méreget.</w:t>
      </w:r>
    </w:p>
    <w:p>
      <w:pPr>
        <w:pStyle w:val="Normal"/>
        <w:jc w:val="both"/>
        <w:rPr/>
      </w:pPr>
      <w:r>
        <w:rPr/>
      </w:r>
    </w:p>
    <w:p>
      <w:pPr>
        <w:pStyle w:val="Normal"/>
        <w:jc w:val="both"/>
        <w:rPr>
          <w:b/>
          <w:b/>
          <w:bCs/>
        </w:rPr>
      </w:pPr>
      <w:r>
        <w:rPr>
          <w:b/>
          <w:bCs/>
        </w:rPr>
        <w:t>VERSZELSZKI KAKTUSZ</w:t>
      </w:r>
    </w:p>
    <w:p>
      <w:pPr>
        <w:pStyle w:val="Normal"/>
        <w:jc w:val="both"/>
        <w:rPr/>
      </w:pPr>
      <w:r>
        <w:rPr/>
      </w:r>
    </w:p>
    <w:p>
      <w:pPr>
        <w:pStyle w:val="TextBody"/>
        <w:rPr/>
      </w:pPr>
      <w:r>
        <w:rPr/>
        <w:t xml:space="preserve"> </w:t>
      </w:r>
      <w:r>
        <w:rPr/>
        <w:t>Előfordulási helye az Elátkozott vidék keleti régiói. A kaktusz a tudósról kapta a nevét, aki felfedezte P.sz. 2520-as évek táján. A kaktusz tüskéiben a tüske méretétől függően egy vagy több vékony kis csatorna található. Ezek közvetlen összeköttetésben vannak a növény törzsében lévő több méregmiriggyel. A növény akár 10 méter mélyre is leereszti a gyökerét így gyakorlatilag ki irthatatlan, ennek ellenére igen kevés az egyedszámuk, ezt azzal lehet magyarázni, hogy csak nagyon ritkán virágzanak akkor is csak rövid időre. A kaktusz törzse koromfekete, tüskéi vérvörösek, a virágja pedig tűzpiros. /Figyelem! Virágzás esetén a kaktusz gyakorlatilag teljesen feléli méreganyagát./ A tüskék könnyen letörnek a növényről, így 1 adag mérget juttatva az áldozat szervezetébe. MF herbalista könnyedén lecsapolhatja a növény mérgét anélkül, hogy különösebb kárt tenne a kaktuszban, így hamarabb juthat majd újra méreghez. A növény mérge émelygést, rosszullétet, izomgörcsöt okozhat.</w:t>
      </w:r>
    </w:p>
    <w:p>
      <w:pPr>
        <w:pStyle w:val="Normal"/>
        <w:jc w:val="both"/>
        <w:rPr/>
      </w:pPr>
      <w:r>
        <w:rPr/>
      </w:r>
    </w:p>
    <w:p>
      <w:pPr>
        <w:pStyle w:val="Normal"/>
        <w:jc w:val="both"/>
        <w:rPr>
          <w:b/>
          <w:b/>
          <w:bCs/>
        </w:rPr>
      </w:pPr>
      <w:r>
        <w:rPr>
          <w:b/>
          <w:bCs/>
        </w:rPr>
        <w:t>FEKETEMÉTELY</w:t>
      </w:r>
    </w:p>
    <w:p>
      <w:pPr>
        <w:pStyle w:val="Normal"/>
        <w:jc w:val="both"/>
        <w:rPr/>
      </w:pPr>
      <w:r>
        <w:rPr/>
      </w:r>
    </w:p>
    <w:p>
      <w:pPr>
        <w:pStyle w:val="TextBody"/>
        <w:rPr/>
      </w:pPr>
      <w:r>
        <w:rPr/>
        <w:t xml:space="preserve"> </w:t>
      </w:r>
      <w:r>
        <w:rPr/>
        <w:t>Szerte Yneven megtalálható az öreg és sűrű erdők mélyén, ahol sok a korhadék. Táplálkozásukat tekintve leginkább a gombákhoz hasonlatosak. Lágyszára kénsárga, apró fő eres levele zöldessárga. Gumós gyökere felszíne fekete vagy sötét bordó. Gyökerét lereszelve és főzetet készítve belőle, alkalmas az emésztőrendszert megtámadott legtöbb típusú méreg és betegségek kezelésére. Levelét hidegvízben áztatva élénkítő hatású enyhén kesernyés ízű ital készíthető. Mérgek esetén az egészségpróbára +2 betegségek esetén +4-es módosító adható. FIGYELEM! A leveleit nem szabad forró vízben áztatni vagy főzni, mert lebomlanak a benne található hatóanyagok, és az íze is erősen megkeseredik.</w:t>
      </w:r>
    </w:p>
    <w:p>
      <w:pPr>
        <w:pStyle w:val="TextBody"/>
        <w:rPr/>
      </w:pPr>
      <w:r>
        <w:rPr/>
      </w:r>
    </w:p>
    <w:p>
      <w:pPr>
        <w:pStyle w:val="Normal"/>
        <w:jc w:val="both"/>
        <w:rPr>
          <w:b/>
          <w:b/>
          <w:bCs/>
        </w:rPr>
      </w:pPr>
      <w:r>
        <w:rPr>
          <w:b/>
          <w:bCs/>
        </w:rPr>
        <w:t>VAJÁKOS FŰ</w:t>
      </w:r>
    </w:p>
    <w:p>
      <w:pPr>
        <w:pStyle w:val="Normal"/>
        <w:jc w:val="both"/>
        <w:rPr/>
      </w:pPr>
      <w:r>
        <w:rPr/>
      </w:r>
    </w:p>
    <w:p>
      <w:pPr>
        <w:pStyle w:val="TextBody"/>
        <w:rPr/>
      </w:pPr>
      <w:r>
        <w:rPr/>
        <w:t xml:space="preserve"> </w:t>
      </w:r>
      <w:r>
        <w:rPr/>
        <w:t>Elég gyakori gyógynövény, szerte Yneven megtalálható mezőkön, réteken. Általában kis csomókban nő egymástól elég távol, telepeket sohasem alkot. Világos-zöld keskeny, hosszúkás (5-10 cm) levelű fűféle. A fiatal zsenge leveleket letépve s leforrázva, teát készíthet belőle bárki. Így lehet kinyerni leghatásosabban a benne található hatóanyagokat. Lázcsillapító és gyulladáscsökkentő hatású. Mérgek esetén az egészségpróbára +1 betegségek esetén +3-as módosító adható.</w:t>
      </w:r>
    </w:p>
    <w:p>
      <w:pPr>
        <w:pStyle w:val="Normal"/>
        <w:jc w:val="both"/>
        <w:rPr/>
      </w:pPr>
      <w:r>
        <w:rPr/>
      </w:r>
    </w:p>
    <w:p>
      <w:pPr>
        <w:pStyle w:val="Normal"/>
        <w:jc w:val="both"/>
        <w:rPr>
          <w:b/>
          <w:b/>
          <w:bCs/>
        </w:rPr>
      </w:pPr>
      <w:r>
        <w:rPr>
          <w:b/>
          <w:bCs/>
        </w:rPr>
        <w:t>SÁRKÁNYTEJ</w:t>
      </w:r>
    </w:p>
    <w:p>
      <w:pPr>
        <w:pStyle w:val="Normal"/>
        <w:jc w:val="both"/>
        <w:rPr/>
      </w:pPr>
      <w:r>
        <w:rPr/>
      </w:r>
    </w:p>
    <w:p>
      <w:pPr>
        <w:pStyle w:val="TextBody"/>
        <w:rPr/>
      </w:pPr>
      <w:r>
        <w:rPr/>
        <w:t xml:space="preserve"> </w:t>
      </w:r>
      <w:r>
        <w:rPr/>
        <w:t>Ez egy különleges növény. Szinte minden méreg ellen alkalmazható több, kevesebb sikerrel, kivételt ez alól a mágikus eredetű mérgek jelentenek, mert ezek ellen teljességgel hatástalannak minősül. Valamint egyes többkomponensű mérgek ellen is, de ez, az egyes komponensektől nagyban függ. Ennek a meghatározását a KM-re bízom. A legtöbb méreg ellen a méregellenállásra + (1-3) adható, a többkomponensű mérgek esetén + (0-1) adható. Ha az áldozat kapott már valamilyen ellenmérget, és utána a Sárkánytejet is beadják neki, akkor az megkezdi lebontani a szervezetben lévő mérgeket. Ha az ellenméreg maga is méreg, akkor azt is. Ha viszont gyógyfüvekből készült, akkor azzal nem tesz semmit. Ebben az esetben nem fog mind a két szer egyszerre hatni, mert az egyik elnyomja a másik hatását. Így az fog hatni, amelyik többet ad a méregellenállásra, azaz amelyik az erősebb.</w:t>
      </w:r>
    </w:p>
    <w:p>
      <w:pPr>
        <w:pStyle w:val="TextBody"/>
        <w:rPr/>
      </w:pPr>
      <w:r>
        <w:rPr/>
      </w:r>
    </w:p>
    <w:p>
      <w:pPr>
        <w:pStyle w:val="TextBody"/>
        <w:rPr/>
      </w:pPr>
      <w:r>
        <w:rPr/>
        <w:t xml:space="preserve"> </w:t>
      </w:r>
      <w:r>
        <w:rPr/>
        <w:t>Fakó zöld színű, vékony fás növény. Szárai bokorba rendeződnek. Levelei a páfrányokéhoz hasonlatos. Ha szárát elroppantják, akkor fehéres édeskés szagú és enyhén fűszeres ízű tejszerű váladékcseppek jelennek meg a sérülés helyén. Gyorsan megszárad, ha ez bekövetkezik, akkor hasznavehetetlen a továbbiak folyamán, ezt MF herbalizmussal el lehet kerülni.</w:t>
      </w:r>
    </w:p>
    <w:p>
      <w:pPr>
        <w:pStyle w:val="Normal"/>
        <w:jc w:val="both"/>
        <w:rPr/>
      </w:pPr>
      <w:r>
        <w:rPr/>
      </w:r>
    </w:p>
    <w:p>
      <w:pPr>
        <w:pStyle w:val="Normal"/>
        <w:jc w:val="both"/>
        <w:rPr/>
      </w:pPr>
      <w:r>
        <w:rPr/>
        <w:t xml:space="preserve"> </w:t>
      </w:r>
      <w:r>
        <w:rPr/>
        <w:t xml:space="preserve">Yneven számos helyen nő, de megközelíthetetlenségük miatt ritkának számítanak. Ha valaki arra adná a fejét, hogy beszerző körútra indul télen, akkor az egyenlítő körül keresse fel az első útjába kerülő 2,5-3 ezer láb magas sziklás hegyeket, mert csak itt bukkanhat rá erre a növényre. Kedveli a párát (köd), a hideget, ami úgy +(5-10) C fok, de a fagy sem árt neki, ha nem tart túl hosszú ideig. Ha elhúzódnának a fagyok, akkor a növény szára és levelei elhalnak, de a gyökérzete tovább él, így akár a -30 fokot is átvészelheti. Csak ezeken a kietlen vidékeken él meg. </w:t>
      </w:r>
    </w:p>
    <w:p>
      <w:pPr>
        <w:pStyle w:val="Normal"/>
        <w:jc w:val="right"/>
        <w:rPr/>
      </w:pPr>
      <w:r>
        <w:rPr/>
      </w:r>
    </w:p>
    <w:p>
      <w:pPr>
        <w:pStyle w:val="Normal"/>
        <w:jc w:val="right"/>
        <w:rPr/>
      </w:pPr>
      <w:r>
        <w:rPr/>
        <w:t>Szerző: ismeretlen</w:t>
      </w:r>
    </w:p>
    <w:p>
      <w:pPr>
        <w:pStyle w:val="Normal"/>
        <w:jc w:val="right"/>
        <w:rPr/>
      </w:pPr>
      <w:r>
        <w:rPr/>
        <w:t>Forrás: ismeretlen</w:t>
      </w:r>
    </w:p>
    <w:p>
      <w:pPr>
        <w:pStyle w:val="Normal"/>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strike w:val="false"/>
      <w:dstrike w:val="false"/>
      <w:color w:val="FFF7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A38D5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19:00Z</dcterms:created>
  <dc:creator>Floderer Katalin</dc:creator>
  <dc:description/>
  <dc:language>en-US</dc:language>
  <cp:lastModifiedBy>Auer Balázs</cp:lastModifiedBy>
  <dcterms:modified xsi:type="dcterms:W3CDTF">2005-03-11T13:59:00Z</dcterms:modified>
  <cp:revision>6</cp:revision>
  <dc:subject/>
  <dc:title>Növények (Tárgyak) </dc:title>
</cp:coreProperties>
</file>