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/>
      </w:pPr>
      <w:r>
        <w:rPr/>
        <w:t>Ork vadászat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Itt egyik, még félkész állapotban lévő kalandomat olvashatod :)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 kaland kb. 1-3.TSZ-ű karaktereknek való, szerintem 4-6 fős csapat az ideális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Cselekményvázlat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I. RÉSZ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- A különös megbízó megjelenése</w:t>
      </w:r>
    </w:p>
    <w:p>
      <w:pPr>
        <w:pStyle w:val="Normal"/>
        <w:jc w:val="both"/>
        <w:rPr/>
      </w:pPr>
      <w:r>
        <w:rPr>
          <w:b/>
          <w:bCs/>
        </w:rPr>
        <w:t>- Gro-Ugon határgyepűin /táborban farkaslovas portyázók támadása/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- Másnap, a mérgezés /hullagyík/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- Este még egy támadás, a gyík mérge miatt fogságba kerülnek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II. RÉSZ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- A Holdimádók tábora /nem tudják, hogy melyik törzs/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- Az Irtóztatók támadása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- Fogságban az Irtózatóknál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- A vadászat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III. RÉSZ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- A menekülés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 xml:space="preserve">Nos, a kaland a következőképpen néz ki. A kalandozók előző küldetésük teljesítése után épp úton vannak, még fiatalok, tapasztalatlanok, kalandokat keresve járják a világot. Egyik este a tábortűzben szájat formáló lángokat látnak vélni a karakterek. Először nem hisznek a szemüknek, ám egyszerre csak mindenki nagy döbbenetére megszólal, és elmeséli, hogy van egy ereklye, ami nagyon sokat érne neki. Elmagyarázza, hogy ez az ereklye Tiadlan és Gro-Ugon határvidékén van, egy goblin törzs birtokában. Ha ezt megszereznék neki, jutalomban lenne részük. Hogy mi lenne ez a jutalom, arról nem szól semmit, de azt megígéri, hogy nem fognak csalódni. Ha érdekli őket az ajánlat, akkor ő nyit nekik egy kaput, amivel eljuthatnak oda, ahova kell. Majd ott további információval szolgál. Ha a karakterek nem egyeznek bele, akkor a következő fejezetet ugord át, mert </w:t>
      </w:r>
      <w:r>
        <w:fldChar w:fldCharType="begin"/>
      </w:r>
      <w:r>
        <w:rPr>
          <w:rStyle w:val="InternetLink"/>
          <w:u w:val="none"/>
          <w:bCs/>
          <w:color w:val="000000"/>
        </w:rPr>
        <w:instrText xml:space="preserve"> HYPERLINK "http://sonor.uw.hu/Kalandok/Kalandom/" \l "nemegyez"</w:instrText>
      </w:r>
      <w:r>
        <w:rPr>
          <w:rStyle w:val="InternetLink"/>
          <w:u w:val="none"/>
          <w:bCs/>
          <w:color w:val="000000"/>
        </w:rPr>
        <w:fldChar w:fldCharType="separate"/>
      </w:r>
      <w:r>
        <w:rPr>
          <w:rStyle w:val="InternetLink"/>
          <w:bCs/>
          <w:color w:val="000000"/>
          <w:u w:val="none"/>
        </w:rPr>
        <w:t>az</w:t>
      </w:r>
      <w:r>
        <w:rPr>
          <w:rStyle w:val="InternetLink"/>
          <w:u w:val="none"/>
          <w:bCs/>
          <w:color w:val="000000"/>
        </w:rPr>
        <w:fldChar w:fldCharType="end"/>
      </w:r>
      <w:r>
        <w:rPr/>
        <w:t xml:space="preserve"> következik. Ha a kalandozók belegyeznek, egy kapu nyílik meg a tűz helyén, a túloldalt egy erdő látható. Ha belépnek a kapun, az erdőbe érkeznek, semmi különös nem történik, egyszerűen oda teleportálódtak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Nos, ha a karakterek nem egyeznek bele a dolgokba a következők történnek. Amikor elalszanak - ha állítottak őrt, az is elalszik -, reggel egy egészen más helyen ébrednek föl. Egy erdőben találják magukat. Feltételezem, hogy miután kimérgelődték magukat, és tisztázták, hogy fogalmuk sincs, hogy hol a fenében vannak, elindulnak valamerre. </w:t>
      </w:r>
    </w:p>
    <w:p>
      <w:pPr>
        <w:pStyle w:val="Normal"/>
        <w:jc w:val="both"/>
        <w:rPr/>
      </w:pPr>
      <w:r>
        <w:rPr/>
        <w:t>Elképzelhető, hogy a kalandot 1. TSZ-ről kezdik a karakterek, ekkor itt egy-két bonyodalom belefér, esetleg egy farkastámadás, berakhatsz egy-két különös lényt. Hogy a karakterek erősödjenek egy kicsit. Ám egyik nap, menet közben egy dombon különös lovast pillantanak meg. Csak messziről látják, de kivehető, hogy hatalmas, fekete ménje van, és egy hosszú botot tart a kezében. Elég szedett-vetett a ruhája, az is fekete és bordó színű. Hosszú fekete haja van, és nem lehet megállapítani, hogy ember-e egyáltalán. Egy darabig áll a dombon, aztán ellovagol.</w:t>
      </w:r>
    </w:p>
    <w:p>
      <w:pPr>
        <w:pStyle w:val="Normal"/>
        <w:jc w:val="both"/>
        <w:rPr/>
      </w:pPr>
      <w:r>
        <w:rPr/>
        <w:t>Este a táborverés után megtámadják a csapatot, az erdőből ork farkaslovasok rontanak a kalandozókra.</w:t>
      </w:r>
    </w:p>
    <w:p>
      <w:pPr>
        <w:pStyle w:val="Normal"/>
        <w:jc w:val="both"/>
        <w:rPr/>
      </w:pPr>
      <w:r>
        <w:rPr/>
        <w:t>Másnap útközben rátalálnak egy különös helyre, kis tisztás, sehol egy madár, sehol egy állat. Ha közelebbről megnézik, egy fészket találhatnak, benne 8-10 kis tojással. Ha túl közel merészkednek, egy kis gyík (max fél méter magas) ront elő a sűrűből, és elkezd fújtatni és hangosan visítani. A kalandozóknak a gyík nem különösebb ellenfél, ám a mérge nagy bonyodalmat tud okozni. Nem harcol, hanem elkezd köpködni. A sárgászöld anyag, ami a szájából jön, a hullagyík mérgével azonos méreg. Remélem, hamar leütik azt a kis gyíkot, mert itt bukhat az egész kaland.</w:t>
      </w:r>
    </w:p>
    <w:p>
      <w:pPr>
        <w:pStyle w:val="Normal"/>
        <w:jc w:val="both"/>
        <w:rPr/>
      </w:pPr>
      <w:r>
        <w:rPr/>
        <w:t>Következő este ismét támadnak a farkaslovasok, ám most már kicsivel többen vannak, és hálókat is hoznak magukkal. A karaktereket legyőzik (mindenképpen! de nem ölik meg) a hálókkal elfogják, aki még talpon van, azt leütik, és a táborukba hurcolják. A kalandozók itt ébrednek föl, kis ketrecekben, külön-külön, mindent elvettek tőlük, amit csak lehetett, a nagyon eldugott tárgyakat is megtalálták. Egy napig vannak itt, mikor egy csapat farkaslovas fut be a táborba, tetőtől talpig véresen, szakadtan, egy farkas üresen jön. Elkezdenek a főnöknek látszó orkkal vartyogni, aztán az egész tábor hangyaboly módjára elkezd mozogni. Mindenki fegyverhez kap, aki él és mozog, az asszonyok bevonulnak kunyhóikba, sátraikba. Nemsokára a távolban feltűnik egy hatalmas ork sereg. Megszólalnak a kürtök, és az idegen sereg lerohanja a tábort. A csata folyamán a kalandozók ketrece széttörik, és kiszabadulnak. Az Irtóztatók ügyes taktikával körbeveszik a tábort, és mindenkit felmorzsolnak, aki bent volt. A táborban a nagy főnökön és néhány derék bajnokán kívül senki sem maradt életben. Végül a főnököt is legyűrik levágják a vejét, és karóra tűzik a többi harcoséval egyetemben. A kalandozókat nem ölik meg, hanem megkötözik, és egy szekér után kötik őket. Az utazás több napig tart, nagyon legyengíti a karaktereket, mivel nem nagyon kapnak enni, naponta egyszer egy darab húst és egy "pohár" valami felismerhetetlen folyadékot. A másik táborban egy hatalmas sátorba kerülnek, kapnak egy nagy adag "ennivalót", viszonylag tisztának látszó vizet, és pokrócokat maguk alá. A lábuk még így is össze van kötözve, csak Af csomózással lehet kibontani. A sátorban rajtuk kívül még néhány hasonlóan járt szerencsétlen is van. 10 másik törzsből származó ork harcos, egy ork sámán, egy törpe harcos, két hasonló öltözetű fejvadász, egy Arel-pap, egy ember harcos, és egy félelf íjászlány -az utóbbi három, egy kalandozócsapat. Mindannyian meg vannak kötözve, csak a szájukat hagyták meg szabadon. Egynémely harcosnak sebei is vannak, jól-rosszul bekötözve, fertőtlenítésnek nyoma sincs. Ha a karakterek érdeklődnének, az ork harcosokon kívül mindenki beszéli a közöst. A törpétől megtudják, hogy ő egy tiadlani hadsereg zsoldosa. A serege valahol a határ mentén lehet, őt társaival együtt egy kis terepszemlére küldték ki, de az orkok elkapták. Tudomása szerint csak ő élte túl.</w:t>
      </w:r>
    </w:p>
    <w:p>
      <w:pPr>
        <w:pStyle w:val="Normal"/>
        <w:jc w:val="both"/>
        <w:rPr/>
      </w:pPr>
      <w:r>
        <w:rPr/>
        <w:t>A kalandozócsapatból bárki szívesen beszél velük, örülnek, hogy ilyen szorult helyzetben a sors maguk fajtával hozza őket össze. Ha bármilyen menekülési tervük lenne, ők biztosan segítenek.</w:t>
      </w:r>
    </w:p>
    <w:p>
      <w:pPr>
        <w:pStyle w:val="Normal"/>
        <w:jc w:val="both"/>
        <w:rPr/>
      </w:pPr>
      <w:r>
        <w:rPr/>
        <w:t>A fejvadászok nem hajlandóak semmit mondani, nem kötik az orrukra a titkos küldetésük célját.</w:t>
      </w:r>
    </w:p>
    <w:p>
      <w:pPr>
        <w:pStyle w:val="Normal"/>
        <w:jc w:val="both"/>
        <w:rPr/>
      </w:pPr>
      <w:r>
        <w:rPr/>
        <w:t>A sámán hallani sem akar a menekülésről. Megtudhatják viszont tőle, hogy ők egy felderítőcsapat voltak, amíg véletlenül nem találkoztak egy nagyobb, az Irtóztatók törzséből álló felderítőcsapattal. Összecsaptak, vesztettek, 5 társuk ottmaradt, ők menekülni kezdtek. A sebeiktől már nem bírták tovább, ezért elkapták őket. A sátorba belép az Irtóztatók fősámánja, és hangosan vartyogni kezd, széles mozdulatokkal gesztikulál, mire a fogoly orkok pofájára a döbbenet ül ki. Ha a karakterek érdeklőnek a sámántól az egy darabig hallgat, egyenesen mered a semmibe, majd elmeséli, hogy egy ősi szokás részesei lesznek hamarosan. Ez a szokás egy játék. Egy vadászat, ahol ők lesznek a célpontok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/Ez egy lopott ötlet. Az eredetit megtalálod a kalandok között, Egy kis vadászat címmel. Annyira megtetszett, hogy inkább egy hosszabb kalandban használom föl, nem pedig magában./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Másnap el is indul az egész. Kiviszik őket a sátorból, elviszik a tábor "főterére", visszakapják felszerelésüket, (lovaikat nem) és sorba állítják őket. Addigra már az egész törzs odasereglett, és mindenki őket bámulja. A fősámán elkezd karattyolni, mire minden ork hangos üdvrivalgásba kezd. A foglyoknak elkezd magyarázni valamit, az orkok lehorgasztják a fejüket, némán veszik tudomásul, hogy sorsuk megpecsételődött. Kisvártatva megjelenik a foglyok számával megegyező ork harcos, a törzs bajnokai, és választanak egy-egy foglyot maguknak. Szembe állnak velük és elkezdenek vicsorogni, és erejüket fitogtatni, meg hatalmas kardjaikat, csatabárdjaikat lóbálni. Egyik-másiknál még hatalmas íj is van. Messze ők a legmagasabb példányai a törzsnek, valóban félelmetes látványt nyújtanak, hatalmas agyaraikkal. A foglyokat elviszik egy helyre, egy erdő szélére és otthagyják őket. A sámán elmagyarázza, hogy most menekülniük kell. Kapnak egy nap előnyt. Az az ork, aki a táborba eléjük állt, ezentúl üldözni fogja őket, a célja az, hogy megölje őket, lenyúzza a bőrüket és a fejüket a kardjára tűzze trófeaként, bizonyítva, hogy ő kiváló vadász. A vadásznak elsődleges célja a kiválasztott személy leterítése, az után természetesen más áldozat után nézhet. A legtöbb trófeát gyűjtő vadászt elismerik a törzs legnagyobb harcosának, ezért meg kell küzdenie a törzsfőnökkel az első címért. Ha legyőzi, ő lesz az új vezér.</w:t>
      </w:r>
    </w:p>
    <w:p>
      <w:pPr>
        <w:pStyle w:val="Normal"/>
        <w:jc w:val="both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2073275</wp:posOffset>
            </wp:positionV>
            <wp:extent cx="1475740" cy="1448435"/>
            <wp:effectExtent l="0" t="0" r="0" b="0"/>
            <wp:wrapSquare wrapText="bothSides"/>
            <wp:docPr id="1" name="Ork%20veze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rk%20vezer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5" r="-2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5740" cy="1448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A menekülés útvonala tetszőleges, ám jól meg kell gondolni, hogy merre megy az ember. Ez a vidék hemzseg ugyanis a veszélyesebbnél veszélyesebb állatokkal, egyéb teremtményekkel, sőt, goblinokba, vagy akár egy másik törzsbe is beleakadhatnak. A gond az csupán, hogy fogalmuk sincs, hogy hol vannak egyáltalán. A törpe, viszont úgy sejti, hogy valahol Gro-Ugon Észak-Nyugati csücskében vannak, nem messze a tiadlani határtól. Ha arrafelé veszik az irányt, talán van esélyük, hogy elérjék a törpe seregét, ahol biztonságban lehetnek. A sereg célja ugyanis az Irtóztatók elpusztítása. Egy tiadlani nemesúr állította össze különböző népek szedett-vetett zsoldosaiból, mert túl sok volt az orkok kicsapongása a határok mentén, és az úr megelégelte a rabszolgaszerző hadjáratokat. A törpe hangoztatja, hogy csak ez az egyetlen esélyük. A harcosok a sámánt követik mindenhova, aki a saját törzse felé venné az irányt, természetesen egy kis kerülővel. A kalandozócsapat inkább más utat választana, ők észak felé mennének, keresnének egy kikötőt, és elhajóznának Ilanorba. A törpe úgy látszik, hiába mondja, hogy együtt nagyobb esélyeik lennének a túlélésre. Valószínűtlennek tartom, hogy a kalandozók a sámánt és társait követnék, hiszen az ő törzsükben is idegennek számítanak, ott is legalább akkora veszélyben lennének, mint most, befognák őket rabszolgának. Azt is valószínűtlennek tartom, hogy a játékosok egyedül próbálnának menni, hiszen egyáltalán nem ismerik a környéket és Ezért csak azt a két esetet írom le, ha a kalandozókkal, vagy a törpével tartanak. A törpe, nem tud mást tenni, hozzájuk csatlakozik. A sámán és a társai elválnak, így a játékosok a törpével és a másik kalandozó csapattal mennek együtt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right"/>
        <w:rPr>
          <w:szCs w:val="20"/>
        </w:rPr>
      </w:pPr>
      <w:r>
        <w:rPr>
          <w:szCs w:val="20"/>
        </w:rPr>
        <w:t xml:space="preserve"> </w:t>
      </w:r>
    </w:p>
    <w:p>
      <w:pPr>
        <w:pStyle w:val="Normal"/>
        <w:jc w:val="right"/>
        <w:rPr/>
      </w:pPr>
      <w:r>
        <w:rPr/>
        <w:t xml:space="preserve"> </w:t>
      </w:r>
    </w:p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701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VisitedInternetLink">
    <w:name w:val="FollowedHyperlink"/>
    <w:basedOn w:val="Bekezdsalapbettpusa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03T08:15:00Z</dcterms:created>
  <dc:creator>Floderer Katalin</dc:creator>
  <dc:description/>
  <cp:keywords/>
  <dc:language>en-US</dc:language>
  <cp:lastModifiedBy>Ancsi és Misi</cp:lastModifiedBy>
  <dcterms:modified xsi:type="dcterms:W3CDTF">2015-03-29T15:10:00Z</dcterms:modified>
  <cp:revision>7</cp:revision>
  <dc:subject/>
  <dc:title>Ork vadászat</dc:title>
</cp:coreProperties>
</file>