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</w:rPr>
        <w:t>Sáskahar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ábbi faj harci-, és egyéb képességei magasabb szintet ütnek meg a szokásosnál, ezért egyes KM-ek szemében túlságosan durvának tűnhet. Ezt kiküszöbölendő, csak gyakorlott szerepjátékosoknak ajánlom, mert egy hozzá nem értő játékos nagymértékben eltorzíthatja e faj tulajdonságait, jellemét (itt jegyzem meg, ajánlott elolvasni játék előtt a BESTIÁRIUM-ban leírt sáskaharcost), ezáltal igen kellemetlen perceket, ne adj' isten órákat okozhat a KM-nek, és társa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Észak-Ynev füves pusztaságainak vándorai, a Szövetség gyepűitől a Sirenarig húzódó lapályon élnek évezredek ó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hetetlenül gyorsak, szívósak, kiváló harcosok. A faj tipikus egyede embermagasságú imádkozó sáskára hasonlít, két ízelt hátsó lábán jár, mind a négy mellső végtagját kézként használja. Szemei összetett szemek, amelyekkel szinte minden irányba l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üzdelemben legszívesebben saját népük fegyverét, a különleges, kéthegyû lándzsát használ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az elfek esküdt ellen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igorú hierarchiában élnek, melyben az erő számít. Számukra sokkal fontosabb a hûség, és a tisztelet, mint a szeretet, vagy a barátság. Soha nincs bennük félelem, rettegés, soha nem hátrálnak meg a harc, és az ellenfelek el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Pszi-haszná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áskaharcosok nem képesek a pszi-t elsajátítani, viszont furcsa érzelemviláguknak, és különös gondolkodásmódjuknak köszönhetően természetes mágiaellenállásuk elég mag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ép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áskaharcos képességei az alábbiak szerint változnak a kaszt szerint kidobotthoz kép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rô+1, Állóképesség+2, Gyorsaság+1, Ügyesség+4, Egészség+1, Szépség-5, Intelligencia-1, Akaraterô-1, Asztrál-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ülönleges kép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 képességeik a hegyekben élő társaikétól (gyakorlás híján) el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Életkoruk kb. 50 év,</w:t>
      </w:r>
    </w:p>
    <w:p>
      <w:pPr>
        <w:pStyle w:val="Normal"/>
        <w:jc w:val="both"/>
        <w:rPr/>
      </w:pPr>
      <w:r>
        <w:rPr>
          <w:sz w:val="24"/>
        </w:rPr>
        <w:t>- Nagy ugrásaik miatt igen gyorsan tudnak haladni a földön, ez gyakorlatilag Mesterfokú futás képzettségnek felel me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sáskaharcosok testét erős kitinpáncél fedi, mely 3 SFÉ-t biztosít számuk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zgékonyságuknak köszönhetően kaszttól függetlenül +15 VÉ alappal rendelkezik,</w:t>
      </w:r>
    </w:p>
    <w:p>
      <w:pPr>
        <w:pStyle w:val="Normal"/>
        <w:jc w:val="both"/>
        <w:rPr/>
      </w:pPr>
      <w:r>
        <w:rPr>
          <w:sz w:val="24"/>
        </w:rPr>
        <w:t>- Kaszttól függetlenül +30 CÉ alappal rendelkezi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ztrál, és Mentál mágiaellenállásuk alapban 4, +3/szint, +T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átószöge 270°, ezért meglepetés esetén csak -15 VÉ-t ka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szttól függetlenül a következő képzettségeket kap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Fegyverhasználat (Lásd alább)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rás ........ 60%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és ........ 50%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pajzshasználat ........ Af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* Minden szinten kap +15%-ot, melyet szabadon eloszthat a két százalékos képzettsége között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Engedélyezett kasz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os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diátor ........ I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jvadász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ag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zo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á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jvív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lvaj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d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lovag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etes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má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mûvész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dmûvész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zorkány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zorkánymeste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ûzvarázsl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ázsló ........ N</w:t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* A KM különleges engedély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Fegyverze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Kettős Penge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fegyver egy különlegesen kiképzett kéthegyû lándzsa, a pengék tövében egy-egy rövid döfôhegy mered, mely merőleges a lándzsa nyelére. A fegyver egy, csak általuk ismert, üvegesen áttetsző, az acélnál is keményebb anyagból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m./kör:1; KÉ:6; TÉ:15; VÉ:15; Sebzés:1k10+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gyvert általában két - három kézben forgat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sillagtőr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őr szintén az elfek által "Calendil könnye"-ként ismert különleges fémből készült. A fegyver a fent említett lándzsához hasonlóan egyedül erre a fajra jellemző. Három jókora, ívelt penge alkotta csillag ez, nyele, markolata nincs. </w:t>
      </w:r>
    </w:p>
    <w:p>
      <w:pPr>
        <w:pStyle w:val="Normal"/>
        <w:jc w:val="right"/>
        <w:rPr/>
      </w:pPr>
      <w:r>
        <w:rPr>
          <w:sz w:val="24"/>
        </w:rPr>
        <w:t>Tám./kör:2; KÉ:10; TÉ:11; VÉ:3; Sebzés:1k6;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</w:rPr>
        <w:t>ismeretl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38:00Z</dcterms:created>
  <dc:creator>Auer Bal zs</dc:creator>
  <dc:description/>
  <cp:keywords/>
  <dc:language>en-US</dc:language>
  <cp:lastModifiedBy>Misi</cp:lastModifiedBy>
  <dcterms:modified xsi:type="dcterms:W3CDTF">2012-01-14T22:04:00Z</dcterms:modified>
  <cp:revision>8</cp:revision>
  <dc:subject/>
  <dc:title>Sáskaharcos</dc:title>
</cp:coreProperties>
</file>