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  <w:u w:val="single"/>
        </w:rPr>
        <w:t>Szládo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 xml:space="preserve">A káosz síkjain az anyag kis darabjai hánykolódnak a véletlenszerű energiakitörések között. Ezen fény- és hangzavarban őshonosak a szládok. Leginkább humanoid békához hasonlítanak, de ez a hasonlat korántsem tartalmazza hatalmukat és a félelmetes képesséfeiket. Mindegyikükszületésekor a saját nyelvüket, a szliádot beszéli, melyet rajtuk kívül senki sem képes elsajátítani. A zöld, a szürke és a halál-szládok beszélik a közöst is. A halál szládok emelledtt képesek a telepatiku kommunikációra. A szládok ritkán alkalmasak arra, hogy elkötelezzék magukat valamely kaszt mellett, ám néha mégis megtörténik e –Ynev-lakók számára – baleset.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ládok életük során különleges fejlődésen mennek keresztül. E fejlődés első állomása a</w:t>
      </w:r>
    </w:p>
    <w:p>
      <w:pPr>
        <w:pStyle w:val="Heading1"/>
        <w:spacing w:before="0" w:after="0"/>
        <w:ind w:right="-567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Vörös Szlád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ab/>
        <w:t xml:space="preserve">A szládok között a leggyengébb alfaj. A vörös magányosan jár és néha beköltözik egy- egy rejtekbe más síkokon hogy elbújhassanak a náluk sokkal erőssebb és kegyetlenebb fajtársak elől. A vörös szlád csak akkor jár csapatban, amikor egy nagyob hatalom ereje alatt szolgál, amely valahogyan összegyűjtötte a csapatot. Ám még ekkor sem képes tökéletesen együttműködni társaival. </w:t>
      </w:r>
      <w:r>
        <w:rPr>
          <w:b/>
          <w:color w:val="000000"/>
          <w:sz w:val="22"/>
          <w:szCs w:val="20"/>
        </w:rPr>
        <w:t xml:space="preserve">Ha a játékos karakter szlád karaktert szeretne kezdeni, 1. Tsz-en mindig ebbe az alfajba tartozik. </w:t>
      </w:r>
      <w:r>
        <w:rPr>
          <w:color w:val="000000"/>
          <w:sz w:val="20"/>
          <w:szCs w:val="20"/>
        </w:rPr>
        <w:t>A vörös szlád csak akkor támad, ha éhes vagy ha különösen nagy veszélyben érzi magát. Azonban, ha egyszer nekikezdett, akkor a végsőkig harcol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Különleges képességek: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a harc első körében a vörös szlád az ellenfelére ugrik, sikeres támadást hajt végre majd sikeres erőpróbát tesz, akkor abban a körben kap 2 extra támadást, holott már elhasználta támadását (támadásai 1 részét)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 sikeresen ráugrott ellenfelére, akkor megpróbálhatja  egy tojását az ellenfelébe rakni, melyhez sikeres ügyességpróbára van szükség. Az ellenfelének sikertelennek kell lennie az állóképesség- próbájának (-5-tel nehezítve), különben a tojást nem képes kilökni a szervezete. A vörös szlád gyakran magatehetetlen, alvó vagy eszméletlen lénybe rakjka a tojását, mivel ekkor az nem tehet állóképesség- próbát. A petét akár egy kisebb emlősbe, mondjuk egy macskába is rakhatja. A pete lerakása után a szlád megtudja, hogy az áldozata befogadja a tojást. Ekkor egy cselekedetként egy szegmens alatt a lelkét a tojásba teszi át, az eredeti teste elpusztul. A pete egy hét alatt kifejlődik, ami után gyakorlatilag kirágja magát a gazdatestből, így megöli azt. 24 órával a pete teléjes kifejlődése előtt a gazdatest különösen betegnek érzi magát. A petét el lehet pusztítani egy 100 mana- pontos gyógyítással, ami később ürülékként távozik a testből. A vörös szlád így meghal végleg, lelke örökre kísérteni fog. Ha a pete egy varázshasználóba, de nem bárdba kerül, annak testéből zöld szlád fejlődik ki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nta egyszer a vörös szlád brekegő hangja bénító hatással lehet  azokra, akik hallják. Ekkor 50 méteren belül mindenkinek sikeres akaraterő-próbát kell tenniük –5-tel nehetzítve, különben 1k6 körre elvesztik eszméletüket. Az elmésebb szládok  ilyenkor szoktak lepetézni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>Naponta egyszer 40 % eséllyel próbálkozhat egy másik vörös szlád megidézésével.</w:t>
      </w:r>
    </w:p>
    <w:p>
      <w:pPr>
        <w:pStyle w:val="Normal"/>
        <w:ind w:right="-567" w:hanging="0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 </w:t>
      </w:r>
    </w:p>
    <w:p>
      <w:pPr>
        <w:pStyle w:val="Heading1"/>
        <w:spacing w:before="0" w:after="0"/>
        <w:ind w:right="-567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ék Szlád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ab/>
        <w:t xml:space="preserve">A kék szlád a vörös szlád kikelt petéje. A kis kék szládnak 5 hónapra van szüksége, hogy kifejlődjön s elérje a közel két és fél méteres testmagasságát. Ez alatt csupán kétszer kell táplálkoznia, melynek mérete egy közepes méretű kutyával kell megegyeznie. Ha nem táplálkozik, megáll a fejlődésben két és fél hónapra, amikor ismét táplálkoznia kell. Ez a folyamat mindig így ismétlődik. A kifejletlen kék szlád maximum tíz ilyen alkalmat bír ki, különben kiszenved. A táplálkozások közti időt átalussza, mely álomból nem ébreszthető fel, így ekkor teljesen védtelen. A legtöbben ilyenkor pusztulnak meg a városlakók kíméletlensége miatt. </w:t>
      </w:r>
      <w:r>
        <w:rPr>
          <w:b/>
          <w:color w:val="000000"/>
          <w:sz w:val="22"/>
          <w:szCs w:val="20"/>
        </w:rPr>
        <w:t xml:space="preserve">Kifejletten minden szlád karakter 2. Tsz-ű kalandozó. </w:t>
      </w:r>
      <w:r>
        <w:rPr>
          <w:color w:val="000000"/>
          <w:sz w:val="20"/>
          <w:szCs w:val="20"/>
        </w:rPr>
        <w:t>A kék szlád karakter hamar bedühödik és szinte bármilyen lényt megtámad, csak hogy hatalmát bizonygassa csapattársai előtt.A karmain kívül a kélzfején lévő két kampóval is igen hatásosan támad: végighúzza azokat ellenfele testén. A kampó értékei: Ké: 10; Té: 20; Vé: 5; Sebzés: 2k6+2+ Erő 12 feletti része; Tám/kör:2+2. Ezen kampók használatában minden kifejlett kék szlád mesterfokon képzett, melyre nem kell a játékosnak Kp-t áldozni, az ösztöneikben van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ülönleges képességek: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ab/>
        <w:t>A kék szlád harapása iszonytató betegséget hordoz magában. Akit megharap, annak sikeres egészség és állóképesség- próbát kell tennie, -2-vel nehezítve, különben megkapja a betegséget. A betegség 1 hét alatt vörös szláddá változtatja az áldozatot. Ha a megharapott karakter varázshasználó, kivétel bárd, a kifejlődött szlád zöld lesz nem pedig vörös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ponta 40 % eséllyel képes egy másik kék szládot megidézni a káosz egyik síkjáról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pacing w:before="0" w:after="0"/>
        <w:ind w:right="-567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öld szlád</w:t>
      </w:r>
    </w:p>
    <w:p>
      <w:pPr>
        <w:pStyle w:val="Normal"/>
        <w:ind w:right="-567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2"/>
          <w:szCs w:val="20"/>
        </w:rPr>
        <w:t xml:space="preserve">Ha a vörös szlád petéje vagy a kék szlád okozta betegség egy varázshasználóba, de nem bárdba kerül, akkor zöld szlád születik. </w:t>
      </w:r>
      <w:r>
        <w:rPr>
          <w:color w:val="000000"/>
          <w:sz w:val="20"/>
          <w:szCs w:val="20"/>
        </w:rPr>
        <w:t>A zöld kifejezetten énközpontú, arrogáns, és minden helyzetben csak magára képes gondolni. A lehető legnagyobb mágikus hatalomra vágyik, és azután, hogy mikor megszerzi, szürke szláddá változzék. A zöld szlád csak a legvégső esetben dolgozik fajtársaival, mégis ilyenkor csapatuk halálosan ütőképes.</w:t>
      </w:r>
    </w:p>
    <w:p>
      <w:pPr>
        <w:pStyle w:val="Normal"/>
        <w:ind w:right="-567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2"/>
          <w:szCs w:val="20"/>
        </w:rPr>
        <w:t xml:space="preserve">Minden induló zöld szlád 1. Tsz-űvarázshasználóként kezdi a kalandozást, bármennyi is volt azelőtt az őt létrehozó kék vagy vörös. </w:t>
      </w:r>
      <w:r>
        <w:rPr>
          <w:color w:val="000000"/>
          <w:sz w:val="20"/>
          <w:szCs w:val="20"/>
        </w:rPr>
        <w:t>Harcban szívesebben használja a varázslatszerű képességeit, mint karmait, s ha varázshatalma megcsappan, akkor is inkábnb alakot vált, s csak végső esetben használja karmait. Ha elkerülhető, sosem harcol a végsőkig, inkább elmenekül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zöld szlád akaratától függően képes felvenni bármilyen másik alakot, mintha csak 9. Tsz-ű varázsló lenne. A szlád bármedig maradhat a felvett alakjában.Ha a zöld szlád tulajdonában olyan hasznos tárgyak vannak, mint például varázstárgyak, akkor humanoid alakjában elsőként azokat fogja használni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ab/>
        <w:t>Naponta kétszer 40 % eséllyel képes megidézni egy másik zöld szládot.</w:t>
      </w:r>
    </w:p>
    <w:p>
      <w:pPr>
        <w:pStyle w:val="Heading2"/>
        <w:spacing w:before="0" w:after="0"/>
        <w:ind w:right="-567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zürke Szlád</w:t>
      </w:r>
    </w:p>
    <w:p>
      <w:pPr>
        <w:pStyle w:val="Normal"/>
        <w:ind w:right="-567" w:hanging="0"/>
        <w:jc w:val="both"/>
        <w:rPr/>
      </w:pPr>
      <w:r>
        <w:rPr>
          <w:cap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z a zöld szlád, mely legalább 10. Tsz-ű, az legalább egy esztendőre visszavonulhat. Ezután úgy tér vissza, mint egy kisebb, vékonyabb szürke szlád, mely elkötelezi magát valamely varázslói formula típus mellett, leggyakrabban a boszorkánymesteri vagy a tűzvarázslói tradíciók mellett. </w:t>
      </w:r>
      <w:r>
        <w:rPr>
          <w:b/>
          <w:color w:val="000000"/>
          <w:sz w:val="22"/>
          <w:szCs w:val="20"/>
        </w:rPr>
        <w:t xml:space="preserve">Ekkor 1. Tsz-ű varázshasználóvá lesz. </w:t>
      </w:r>
      <w:r>
        <w:rPr>
          <w:color w:val="000000"/>
          <w:sz w:val="20"/>
          <w:szCs w:val="20"/>
        </w:rPr>
        <w:t xml:space="preserve">A szürke szlád előszeretettel alkot varázstárgyakat, hogy azokkal is növelje a hatalmát. A szürke szlád általában a háttérben szeret varázsolni ám szükség esetén nem riad vissza a közelharctól sem.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ülönleges képességek:</w:t>
      </w:r>
    </w:p>
    <w:p>
      <w:pPr>
        <w:pStyle w:val="TextBodyIndent"/>
        <w:spacing w:before="0" w:after="0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ürke szlád képes akaratlagosan bármely más alakot felvenni, akár egy 15. Szintű varázsló tette volna ugyanezt. A varázslatszerű képesség időtartama korlátlan. Ha a szürke szlád tulajdonában olyan hasznos tárgyak vannak, mint például varázstárgyak, akkor humanoid alakjában elsőként azokat fogja használni.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ponta kétszer 40 % esélye van 1-2 vörös vagy 1 kék szlád megidézésére, vagy 20 % eséllyel próbálozhat 1 zöld szlád megidézésével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pacing w:before="0" w:after="0"/>
        <w:ind w:right="-567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alál- szlád</w:t>
      </w:r>
    </w:p>
    <w:p>
      <w:pPr>
        <w:pStyle w:val="TextBody"/>
        <w:spacing w:before="0" w:after="0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halál-szlád olyan szürke szládból lesz, amely aláveti magát egy relytélyes rituálénak, akár már 2. Tsz-en. A szürke ekkor más szlád számára legyőzhetetlen gyilkológéppé válik. Habár megtartja az előzőleg szerzett varázslatait, a halál-szlád jóval inkább élvezi a gyilkolás gyönyöreit, mint a mágikus hatalmat. Félnek tőle, ezért minden szlád engedelmeskedik a halál-szlád parancsainak. A halál-szlád testesíti meg a tiszta káosz gonosz oldalát. Habár természetes fegyvereinek ereje félelmetes, ha teheti, inkább mágikus fegyverekkel harcol.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Különleges képességek: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halál-szlád naponta háromszor alkalmazhatja a kínokozás (ököl) mesterfokát, vagy az ÚT rendszere szerint az ötödfokot.</w:t>
      </w:r>
    </w:p>
    <w:p>
      <w:pPr>
        <w:pStyle w:val="TextBodyIndent"/>
        <w:spacing w:before="0" w:after="0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halál-szlád akaratlagos képességei közé tartozik az átalakulás. Képes bármely létező formát felvenni, akár egy 20. Tsz-ű varázsló lenne, melynek időtartama végtelen. Ha a halál-szlád tulajdonában olyan hasznos tárgyak vannak, mint például varázstárgyak, akkor humanoid alakjában elsőként azokat fogja használni. 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ponta kétszer 40% esélye van 1-3 vörös, 1-2 kék szlád megidézéséhez, vagy 20 % eséllyel próbálkozhat 1-2 zöld megidézésével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pes a 100 lában belüli lényekkel telepatikusan kommunikálni. Ha a válasz is ilyen formátumban érkezik, azt kihívásnak veszi és ráront a gyanútlanul válaszoló szerencsétlenre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/>
      </w:pPr>
      <w:r>
        <w:rPr>
          <w:b/>
          <w:color w:val="000000"/>
          <w:szCs w:val="20"/>
          <w:u w:val="single"/>
        </w:rPr>
        <w:t>Mivel</w:t>
      </w:r>
      <w:r>
        <w:rPr>
          <w:color w:val="000000"/>
          <w:sz w:val="20"/>
          <w:szCs w:val="20"/>
        </w:rPr>
        <w:t xml:space="preserve"> a szládok a káosz síkjainak harcosai, varázslói, kivételes eset az, ha két szlád ugyanabban az alfajban ugyanúgy néz ki. A kisebb fizikai különbségek mellett sok szlád rendelkezik a többiektől eltérő fizikai vgy mágikus tulajdonságokkal. Az alábbi táblázat minden olyan szládra alkalmazható, mely megjelenhet egy kalandban, ebbe értve a játékos karakterek által megszemélyesített torzokat is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0"/>
        <w:gridCol w:w="2550"/>
        <w:gridCol w:w="855"/>
        <w:gridCol w:w="1985"/>
        <w:gridCol w:w="236"/>
        <w:gridCol w:w="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áltozá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áltoz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cs változá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z k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romtámadás 1 kör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rgább bő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7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ígyószerű ha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ővévált. (20E) napi 2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kebb bő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*rv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klelés sebzés: 2k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 bő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tag bő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 SFÉ (term. vértez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kete bő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kely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 SFÉ (term. vértez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ínes dudor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zabb láb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gyesség: 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hajtincs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mosabb ka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ő: 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ebb szá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pás-sebzésre: 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ömökebb al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óképesség: 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ökevényes szárny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rny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ül (seb: 2x szárazföld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z k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szem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ővévált. (50E) napi 1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vező bő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gező érintés (3. Szint, ideg, 2k6 F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konyabb alk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erő; +2 intellige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vező kelések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űz (2.szint, ideg, émelygé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ebb szá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pás-sebzésre: 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ebb szá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helet- támadás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obb sze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lelés: +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gikus termész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p napi 2x a B.m. mágiábó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z s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lelés: 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gikus termész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Mp napi 2x a B.m. vagy a Bosz. Mágiából (nemtől füg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mos láb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esség: 10 %-kal n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j kétszer!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fej (nagy ag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cia: +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geszerű karm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m sebzés: 1k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Lehelet-fegyver: 10 méter távig sav, hideg, tűz vagy elektromosságcsóva. A csóvák sebzése: 2k6+ a szlád Tsz-e. Sikeres gyorsaságpróba felezi a sebzést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0"/>
        </w:rPr>
        <w:t xml:space="preserve">Lehet, </w:t>
      </w:r>
      <w:r>
        <w:rPr>
          <w:color w:val="000000"/>
          <w:sz w:val="20"/>
          <w:szCs w:val="20"/>
        </w:rPr>
        <w:t>hogy egyeseknek nem világos, miért érdemes átalakulni mondjuk vörösből kék szládba. Nos. Azt hiszem, a szövegből nem derült ki, hogy átalakuláskor megőrzi előző formája harcértékeit, mana- pontjait és egyebeket. Így egy első szintű, tűzvarázsló kasztú zöld szlád értékei sokkalta jobban lesznek elvileg, mint egy vele azonos szintű ember fajú tűzvarázslóéi. Ezért van az, hogy Ynev- szerte vadásznak rájuk, ez alól talán csak Tharr- papjai a kivételek. Ők kölcsönös tiszteletet várnak el és mutatnak a szládokkal szemben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 szládok a következő kasztba tartozhatnak: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cos; gladiátor; fejvadász (csak halál-szlád); Tharr- pap (csak zöld); varázsló (csak szürke)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ulajdonság- módosítóik:</w:t>
      </w:r>
    </w:p>
    <w:p>
      <w:pPr>
        <w:pStyle w:val="Normal"/>
        <w:ind w:right="-567" w:hanging="0"/>
        <w:jc w:val="both"/>
        <w:rPr/>
      </w:pPr>
      <w:r>
        <w:rPr>
          <w:i/>
          <w:color w:val="000000"/>
          <w:sz w:val="20"/>
          <w:szCs w:val="20"/>
        </w:rPr>
        <w:t>Vörös szlád</w:t>
      </w:r>
      <w:r>
        <w:rPr>
          <w:color w:val="000000"/>
          <w:sz w:val="20"/>
          <w:szCs w:val="20"/>
        </w:rPr>
        <w:t>: Erő: +2; Állóképesség: +1; Ügyesség vagy Gyorsaság: +3; Intelligencia: -2; Asztrál: -2; Érzékelés: -1</w:t>
      </w:r>
    </w:p>
    <w:p>
      <w:pPr>
        <w:pStyle w:val="Normal"/>
        <w:ind w:right="-567" w:hanging="0"/>
        <w:jc w:val="both"/>
        <w:rPr/>
      </w:pPr>
      <w:r>
        <w:rPr>
          <w:i/>
          <w:color w:val="000000"/>
          <w:sz w:val="20"/>
          <w:szCs w:val="20"/>
        </w:rPr>
        <w:t>Kék szlád</w:t>
      </w:r>
      <w:r>
        <w:rPr>
          <w:color w:val="000000"/>
          <w:sz w:val="20"/>
          <w:szCs w:val="20"/>
        </w:rPr>
        <w:t>: Erő: +4; Állóképesség: +3; Ügyesség: +2;Gyorsaság: -2; Intelligencia: -3; Asztrál: -2</w:t>
      </w:r>
    </w:p>
    <w:p>
      <w:pPr>
        <w:pStyle w:val="Normal"/>
        <w:ind w:right="-567" w:hanging="0"/>
        <w:jc w:val="both"/>
        <w:rPr/>
      </w:pPr>
      <w:r>
        <w:rPr>
          <w:i/>
          <w:color w:val="000000"/>
          <w:sz w:val="20"/>
          <w:szCs w:val="20"/>
        </w:rPr>
        <w:t>Zöld szlád</w:t>
      </w:r>
      <w:r>
        <w:rPr>
          <w:color w:val="000000"/>
          <w:sz w:val="20"/>
          <w:szCs w:val="20"/>
        </w:rPr>
        <w:t>: Erő: -2; Állóképesség: -2; Intelligencia: +2; Asztrál: -1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ürke szlád: Erő: -1; Állóképesség: -4; Intelligencia: +4; Asztrál: +5</w:t>
      </w:r>
    </w:p>
    <w:p>
      <w:pPr>
        <w:pStyle w:val="Normal"/>
        <w:ind w:right="-567" w:hanging="0"/>
        <w:jc w:val="both"/>
        <w:rPr/>
      </w:pPr>
      <w:r>
        <w:rPr>
          <w:i/>
          <w:color w:val="000000"/>
          <w:sz w:val="20"/>
          <w:szCs w:val="20"/>
        </w:rPr>
        <w:t>Halál-szlád</w:t>
      </w:r>
      <w:r>
        <w:rPr>
          <w:color w:val="000000"/>
          <w:sz w:val="20"/>
          <w:szCs w:val="20"/>
        </w:rPr>
        <w:t>: Erő: +5; Állóképesség: +5; Ügyesség és Gyorsaság: +3; Intelligencia: -8; Asztrál: -10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értékek 3 és 25 között mozoghatnak minden alfajnál. Ha egy tulajdonság 3 alá csökken úgy is 3 lesz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Jellem: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 xml:space="preserve">Csak Halál, Káosz és ezek keverékei, e leggyakrabban a </w:t>
      </w:r>
      <w:r>
        <w:rPr>
          <w:b/>
          <w:color w:val="000000"/>
          <w:sz w:val="22"/>
          <w:szCs w:val="20"/>
        </w:rPr>
        <w:t>Káosz</w:t>
      </w:r>
      <w:r>
        <w:rPr>
          <w:color w:val="000000"/>
          <w:sz w:val="20"/>
          <w:szCs w:val="20"/>
        </w:rPr>
        <w:t>, Halál, ahol a káosz igenis domin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6:00Z</dcterms:created>
  <dc:creator>Misi</dc:creator>
  <dc:description/>
  <cp:keywords/>
  <dc:language>en-US</dc:language>
  <cp:lastModifiedBy>Misi</cp:lastModifiedBy>
  <dcterms:modified xsi:type="dcterms:W3CDTF">2012-01-12T19:27:00Z</dcterms:modified>
  <cp:revision>3</cp:revision>
  <dc:subject/>
  <dc:title/>
</cp:coreProperties>
</file>