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uckingham" w:hAnsi="Buckingham" w:cs="Buckingham"/>
          <w:smallCaps/>
          <w:sz w:val="34"/>
          <w:lang w:val="hu-HU"/>
        </w:rPr>
      </w:pPr>
      <w:bookmarkStart w:id="0" w:name="_top"/>
      <w:bookmarkEnd w:id="0"/>
      <w:r>
        <w:rPr>
          <w:rFonts w:cs="Buckingham" w:ascii="Buckingham" w:hAnsi="Buckingham"/>
          <w:smallCaps/>
          <w:sz w:val="34"/>
          <w:lang w:val="hu-HU"/>
        </w:rPr>
        <w:t>Tünde-magyar szótár</w:t>
      </w:r>
    </w:p>
    <w:p>
      <w:pPr>
        <w:pStyle w:val="Normal"/>
        <w:rPr>
          <w:rFonts w:ascii="Buckingham" w:hAnsi="Buckingham" w:cs="Buckingham"/>
          <w:smallCaps/>
          <w:sz w:val="18"/>
          <w:lang w:val="hu-HU"/>
        </w:rPr>
      </w:pPr>
      <w:r>
        <w:rPr>
          <w:rFonts w:cs="Buckingham" w:ascii="Buckingham" w:hAnsi="Buckingham"/>
          <w:smallCaps/>
          <w:sz w:val="18"/>
          <w:lang w:val="hu-HU"/>
        </w:rPr>
      </w:r>
    </w:p>
    <w:p>
      <w:pPr>
        <w:pStyle w:val="Zhalindor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rPr/>
      </w:pPr>
      <w:hyperlink w:anchor="a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A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b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B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c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C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d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D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e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E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f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F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g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G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h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H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i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I</w:t>
        </w:r>
      </w:hyperlink>
      <w:r>
        <w:rPr>
          <w:rFonts w:cs="Buckingham" w:ascii="Buckingham" w:hAnsi="Buckingham"/>
          <w:b/>
          <w:sz w:val="30"/>
        </w:rPr>
        <w:t xml:space="preserve"> J </w:t>
      </w:r>
      <w:hyperlink w:anchor="k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K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l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L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m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M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n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N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o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O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p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P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q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Q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r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R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s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S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t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T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u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U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v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V</w:t>
        </w:r>
      </w:hyperlink>
      <w:r>
        <w:rPr>
          <w:rFonts w:cs="Buckingham" w:ascii="Buckingham" w:hAnsi="Buckingham"/>
          <w:b/>
          <w:sz w:val="30"/>
        </w:rPr>
        <w:t xml:space="preserve"> </w:t>
      </w:r>
      <w:hyperlink w:anchor="w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W</w:t>
        </w:r>
      </w:hyperlink>
      <w:r>
        <w:rPr>
          <w:rFonts w:cs="Buckingham" w:ascii="Buckingham" w:hAnsi="Buckingham"/>
          <w:b/>
          <w:sz w:val="30"/>
        </w:rPr>
        <w:t xml:space="preserve"> X </w:t>
      </w:r>
      <w:hyperlink w:anchor="y">
        <w:r>
          <w:rPr>
            <w:rStyle w:val="InternetLink"/>
            <w:rFonts w:cs="Buckingham" w:ascii="Buckingham" w:hAnsi="Buckingham"/>
            <w:b/>
            <w:color w:val="000000"/>
            <w:sz w:val="30"/>
          </w:rPr>
          <w:t>Y</w:t>
        </w:r>
      </w:hyperlink>
      <w:r>
        <w:rPr>
          <w:rFonts w:cs="Buckingham" w:ascii="Buckingham" w:hAnsi="Buckingham"/>
          <w:b/>
          <w:sz w:val="30"/>
        </w:rPr>
        <w:t xml:space="preserve"> Z</w:t>
      </w:r>
    </w:p>
    <w:p>
      <w:pPr>
        <w:pStyle w:val="Normal"/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Buckingham" w:hAnsi="Buckingham" w:cs="Buckingham"/>
          <w:sz w:val="30"/>
          <w:lang w:val="hu-HU"/>
        </w:rPr>
      </w:pPr>
      <w:bookmarkStart w:id="1" w:name="a"/>
      <w:r>
        <w:rPr>
          <w:rFonts w:cs="Buckingham" w:ascii="Buckingham" w:hAnsi="Buckingham"/>
          <w:sz w:val="30"/>
          <w:lang w:val="hu-HU"/>
        </w:rPr>
        <w:t>A</w:t>
      </w:r>
      <w:bookmarkEnd w:id="1"/>
      <w:r>
        <w:rPr>
          <w:rFonts w:cs="Buckingham" w:ascii="Buckingham" w:hAnsi="Buckingham"/>
          <w:sz w:val="30"/>
          <w:lang w:val="hu-HU"/>
        </w:rPr>
        <w:t xml:space="preserve"> </w:t>
      </w:r>
    </w:p>
    <w:p>
      <w:pPr>
        <w:pStyle w:val="Normal"/>
        <w:rPr>
          <w:rFonts w:ascii="Buckingham" w:hAnsi="Buckingham" w:cs="Buckingham"/>
          <w:sz w:val="18"/>
          <w:lang w:val="hu-HU"/>
        </w:rPr>
      </w:pPr>
      <w:r>
        <w:rPr>
          <w:rFonts w:cs="Buckingham" w:ascii="Buckingham" w:hAnsi="Buckingham"/>
          <w:sz w:val="18"/>
          <w:lang w:val="hu-HU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(Ar)</w:t>
        <w:tab/>
        <w:t>És, ó (felszólító módban)</w:t>
      </w:r>
    </w:p>
    <w:p>
      <w:pPr>
        <w:pStyle w:val="Heading1"/>
        <w:tabs>
          <w:tab w:val="clear" w:pos="1418"/>
          <w:tab w:val="left" w:pos="1560" w:leader="none"/>
        </w:tabs>
        <w:rPr>
          <w:sz w:val="22"/>
        </w:rPr>
      </w:pPr>
      <w:r>
        <w:rPr>
          <w:sz w:val="22"/>
        </w:rPr>
        <w:t>Adan (Edain)</w:t>
        <w:tab/>
        <w:t>A második nép</w:t>
        <w:br/>
        <w:tab/>
        <w:t>(az emberek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du</w:t>
        <w:tab/>
        <w:t>Dupl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e</w:t>
        <w:tab/>
        <w:t>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elin</w:t>
        <w:tab/>
        <w:t>Tó, tavacs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glar</w:t>
        <w:tab/>
        <w:t>Ragyogás, fényes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ha</w:t>
        <w:tab/>
        <w:t>Düh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!</w:t>
        <w:tab/>
        <w:t>Ah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ica</w:t>
        <w:tab/>
        <w:t>Éles, kegyetlen, szörnyű,</w:t>
        <w:br/>
        <w:tab/>
        <w:t>széles, óriás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cale</w:t>
        <w:tab/>
        <w:t>Or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casse</w:t>
        <w:tab/>
        <w:t>Hegycsúcs, fenyő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lin</w:t>
        <w:tab/>
        <w:t>Tó, tavacs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lo</w:t>
        <w:tab/>
        <w:t>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na</w:t>
        <w:tab/>
        <w:t>Áldott, sze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pio</w:t>
        <w:tab/>
        <w:t>Szilvafa, cseresznye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qua</w:t>
        <w:tab/>
        <w:t>Mered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qualin</w:t>
        <w:tab/>
        <w:t>Mag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quen</w:t>
        <w:tab/>
        <w:t>Ha valaki…, bárk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ra</w:t>
        <w:tab/>
        <w:t>Vörös, öreg, örö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irë</w:t>
        <w:tab/>
        <w:t>Szent, tenger, örökkéva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wë</w:t>
        <w:tab/>
        <w:t>Kis mad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iya</w:t>
        <w:tab/>
        <w:t>Hail (üdvözlés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-</w:t>
        <w:tab/>
        <w:t>Növeks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a-</w:t>
        <w:tab/>
        <w:t>N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a</w:t>
        <w:tab/>
        <w:t>Után, tú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ahasta</w:t>
        <w:tab/>
        <w:t>Romlatl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ak</w:t>
        <w:tab/>
        <w:t>Indulat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almë</w:t>
        <w:br/>
        <w:t>(alalmino)</w:t>
        <w:tab/>
        <w:t>Szil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arca</w:t>
        <w:tab/>
        <w:t>Gyors, seb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as (alast-)</w:t>
        <w:tab/>
        <w:t>Márv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assë</w:t>
        <w:tab/>
        <w:t>Öröm, házas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at- (alta)</w:t>
        <w:tab/>
        <w:t>Hatalmas, na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ca</w:t>
        <w:tab/>
        <w:t>Fénysugár</w:t>
      </w:r>
    </w:p>
    <w:p>
      <w:pPr>
        <w:pStyle w:val="Heading1"/>
        <w:tabs>
          <w:tab w:val="clear" w:pos="1418"/>
          <w:tab w:val="left" w:pos="1560" w:leader="none"/>
        </w:tabs>
        <w:rPr/>
      </w:pPr>
      <w:r>
        <w:rPr>
          <w:sz w:val="22"/>
        </w:rPr>
        <w:t>Alcar</w:t>
        <w:tab/>
        <w:t>Dicsőség, sugárzá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lcarin</w:t>
        <w:tab/>
        <w:t>Fénylő</w:t>
        <w:br/>
      </w:r>
      <w:r>
        <w:rPr>
          <w:sz w:val="18"/>
        </w:rPr>
        <w:t>Alda</w:t>
        <w:tab/>
        <w:t>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carinqua</w:t>
        <w:tab/>
        <w:t>Sugárzó, dicső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</w:rPr>
      </w:pPr>
      <w:r>
        <w:rPr>
          <w:sz w:val="18"/>
        </w:rPr>
        <w:t>Aldëon</w:t>
        <w:tab/>
        <w:t>Fás sétány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</w:rPr>
      </w:pPr>
      <w:r>
        <w:rPr>
          <w:sz w:val="18"/>
        </w:rPr>
        <w:t>Alma</w:t>
        <w:tab/>
        <w:t>Jó szerencse, gazdagság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</w:rPr>
      </w:pPr>
      <w:r>
        <w:rPr>
          <w:sz w:val="18"/>
        </w:rPr>
        <w:t>Almarë (almië)</w:t>
        <w:tab/>
        <w:t>Áldottság, boldogság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</w:rPr>
      </w:pPr>
      <w:r>
        <w:rPr>
          <w:sz w:val="18"/>
        </w:rPr>
        <w:t>Almárëa</w:t>
        <w:tab/>
        <w:t>Áldott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qua</w:t>
        <w:tab/>
        <w:t>Hatty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lya</w:t>
        <w:tab/>
        <w:t>Kedvező, gazdag, áld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- (ama)</w:t>
        <w:tab/>
        <w:t>F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an</w:t>
        <w:tab/>
        <w:t>Áldott, gonosztól szaba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marth</w:t>
        <w:tab/>
        <w:t>Vég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arto</w:t>
        <w:br/>
        <w:t>(ambar)</w:t>
        <w:tab/>
        <w:t>Sors, vég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aurëa</w:t>
        <w:tab/>
        <w:t>Hajnal, kora regg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ba</w:t>
        <w:tab/>
        <w:t>fel, felfel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bal</w:t>
        <w:tab/>
        <w:t>Formált kő, zász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balar</w:t>
        <w:tab/>
        <w:t>Kelet</w:t>
      </w:r>
    </w:p>
    <w:p>
      <w:pPr>
        <w:pStyle w:val="TextBody"/>
        <w:rPr>
          <w:sz w:val="22"/>
        </w:rPr>
      </w:pPr>
      <w:r>
        <w:rPr>
          <w:sz w:val="22"/>
        </w:rPr>
        <w:t>Ambalë</w:t>
        <w:tab/>
        <w:t>Sárga madár,</w:t>
        <w:br/>
        <w:t>(ammalë)</w:t>
        <w:tab/>
        <w:t>citromsárm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balotsë</w:t>
        <w:tab/>
        <w:t>Nyíló vir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bar</w:t>
        <w:tab/>
        <w:t>Világegyetem, vég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baron</w:t>
        <w:tab/>
        <w:t>Napkelt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baronë</w:t>
        <w:tab/>
        <w:t>Hajnal, Ke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mbo</w:t>
        <w:tab/>
        <w:t>Dom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il (ammë)</w:t>
        <w:tab/>
        <w:t>An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illion</w:t>
        <w:tab/>
        <w:t>Febru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on (emyn)</w:t>
        <w:tab/>
        <w:t>Dom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orta-</w:t>
        <w:tab/>
        <w:t>Felem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pa</w:t>
        <w:tab/>
        <w:t>Hor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pano</w:t>
        <w:tab/>
        <w:t>Épü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penda</w:t>
        <w:tab/>
        <w:t>Emelke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u-</w:t>
        <w:tab/>
        <w:t>Emelke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u</w:t>
        <w:tab/>
        <w:t>Fel, felfel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un (amund-)</w:t>
        <w:tab/>
        <w:t>Dom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muntë</w:t>
        <w:tab/>
        <w:t>Napkelt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 (anda)</w:t>
        <w:tab/>
        <w:t>Hossz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</w:t>
        <w:tab/>
        <w:t>-é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-</w:t>
        <w:tab/>
        <w:t>Leg-, vissz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a-</w:t>
        <w:tab/>
        <w:t>-ho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nanta</w:t>
        <w:tab/>
        <w:br/>
        <w:t>(a-nanta)</w:t>
        <w:tab/>
        <w:t>És már, de m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ar</w:t>
        <w:tab/>
        <w:t>Tűz, 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arórë</w:t>
        <w:tab/>
        <w:t>Napkelt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ca</w:t>
        <w:tab/>
        <w:t>Torkolat, állkapo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calima</w:t>
        <w:tab/>
        <w:t>Legfényeseb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damunda</w:t>
        <w:tab/>
        <w:t>Elefánt („Hosszúszájú”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do</w:t>
        <w:tab/>
        <w:t>Kapu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don</w:t>
        <w:tab/>
        <w:t>Nagy kapu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dúnë</w:t>
        <w:br/>
        <w:t>(annûn)</w:t>
        <w:tab/>
        <w:t>Napnyugta, nyug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essë</w:t>
        <w:tab/>
        <w:t>Adott né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ga</w:t>
        <w:tab/>
        <w:t>V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gaitya</w:t>
        <w:tab/>
        <w:t>Kí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gayassë</w:t>
        <w:tab/>
        <w:t>Szomorú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go</w:t>
        <w:tab/>
        <w:t>Kígyó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ngulókë</w:t>
        <w:tab/>
        <w:t>Sárk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na</w:t>
        <w:tab/>
        <w:t>Ajándék, adom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non (ennyn)</w:t>
        <w:tab/>
        <w:t>Nagy kapu, bejár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ta-</w:t>
        <w:tab/>
        <w:t>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ta</w:t>
        <w:tab/>
        <w:t>Arc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të</w:t>
        <w:tab/>
        <w:t>A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to</w:t>
        <w:tab/>
        <w:t>Szá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toryamë</w:t>
        <w:tab/>
        <w:t>Megerősí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nwa</w:t>
        <w:tab/>
        <w:t>Igazi, aktuáli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pa- (ep-)</w:t>
        <w:tab/>
        <w:t>Utá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pacenyë</w:t>
        <w:tab/>
        <w:t>Jövőbe lát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pairë</w:t>
        <w:tab/>
        <w:t>Győz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psa</w:t>
        <w:tab/>
        <w:t>Sült étel, hú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qua</w:t>
        <w:tab/>
        <w:t>Teljesen, együt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quapahtië</w:t>
        <w:tab/>
        <w:t>Magányos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 (a)-</w:t>
        <w:tab/>
        <w:t>Nemes, király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</w:t>
        <w:tab/>
        <w:t>És, 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-</w:t>
        <w:tab/>
        <w:t>Ki-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a</w:t>
        <w:tab/>
        <w:t>Be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Ára</w:t>
        <w:tab/>
        <w:t>Hajn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an</w:t>
        <w:tab/>
        <w:t>Kirá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anel</w:t>
        <w:tab/>
        <w:t>Herceg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at- (aráto)</w:t>
        <w:tab/>
        <w:t>Bajnok, kiváló emb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auca</w:t>
        <w:tab/>
        <w:t>Gyors, rohan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aucë</w:t>
        <w:tab/>
        <w:t>Démo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da</w:t>
        <w:tab/>
        <w:t>Birodal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Árë (arien)</w:t>
        <w:tab/>
        <w:t>Napfény, 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ië</w:t>
        <w:tab/>
        <w:t>Napp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in</w:t>
        <w:tab/>
        <w:t>Regg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inya</w:t>
        <w:tab/>
        <w:t>Reggeli, kora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rmar</w:t>
        <w:tab/>
        <w:t>Jav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quen</w:t>
        <w:tab/>
        <w:t>Nem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ta</w:t>
        <w:tab/>
        <w:t>Túlfűtött, erőd, kereszt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tulië</w:t>
        <w:tab/>
        <w:t>Napkelte, kora regg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wa</w:t>
        <w:tab/>
        <w:t>Birtoklás, irányítása ala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ya</w:t>
        <w:tab/>
        <w:t>Tizenkét óra, 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ryon</w:t>
        <w:tab/>
        <w:t>Örökö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sar</w:t>
        <w:tab/>
        <w:t>Fesztivál, adott időpo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ssari</w:t>
        <w:tab/>
        <w:t>Csont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sta</w:t>
        <w:tab/>
        <w:t>Hó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sto</w:t>
        <w:tab/>
        <w:t>P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ta</w:t>
        <w:tab/>
        <w:t>Újr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talta</w:t>
        <w:tab/>
        <w:t>Összedő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taquë</w:t>
        <w:tab/>
        <w:t>Építm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tar</w:t>
        <w:tab/>
        <w:t>Ap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tsa</w:t>
        <w:tab/>
        <w:t>Hor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tta</w:t>
        <w:tab/>
        <w:t>Ket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tto</w:t>
        <w:tab/>
        <w:t>At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twa</w:t>
        <w:tab/>
        <w:t>Kettő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ulë</w:t>
        <w:tab/>
        <w:t>Találmány, ügyefogy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urë</w:t>
        <w:tab/>
        <w:t>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usië</w:t>
        <w:tab/>
        <w:t>Gazdag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uta-</w:t>
        <w:tab/>
        <w:t>Elmegy, felfedez, eredezt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utë</w:t>
        <w:tab/>
        <w:t>Jólét, gazdag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Áva (avá)</w:t>
        <w:tab/>
        <w:t>Ne!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va</w:t>
        <w:tab/>
        <w:t>Ki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va-</w:t>
        <w:tab/>
        <w:t>Nélk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vahaira</w:t>
        <w:tab/>
        <w:t>Távol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vanir</w:t>
        <w:tab/>
        <w:t>Akaratl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vanótë</w:t>
        <w:tab/>
        <w:t>Számtala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Avanyárima</w:t>
        <w:tab/>
        <w:t>Nem elmond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vaquet-</w:t>
        <w:tab/>
        <w:t>Elutasít, elrej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vaquétima</w:t>
        <w:tab/>
        <w:t>Kimondhatatl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var</w:t>
        <w:tab/>
        <w:t>Ellenál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xa</w:t>
        <w:tab/>
        <w:t>Szűk ösvény, vízes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xan</w:t>
        <w:tab/>
        <w:t>Törvény, paran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Axo</w:t>
        <w:tab/>
        <w:t>Cso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Áya</w:t>
        <w:tab/>
        <w:t>Félelem, tiszte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  <w:r>
        <w:rPr>
          <w:rFonts w:cs="Buckingham" w:ascii="Buckingham" w:hAnsi="Buckingham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b/>
          <w:b/>
          <w:sz w:val="24"/>
        </w:rPr>
      </w:pPr>
      <w:r>
        <w:rPr>
          <w:rFonts w:cs="Footlight MT Light;Times New Roman" w:ascii="Footlight MT Light;Times New Roman" w:hAnsi="Footlight MT Light;Times New Roman"/>
          <w:b/>
          <w:sz w:val="24"/>
        </w:rPr>
      </w:r>
    </w:p>
    <w:p>
      <w:pPr>
        <w:pStyle w:val="Heading4"/>
        <w:tabs>
          <w:tab w:val="clear" w:pos="708"/>
          <w:tab w:val="left" w:pos="1560" w:leader="none"/>
        </w:tabs>
        <w:rPr>
          <w:rFonts w:ascii="Buckingham" w:hAnsi="Buckingham" w:cs="Buckingham"/>
          <w:sz w:val="30"/>
          <w:lang w:val="hu-HU"/>
        </w:rPr>
      </w:pPr>
      <w:bookmarkStart w:id="2" w:name="b"/>
      <w:r>
        <w:rPr>
          <w:rFonts w:cs="Buckingham" w:ascii="Buckingham" w:hAnsi="Buckingham"/>
          <w:sz w:val="30"/>
          <w:lang w:val="hu-HU"/>
        </w:rPr>
        <w:t>B</w:t>
      </w:r>
      <w:bookmarkEnd w:id="2"/>
      <w:r>
        <w:rPr>
          <w:rFonts w:cs="Buckingham" w:ascii="Buckingham" w:hAnsi="Buckingham"/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and</w:t>
        <w:tab/>
        <w:t>Börtön, lakóhe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arad</w:t>
        <w:tab/>
        <w:t>Toro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elag</w:t>
        <w:tab/>
        <w:t>Hatalmasság, erő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erne</w:t>
        <w:tab/>
        <w:t>Trombi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eth</w:t>
        <w:tab/>
        <w:t>Vil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ragol</w:t>
        <w:tab/>
        <w:t>Hirtel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rethil</w:t>
        <w:tab/>
        <w:t>Ezüstnyír</w:t>
      </w:r>
    </w:p>
    <w:p>
      <w:pPr>
        <w:pStyle w:val="ZhalindorNormal"/>
        <w:tabs>
          <w:tab w:val="clear" w:pos="708"/>
          <w:tab w:val="left" w:pos="1560" w:leader="none"/>
        </w:tabs>
        <w:rPr>
          <w:sz w:val="22"/>
          <w:lang w:val="hu-HU"/>
        </w:rPr>
      </w:pPr>
      <w:r>
        <w:rPr>
          <w:sz w:val="22"/>
          <w:lang w:val="hu-HU"/>
        </w:rPr>
        <w:t>Brith</w:t>
        <w:tab/>
        <w:t>Kavi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hyperlink w:anchor="_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  <w:r>
        <w:rPr>
          <w:rFonts w:cs="Buckingham" w:ascii="Buckingham" w:hAnsi="Buckingham"/>
          <w:sz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3" w:name="c"/>
      <w:r>
        <w:rPr>
          <w:rFonts w:cs="Buckingham" w:ascii="Buckingham" w:hAnsi="Buckingham"/>
          <w:sz w:val="30"/>
          <w:lang w:val="hu-HU"/>
        </w:rPr>
        <w:t>C</w:t>
      </w:r>
      <w:bookmarkEnd w:id="3"/>
      <w:r>
        <w:rPr>
          <w:rFonts w:cs="Buckingham" w:ascii="Buckingham" w:hAnsi="Buckingham"/>
          <w:sz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á</w:t>
        <w:tab/>
        <w:t>Állkapo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ila</w:t>
        <w:tab/>
        <w:br/>
        <w:t xml:space="preserve">(caimasë) </w:t>
        <w:tab/>
        <w:t>Beteg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ima</w:t>
        <w:tab/>
        <w:t>Á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imasan</w:t>
        <w:tab/>
        <w:t>Hálószob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imassëa</w:t>
        <w:tab/>
        <w:t>Bet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inen</w:t>
        <w:tab/>
        <w:t>Tí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irë</w:t>
        <w:tab/>
        <w:t>Fekvé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Caita</w:t>
        <w:tab/>
        <w:t>Feks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ivo</w:t>
        <w:tab/>
        <w:t>Hull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-</w:t>
        <w:tab/>
        <w:t>Ragyo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a</w:t>
        <w:tab/>
        <w:t>F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ainis</w:t>
        <w:tab/>
        <w:t>Máj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assë</w:t>
        <w:tab/>
        <w:t>Fényes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avénë</w:t>
        <w:br/>
        <w:t>(calaventë)</w:t>
        <w:tab/>
        <w:t>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álë</w:t>
        <w:tab/>
        <w:t>F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en</w:t>
        <w:tab/>
        <w:t>Z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ima</w:t>
        <w:tab/>
        <w:t>Világ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ina</w:t>
        <w:tab/>
        <w:t>F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liérë</w:t>
        <w:tab/>
        <w:t>Ragy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lo</w:t>
        <w:tab/>
        <w:t>Előkelő ember, hő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ma</w:t>
        <w:tab/>
        <w:t>Lámpa, f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pa</w:t>
        <w:tab/>
        <w:t>Vizes ed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ta-</w:t>
        <w:tab/>
        <w:t>Ragyo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lwa</w:t>
        <w:tab/>
        <w:t>Szép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Calya-</w:t>
        <w:tab/>
        <w:t>Kivilágít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m</w:t>
        <w:tab/>
        <w:t xml:space="preserve">Kéz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mbë</w:t>
        <w:tab/>
        <w:t>Teny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n-</w:t>
        <w:tab/>
        <w:t>Négy, irány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ánë</w:t>
        <w:tab/>
        <w:t>Bátor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áno</w:t>
        <w:tab/>
        <w:t>Parancsn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nta</w:t>
        <w:tab/>
        <w:t>Négy, … alak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nuva</w:t>
        <w:tab/>
        <w:t>Ól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nwa</w:t>
        <w:tab/>
        <w:t>Bejelentés, paran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nya</w:t>
        <w:tab/>
        <w:t>Bát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palinda</w:t>
        <w:tab/>
        <w:t>Vízforr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 (card-)</w:t>
        <w:tab/>
        <w:t>Tett, épü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ár (cas-)</w:t>
        <w:tab/>
        <w:t>Fe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-</w:t>
        <w:tab/>
        <w:t>Tesz, ép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ak</w:t>
        <w:tab/>
        <w:t>Agy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an</w:t>
        <w:tab/>
        <w:t>Vörö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axë</w:t>
        <w:tab/>
        <w:t>A dárda hegy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ca</w:t>
        <w:tab/>
        <w:t>Fog, agy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canë</w:t>
        <w:tab/>
        <w:t>Fogs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caras</w:t>
        <w:br/>
        <w:t>(carcassë)</w:t>
        <w:tab/>
        <w:t>Dárdasor, fogs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co</w:t>
        <w:tab/>
        <w:t>Varj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më</w:t>
        <w:tab/>
        <w:t>Művés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na</w:t>
        <w:tab/>
        <w:t>Épít, csin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në</w:t>
        <w:tab/>
        <w:t>Vörö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nevaitë</w:t>
        <w:tab/>
        <w:t>Vörös 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ro</w:t>
        <w:tab/>
        <w:t>Cselekv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sar</w:t>
        <w:tab/>
        <w:t>Törp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ssa</w:t>
        <w:tab/>
        <w:t>Sis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uca</w:t>
        <w:tab/>
        <w:t>Görb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uco</w:t>
        <w:tab/>
        <w:t>Púpos emb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urë</w:t>
        <w:tab/>
        <w:t>Fél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urëa</w:t>
        <w:tab/>
        <w:t>Félén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utáron</w:t>
        <w:tab/>
        <w:t>Hajl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aw-</w:t>
        <w:tab/>
        <w:t>Í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ber (cebir)</w:t>
        <w:tab/>
        <w:t>Cölö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ctelë</w:t>
        <w:tab/>
        <w:t>Forrás, szökőkú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leb</w:t>
        <w:tab/>
        <w:t>Ezüs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Celma</w:t>
        <w:tab/>
        <w:t>Csatorn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lu (celumë)</w:t>
        <w:tab/>
        <w:t>Pat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lusindi</w:t>
        <w:tab/>
        <w:t>Foly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men (cén)</w:t>
        <w:tab/>
        <w:t>F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mi</w:t>
        <w:tab/>
        <w:t>Terep, f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mnaro</w:t>
        <w:br/>
        <w:t>(centano)</w:t>
        <w:tab/>
        <w:t>Fazek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n-</w:t>
        <w:tab/>
        <w:t>Néz, figy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nta</w:t>
        <w:tab/>
        <w:t>Kommunikáci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rmië</w:t>
        <w:tab/>
        <w:t>Júli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erta</w:t>
        <w:tab/>
        <w:t>Rún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ildë</w:t>
        <w:br/>
        <w:t>(cildo)</w:t>
        <w:tab/>
        <w:t>Fűré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ilmë</w:t>
        <w:tab/>
        <w:t>Válasz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iluva</w:t>
        <w:tab/>
        <w:t>Láth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ilya</w:t>
        <w:tab/>
        <w:t>Szakad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ím-</w:t>
        <w:tab/>
        <w:t>Figy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íra</w:t>
        <w:tab/>
        <w:t>Hajózi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Circa</w:t>
        <w:tab/>
        <w:t>Sar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írier</w:t>
        <w:tab/>
        <w:t>Szegfűsz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iris</w:t>
        <w:tab/>
        <w:t>Törés, hasad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irissë</w:t>
        <w:tab/>
        <w:t>Vágás, se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irya</w:t>
        <w:tab/>
        <w:t>Haj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iryamo</w:t>
        <w:tab/>
        <w:t>Tengeré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a</w:t>
        <w:tab/>
        <w:t>Há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imas</w:t>
        <w:tab/>
        <w:t>Élet-kenyér (lembas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ina (coirëa)</w:t>
        <w:tab/>
        <w:t>É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irë</w:t>
        <w:tab/>
        <w:t>Izgalm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iva</w:t>
        <w:tab/>
        <w:t>Ébre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ivië</w:t>
        <w:tab/>
        <w:t>Ébre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lindo</w:t>
        <w:tab/>
        <w:t>Tulajdon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lla</w:t>
        <w:tab/>
        <w:t>Születik, viselt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llo</w:t>
        <w:tab/>
        <w:t>Köpen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Coló</w:t>
        <w:tab/>
        <w:t>Rakom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ópa</w:t>
        <w:tab/>
        <w:t>Öbö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anar</w:t>
        <w:tab/>
        <w:t>Napé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co</w:t>
        <w:tab/>
        <w:t>Varj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da</w:t>
        <w:tab/>
        <w:t>Templ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don</w:t>
        <w:tab/>
        <w:t>Bálv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ima</w:t>
        <w:tab/>
        <w:t>Ker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ma</w:t>
        <w:tab/>
        <w:t>Gyűr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na</w:t>
        <w:tab/>
        <w:t>Kerek, gömböly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në</w:t>
        <w:tab/>
        <w:t>Cip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omindo</w:t>
        <w:tab/>
        <w:t>Kupola, dó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ron</w:t>
        <w:tab/>
        <w:t>Sír, domb, labd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sta-</w:t>
        <w:tab/>
        <w:t>Vi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tumo</w:t>
        <w:tab/>
        <w:t>Ellen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otya</w:t>
        <w:tab/>
        <w:t>Ellenség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 (cua)</w:t>
        <w:tab/>
        <w:t>Galam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Cú (cúnë)</w:t>
        <w:tab/>
        <w:t>Boltív, fogyó Hold, í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ilë</w:t>
        <w:tab/>
        <w:t>É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ina</w:t>
        <w:tab/>
        <w:t>Élő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ivië (cuivë)</w:t>
        <w:tab/>
        <w:t>Ébre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iviëa</w:t>
        <w:tab/>
        <w:t>Ébresz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l (culda,</w:t>
        <w:br/>
        <w:t>culina)</w:t>
        <w:tab/>
        <w:t>Aranyló vörö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llo</w:t>
        <w:tab/>
        <w:t>Vörösara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lo (culu)</w:t>
        <w:tab/>
        <w:t>Ara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luina</w:t>
        <w:tab/>
        <w:t>Narancssárg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luma</w:t>
        <w:tab/>
        <w:t>Naran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úma</w:t>
        <w:tab/>
        <w:t>Az Ű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mbë</w:t>
        <w:tab/>
        <w:t>Dom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mna</w:t>
        <w:tab/>
        <w:t>Ür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úna</w:t>
        <w:tab/>
        <w:t>Görbe, hajl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ndo</w:t>
        <w:tab/>
        <w:t>Ő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ndu</w:t>
        <w:tab/>
        <w:t>Herce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Curu (curwë)</w:t>
        <w:tab/>
        <w:t>Ügyes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runi</w:t>
        <w:tab/>
        <w:t>Fehérboszork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uruvar</w:t>
        <w:tab/>
        <w:t>Varázs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  <w:r>
        <w:rPr>
          <w:rFonts w:cs="Buckingham" w:ascii="Buckingham" w:hAnsi="Buckingham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r>
        <w:rPr>
          <w:rFonts w:cs="Buckingham" w:ascii="Buckingham" w:hAnsi="Buckingham"/>
          <w:sz w:val="22"/>
        </w:rPr>
      </w:r>
      <w:r>
        <w:br w:type="page"/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4" w:name="d"/>
      <w:r>
        <w:rPr>
          <w:rFonts w:cs="Buckingham" w:ascii="Buckingham" w:hAnsi="Buckingham"/>
          <w:sz w:val="30"/>
          <w:lang w:val="hu-HU"/>
        </w:rPr>
        <w:t>D</w:t>
      </w:r>
      <w:bookmarkEnd w:id="4"/>
      <w:r>
        <w:rPr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ae</w:t>
        <w:tab/>
        <w:t>Árny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agor</w:t>
        <w:tab/>
        <w:t>Csa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al</w:t>
        <w:tab/>
        <w:t>Láb, vég, bez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el</w:t>
        <w:tab/>
        <w:t>Rém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eloth</w:t>
        <w:tab/>
        <w:t>Utál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dil (-ndil)</w:t>
        <w:tab/>
        <w:t>Bar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în</w:t>
        <w:tab/>
        <w:t>Néma, csend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ol</w:t>
        <w:tab/>
        <w:t>Fe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ôr</w:t>
        <w:tab/>
        <w:t>F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raug</w:t>
        <w:tab/>
        <w:t>Fark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u</w:t>
        <w:tab/>
        <w:t>Éjszaka, sötéte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uin</w:t>
        <w:tab/>
        <w:t>Foly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ulin</w:t>
        <w:tab/>
        <w:t>Fülemüle, csalog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dur (-ndur)</w:t>
        <w:tab/>
        <w:t>… Szolgáj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Dûr</w:t>
        <w:tab/>
        <w:t>Söté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  <w:r>
        <w:rPr>
          <w:rFonts w:cs="Buckingham" w:ascii="Buckingham" w:hAnsi="Buckingham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5" w:name="e"/>
      <w:r>
        <w:rPr>
          <w:rFonts w:cs="Buckingham" w:ascii="Buckingham" w:hAnsi="Buckingham"/>
          <w:sz w:val="30"/>
          <w:lang w:val="hu-HU"/>
        </w:rPr>
        <w:t>E</w:t>
      </w:r>
      <w:bookmarkEnd w:id="5"/>
      <w:r>
        <w:rPr>
          <w:rFonts w:cs="Buckingham" w:ascii="Buckingham" w:hAnsi="Buckingham"/>
          <w:sz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Ëa</w:t>
        <w:tab/>
        <w:t>Van, s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Ëala</w:t>
        <w:tab/>
        <w:t>Létezés, lél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Ëar</w:t>
        <w:tab/>
        <w:t>Teng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Ëaren</w:t>
        <w:tab/>
        <w:t>Sas, sasfésze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Eccaira</w:t>
        <w:tab/>
        <w:t>Táv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cco</w:t>
        <w:tab/>
        <w:t>Lándzs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cet</w:t>
        <w:tab/>
        <w:t>Rövid pengéjű kar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chor</w:t>
        <w:tab/>
        <w:t>Gyűrűhegy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ctelë (cectelë)</w:t>
        <w:tab/>
        <w:t>Forr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dhel</w:t>
        <w:tab/>
        <w:t>Elf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htar (ehtyar)</w:t>
        <w:tab/>
        <w:t>Dárdaviv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htë</w:t>
        <w:tab/>
        <w:t>Dárd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htelüe</w:t>
        <w:tab/>
        <w:t>Vízmosás, forr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ithel</w:t>
        <w:tab/>
        <w:t>Forrás, 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Ël (elen, él)</w:t>
        <w:tab/>
        <w:t>Csill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la!</w:t>
        <w:tab/>
        <w:t>Íme!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lda</w:t>
        <w:tab/>
        <w:t>„Csillagokból való” (tünde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Elena (elenya)</w:t>
        <w:tab/>
        <w:t>Csillagokból való, csillag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Éli</w:t>
        <w:tab/>
        <w:t>Ad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llairë</w:t>
        <w:tab/>
        <w:t>Júni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llë</w:t>
        <w:tab/>
        <w:t>Jö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llo</w:t>
        <w:tab/>
        <w:t>Hív, győzelmi kiált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lvëa</w:t>
        <w:tab/>
        <w:t>Csillagszer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lwen</w:t>
        <w:tab/>
        <w:t>Szí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lye</w:t>
        <w:tab/>
        <w:t>Még te i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myn</w:t>
        <w:tab/>
        <w:t>Domb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</w:t>
        <w:tab/>
        <w:t>Ide, nézd! , amott, újr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dë</w:t>
        <w:tab/>
        <w:t>Mag, közé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deri</w:t>
        <w:tab/>
        <w:t>Közép-nap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dor</w:t>
        <w:tab/>
        <w:t>Középföld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dya (enya)</w:t>
        <w:tab/>
        <w:t>Középső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Enga</w:t>
        <w:tab/>
        <w:t>Megme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gwa</w:t>
        <w:tab/>
        <w:t>Beteges (a halandók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gwë</w:t>
        <w:tab/>
        <w:t>Dol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quë</w:t>
        <w:tab/>
        <w:t>Hat (szám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quië</w:t>
        <w:tab/>
        <w:t>Elda hat napos hé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ta</w:t>
        <w:tab/>
        <w:t>Az am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to</w:t>
        <w:tab/>
        <w:t>Melle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vinyanta</w:t>
        <w:tab/>
        <w:t>Gyógyít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wina</w:t>
        <w:tab/>
        <w:t>Ör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yalië</w:t>
        <w:tab/>
        <w:t>Visszahívn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nyárë</w:t>
        <w:tab/>
        <w:t>Azon a napo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pessë</w:t>
        <w:tab/>
        <w:t>Ragadványné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quë</w:t>
        <w:tab/>
        <w:t>Mon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ques (equess-)</w:t>
        <w:tab/>
        <w:t>Mond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</w:t>
        <w:tab/>
        <w:t>Egy, magányos, d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-</w:t>
        <w:tab/>
        <w:t>Megmar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ca-</w:t>
        <w:tab/>
        <w:t>Megszú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ca</w:t>
        <w:tab/>
        <w:t>Tövi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cassë</w:t>
        <w:tab/>
        <w:t>Magy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coirë</w:t>
        <w:tab/>
        <w:t>Febru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da</w:t>
        <w:tab/>
        <w:t>Magányos, elszigete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dë</w:t>
        <w:tab/>
        <w:t>Mag, egyedülálló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ë (eren)</w:t>
        <w:tab/>
        <w:t>Vas, ac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eg</w:t>
        <w:tab/>
        <w:t>Tövis, magy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essë</w:t>
        <w:tab/>
        <w:t>Magányos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essëa</w:t>
        <w:tab/>
        <w:t>Magány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ma</w:t>
        <w:tab/>
        <w:t>Any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quellë</w:t>
        <w:tab/>
        <w:t>Szeptemb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rívë</w:t>
        <w:tab/>
        <w:t>Novembe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Ertuilë</w:t>
        <w:tab/>
        <w:t>Áprili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umë</w:t>
        <w:tab/>
        <w:t>Sivat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úmëa</w:t>
        <w:tab/>
        <w:t>Küls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rya</w:t>
        <w:tab/>
        <w:t>Egyedül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Escë</w:t>
        <w:tab/>
        <w:t>Susogás. a levelek hangja</w:t>
      </w:r>
    </w:p>
    <w:p>
      <w:pPr>
        <w:pStyle w:val="TextBody"/>
        <w:rPr>
          <w:sz w:val="22"/>
        </w:rPr>
      </w:pPr>
      <w:r>
        <w:rPr>
          <w:sz w:val="22"/>
        </w:rPr>
        <w:t>Esgal</w:t>
        <w:tab/>
        <w:t>Menedék, búvóhely,</w:t>
        <w:br/>
        <w:t xml:space="preserve"> </w:t>
        <w:tab/>
        <w:t>függöny</w:t>
      </w:r>
    </w:p>
    <w:p>
      <w:pPr>
        <w:pStyle w:val="TextBody"/>
        <w:rPr>
          <w:sz w:val="22"/>
        </w:rPr>
      </w:pPr>
      <w:r>
        <w:rPr>
          <w:sz w:val="22"/>
        </w:rPr>
        <w:t>Essë</w:t>
        <w:tab/>
        <w:t>Név, kezdet</w:t>
      </w:r>
    </w:p>
    <w:p>
      <w:pPr>
        <w:pStyle w:val="TextBody"/>
        <w:rPr>
          <w:sz w:val="22"/>
        </w:rPr>
      </w:pPr>
      <w:r>
        <w:rPr>
          <w:sz w:val="22"/>
        </w:rPr>
        <w:t>Essëa</w:t>
        <w:tab/>
        <w:t>Elsődleges</w:t>
      </w:r>
    </w:p>
    <w:p>
      <w:pPr>
        <w:pStyle w:val="TextBody"/>
        <w:rPr>
          <w:sz w:val="22"/>
        </w:rPr>
      </w:pPr>
      <w:r>
        <w:rPr>
          <w:sz w:val="22"/>
        </w:rPr>
        <w:t>Esta</w:t>
        <w:tab/>
        <w:t>Első</w:t>
      </w:r>
    </w:p>
    <w:p>
      <w:pPr>
        <w:pStyle w:val="TextBody"/>
        <w:rPr>
          <w:sz w:val="22"/>
        </w:rPr>
      </w:pPr>
      <w:r>
        <w:rPr>
          <w:sz w:val="22"/>
        </w:rPr>
        <w:t>Estel</w:t>
        <w:tab/>
        <w:t>Bizalom, remény</w:t>
      </w:r>
    </w:p>
    <w:p>
      <w:pPr>
        <w:pStyle w:val="TextBody"/>
        <w:rPr>
          <w:sz w:val="22"/>
        </w:rPr>
      </w:pPr>
      <w:r>
        <w:rPr>
          <w:sz w:val="22"/>
        </w:rPr>
        <w:t>Et (et-)</w:t>
        <w:tab/>
        <w:t>Ki</w:t>
      </w:r>
    </w:p>
    <w:p>
      <w:pPr>
        <w:pStyle w:val="TextBody"/>
        <w:rPr>
          <w:sz w:val="22"/>
        </w:rPr>
      </w:pPr>
      <w:r>
        <w:rPr>
          <w:sz w:val="22"/>
        </w:rPr>
        <w:t>Etsir</w:t>
        <w:tab/>
        <w:t>Folyótorkolat</w:t>
      </w:r>
    </w:p>
    <w:p>
      <w:pPr>
        <w:pStyle w:val="TextBody"/>
        <w:rPr>
          <w:sz w:val="22"/>
        </w:rPr>
      </w:pPr>
      <w:r>
        <w:rPr>
          <w:sz w:val="22"/>
        </w:rPr>
        <w:t>Ettë</w:t>
        <w:tab/>
        <w:t>Kívül</w:t>
      </w:r>
    </w:p>
    <w:p>
      <w:pPr>
        <w:pStyle w:val="TextBody"/>
        <w:rPr>
          <w:sz w:val="22"/>
        </w:rPr>
      </w:pPr>
      <w:r>
        <w:rPr>
          <w:sz w:val="22"/>
        </w:rPr>
        <w:t>Ettelë</w:t>
        <w:tab/>
        <w:t>Külső földek</w:t>
      </w:r>
    </w:p>
    <w:p>
      <w:pPr>
        <w:pStyle w:val="TextBody"/>
        <w:rPr/>
      </w:pPr>
      <w:r>
        <w:rPr>
          <w:sz w:val="22"/>
        </w:rPr>
        <w:t>Ettelen</w:t>
        <w:tab/>
        <w:t>Külföldi</w:t>
      </w:r>
    </w:p>
    <w:p>
      <w:pPr>
        <w:pStyle w:val="TextBody"/>
        <w:rPr>
          <w:sz w:val="22"/>
        </w:rPr>
      </w:pPr>
      <w:r>
        <w:rPr>
          <w:sz w:val="22"/>
        </w:rPr>
        <w:t>Ezel (ezella)</w:t>
        <w:tab/>
        <w:t>Zöl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  <w:r>
        <w:br w:type="page"/>
      </w:r>
    </w:p>
    <w:p>
      <w:pPr>
        <w:pStyle w:val="Heading4"/>
        <w:tabs>
          <w:tab w:val="clear" w:pos="708"/>
          <w:tab w:val="left" w:pos="1560" w:leader="none"/>
        </w:tabs>
        <w:rPr>
          <w:rFonts w:ascii="Buckingham" w:hAnsi="Buckingham" w:cs="Buckingham"/>
          <w:sz w:val="30"/>
          <w:lang w:val="hu-HU"/>
        </w:rPr>
      </w:pPr>
      <w:bookmarkStart w:id="6" w:name="f"/>
      <w:r>
        <w:rPr>
          <w:rFonts w:cs="Buckingham" w:ascii="Buckingham" w:hAnsi="Buckingham"/>
          <w:sz w:val="30"/>
          <w:lang w:val="hu-HU"/>
        </w:rPr>
        <w:t xml:space="preserve">F </w:t>
      </w:r>
      <w:bookmarkEnd w:id="6"/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ica</w:t>
        <w:tab/>
        <w:t>Megvetendő, gono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ila</w:t>
        <w:tab/>
        <w:t>Igazság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ina-</w:t>
        <w:tab/>
        <w:t>Fényt árasz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inu-</w:t>
        <w:tab/>
        <w:t>Szabadon bocs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irë</w:t>
        <w:tab/>
        <w:t>Fantom, természetes halál</w:t>
        <w:br/>
        <w:tab/>
        <w:t>sugárzás, szab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irië</w:t>
        <w:tab/>
        <w:t>Szabadsá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Falas (falass-,</w:t>
        <w:br/>
        <w:t>falassë)</w:t>
        <w:tab/>
        <w:t>Tengerpart, tópa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lasta-</w:t>
        <w:tab/>
        <w:t>Hab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lastanë</w:t>
        <w:tab/>
        <w:t>Hullám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llë</w:t>
        <w:tab/>
        <w:t>Ha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lma</w:t>
        <w:tab/>
        <w:t>Hullá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 xml:space="preserve">Falmar </w:t>
        <w:tab/>
        <w:t>Tengeri szellem,</w:t>
        <w:br/>
        <w:t>(falmarin)</w:t>
        <w:tab/>
        <w:t>nim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lqua</w:t>
        <w:tab/>
        <w:t>Szakadék, há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lquan</w:t>
        <w:tab/>
        <w:t>Nagy kar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ána (fánë)</w:t>
        <w:tab/>
        <w:t>Fehér, felh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nga</w:t>
        <w:tab/>
        <w:t>Szaká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ngë</w:t>
        <w:tab/>
        <w:t>Hosszú szaká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nya</w:t>
        <w:tab/>
        <w:t>Felh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nyarë</w:t>
        <w:tab/>
        <w:t>Az eg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árë</w:t>
        <w:tab/>
        <w:t>Elegendő, bőség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árëa</w:t>
        <w:tab/>
        <w:t>El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rnë</w:t>
        <w:tab/>
        <w:t>Lakóhe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roth</w:t>
        <w:tab/>
        <w:t>Vadászik, üldöz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s (fatsë)</w:t>
        <w:tab/>
        <w:t>Boj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ásë</w:t>
        <w:tab/>
        <w:t>Rés, öbö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ssë</w:t>
        <w:tab/>
        <w:t>Kócos ha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sta-</w:t>
        <w:tab/>
        <w:t>Összegabalyod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tanyu</w:t>
        <w:tab/>
        <w:t>Pok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uca</w:t>
        <w:tab/>
        <w:t>Szomj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ug</w:t>
        <w:tab/>
        <w:t xml:space="preserve">Átjáró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auta-</w:t>
        <w:tab/>
        <w:t>Hava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áwë</w:t>
        <w:tab/>
        <w:t>H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ëa</w:t>
        <w:tab/>
        <w:t>Lél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ëalókë</w:t>
        <w:tab/>
        <w:t>Tűzokádó sárk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elya</w:t>
        <w:tab/>
        <w:t>Barlan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Fenda</w:t>
        <w:tab/>
        <w:t>Küszöb, kiindulópo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eng-</w:t>
        <w:tab/>
        <w:t>Ná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enumë</w:t>
        <w:tab/>
        <w:t>Sárk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eren (fernë)</w:t>
        <w:tab/>
        <w:t>Bükk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erinya</w:t>
        <w:tab/>
        <w:t>Bükkből va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erna</w:t>
        <w:tab/>
        <w:t>Mak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euya-</w:t>
        <w:tab/>
        <w:t>Irtó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lit (filic-)</w:t>
        <w:tab/>
        <w:t>Kis mad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n</w:t>
        <w:tab/>
        <w:t>Ha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nda</w:t>
        <w:tab/>
        <w:t>Haj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ndë</w:t>
        <w:tab/>
        <w:t>Haj, ravasz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ndessë</w:t>
        <w:tab/>
        <w:t>Hajz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ndl (findil)</w:t>
        <w:tab/>
        <w:t>Hajtin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në</w:t>
        <w:tab/>
        <w:t>Haj, vörösfeny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nië</w:t>
        <w:tab/>
        <w:t>Ravaszsá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Finwa</w:t>
        <w:tab/>
        <w:t>Okos, értelm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on (fiond-)</w:t>
        <w:tab/>
        <w:t>Héj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r-</w:t>
        <w:tab/>
        <w:t>Meghal, halványu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rë</w:t>
        <w:tab/>
        <w:t>Halandó emb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írima</w:t>
        <w:tab/>
        <w:t>Halan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rin</w:t>
        <w:tab/>
        <w:t>Hal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iringa</w:t>
        <w:tab/>
        <w:t>Nyaklánc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oa</w:t>
        <w:tab/>
        <w:t>Kin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oina</w:t>
        <w:tab/>
        <w:t>Rejte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ólë</w:t>
        <w:tab/>
        <w:t>Tit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ólima</w:t>
        <w:tab/>
        <w:t>Titokzatosko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ormaitë</w:t>
        <w:tab/>
        <w:t>Jobbkez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ormen</w:t>
        <w:tab/>
        <w:t>Ész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ormen</w:t>
        <w:tab/>
        <w:t>Ész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ormenya</w:t>
        <w:tab/>
        <w:t>Észak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orya</w:t>
        <w:tab/>
        <w:t>Jobb, j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ui</w:t>
        <w:tab/>
        <w:t>Éjsza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uin</w:t>
        <w:tab/>
        <w:t>Sötét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úmë</w:t>
        <w:tab/>
        <w:t>Alv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úmella</w:t>
        <w:br/>
        <w:t>(fúmellot)</w:t>
        <w:tab/>
        <w:t>Pipa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ur-</w:t>
        <w:tab/>
        <w:t>Elrejt, hazu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urin</w:t>
        <w:tab/>
        <w:t>Rejte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Furu</w:t>
        <w:tab/>
        <w:t>Hazug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Heading4"/>
        <w:tabs>
          <w:tab w:val="clear" w:pos="708"/>
          <w:tab w:val="left" w:pos="1560" w:leader="none"/>
        </w:tabs>
        <w:rPr>
          <w:rFonts w:ascii="Buckingham" w:hAnsi="Buckingham" w:cs="Buckingham"/>
          <w:sz w:val="30"/>
          <w:lang w:val="hu-HU"/>
        </w:rPr>
      </w:pPr>
      <w:r>
        <w:rPr>
          <w:rFonts w:cs="Buckingham" w:ascii="Buckingham" w:hAnsi="Buckingham"/>
          <w:sz w:val="30"/>
          <w:lang w:val="hu-HU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r>
        <w:rPr>
          <w:rFonts w:eastAsia="Buckingham" w:cs="Buckingham" w:ascii="Buckingham" w:hAnsi="Buckingham"/>
          <w:sz w:val="30"/>
          <w:lang w:val="hu-HU"/>
        </w:rPr>
        <w:t xml:space="preserve"> </w:t>
      </w:r>
      <w:bookmarkStart w:id="7" w:name="g"/>
      <w:r>
        <w:rPr>
          <w:rFonts w:cs="Buckingham" w:ascii="Buckingham" w:hAnsi="Buckingham"/>
          <w:sz w:val="30"/>
          <w:lang w:val="hu-HU"/>
        </w:rPr>
        <w:t>G</w:t>
      </w:r>
      <w:bookmarkEnd w:id="7"/>
      <w:r>
        <w:rPr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aer</w:t>
        <w:tab/>
        <w:t>Teng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al</w:t>
        <w:tab/>
        <w:t>Ragyo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aladh</w:t>
        <w:tab/>
        <w:t>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alen</w:t>
        <w:tab/>
        <w:t>Z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aur</w:t>
        <w:tab/>
        <w:t>Vérfark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aya</w:t>
        <w:tab/>
        <w:t>Félelem, terr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ebir</w:t>
        <w:tab/>
        <w:t>Jelz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il</w:t>
        <w:tab/>
        <w:t>Csill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iliath</w:t>
        <w:tab/>
        <w:t>A csillagok légiój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irith</w:t>
        <w:tab/>
        <w:t>Reszke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lin</w:t>
        <w:tab/>
        <w:t>Fény (a szemé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ond</w:t>
        <w:tab/>
        <w:t>K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or</w:t>
        <w:tab/>
        <w:t>Retten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roth (grod)</w:t>
        <w:tab/>
        <w:t>Ás, földalatti tartózkod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ûl (golodh)</w:t>
        <w:tab/>
        <w:t>Boszorkányság, lidérc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urth</w:t>
        <w:tab/>
        <w:t>Hal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waith</w:t>
        <w:tab/>
        <w:t>Né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Gwath</w:t>
        <w:tab/>
        <w:t>Bar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  <w:r>
        <w:br w:type="page"/>
      </w:r>
    </w:p>
    <w:p>
      <w:pPr>
        <w:pStyle w:val="Heading4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bookmarkStart w:id="8" w:name="h"/>
      <w:r>
        <w:rPr>
          <w:rFonts w:cs="Buckingham" w:ascii="Buckingham" w:hAnsi="Buckingham"/>
          <w:sz w:val="30"/>
          <w:lang w:val="hu-HU"/>
        </w:rPr>
        <w:t>H</w:t>
      </w:r>
      <w:bookmarkEnd w:id="8"/>
      <w:r>
        <w:rPr>
          <w:rFonts w:cs="Footlight MT Light;Times New Roman" w:ascii="Footlight MT Light;Times New Roman" w:hAnsi="Footlight MT Light;Times New Roman"/>
          <w:sz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c-</w:t>
        <w:tab/>
        <w:t>Ás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ca-</w:t>
        <w:tab/>
        <w:t>Zömök, guggo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ácala</w:t>
        <w:tab/>
        <w:t>Ásíto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cca</w:t>
        <w:tab/>
        <w:t>Sonká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dhod</w:t>
        <w:tab/>
        <w:t>Törp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hta</w:t>
        <w:tab/>
        <w:t>Halom, buc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imë</w:t>
        <w:tab/>
        <w:t>Szok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ira</w:t>
        <w:tab/>
        <w:t>Távol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iya (háya)</w:t>
        <w:tab/>
        <w:t>Távol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l</w:t>
        <w:tab/>
        <w:t>Kis h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latir</w:t>
        <w:tab/>
        <w:t>Jégmad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lcin</w:t>
        <w:tab/>
        <w:t>Fagy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lda</w:t>
        <w:tab/>
        <w:t>Leplezett, rejtett, árny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lla</w:t>
        <w:tab/>
        <w:t>Mag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loisi</w:t>
        <w:tab/>
        <w:t>Teng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loitë</w:t>
        <w:tab/>
        <w:t>Ugrá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lta-</w:t>
        <w:tab/>
        <w:t>Ugr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lva-</w:t>
        <w:tab/>
        <w:t>Fátyol, elrej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m-</w:t>
        <w:tab/>
        <w:t>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nda</w:t>
        <w:tab/>
        <w:t>Megértés, intelligen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ndassë</w:t>
        <w:tab/>
        <w:t>Intelligenci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ndë</w:t>
        <w:tab/>
        <w:t>Tudás, ért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ntalë</w:t>
        <w:tab/>
        <w:t>Hálaad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nu</w:t>
        <w:tab/>
        <w:t>Férfi (ember v. tünde), hím</w:t>
        <w:br/>
        <w:tab/>
        <w:t>(állat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nwa</w:t>
        <w:tab/>
        <w:t>Férf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nya-</w:t>
        <w:tab/>
        <w:t>Megé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 (harë)</w:t>
        <w:tab/>
        <w:t>Köz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-</w:t>
        <w:tab/>
        <w:t>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an (harn-)</w:t>
        <w:tab/>
        <w:t>Király, főnö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ma</w:t>
        <w:tab/>
        <w:t>Kincs, fark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men</w:t>
        <w:tab/>
        <w:t>D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na-</w:t>
        <w:tab/>
        <w:t>Megsebes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na</w:t>
        <w:tab/>
        <w:t>Sebesü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wë</w:t>
        <w:tab/>
        <w:t>Sebesülés, kin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ya-</w:t>
        <w:tab/>
        <w:t>Birtok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ryon</w:t>
        <w:tab/>
        <w:t>Herceg, trónörökö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sta-</w:t>
        <w:tab/>
        <w:t>Megrong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t-</w:t>
        <w:tab/>
        <w:t>Kettétö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udh</w:t>
        <w:tab/>
        <w:t xml:space="preserve">Temető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auta-</w:t>
        <w:tab/>
        <w:t>Megáll, pih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áya</w:t>
        <w:tab/>
        <w:t>Távoli, messz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Heca!</w:t>
        <w:tab/>
        <w:t>Hordd el magad!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cil</w:t>
        <w:tab/>
        <w:t>Törvényen kívüli, lelenc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hta-</w:t>
        <w:tab/>
        <w:t>Elhagy, kite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ca</w:t>
        <w:tab/>
        <w:t>Jeges, jéghid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cë</w:t>
        <w:tab/>
        <w:t>J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da</w:t>
        <w:tab/>
        <w:t>Meztel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ed</w:t>
        <w:tab/>
        <w:t>Üv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in</w:t>
        <w:tab/>
        <w:t>Ibolya, árvács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lë</w:t>
        <w:tab/>
        <w:t>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ma</w:t>
        <w:tab/>
        <w:t>Bőr, szőrm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ta-</w:t>
        <w:tab/>
        <w:t>Szal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wa</w:t>
        <w:tab/>
        <w:t>Halvány k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lyanwë</w:t>
        <w:tab/>
        <w:t>Szivárvány („égi híd”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n (hend-)</w:t>
        <w:tab/>
        <w:t>Sz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ndumaica</w:t>
        <w:tab/>
        <w:t>Éles szem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qua</w:t>
        <w:tab/>
        <w:t>Kivéve, nem számolv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érë</w:t>
        <w:tab/>
        <w:t>Ural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ren</w:t>
        <w:tab/>
        <w:t>Rend, társaság, szerencs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renya</w:t>
        <w:tab/>
        <w:t>Szerencsés, Áldott, gazd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érincë</w:t>
        <w:tab/>
        <w:t>Kishöl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ru (hér-)</w:t>
        <w:tab/>
        <w:t>Lord, mest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ru-</w:t>
        <w:tab/>
        <w:t>Uralko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sin</w:t>
        <w:tab/>
        <w:t>T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ssa</w:t>
        <w:tab/>
        <w:t>Halott, hervad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esta</w:t>
        <w:tab/>
        <w:t>Elherva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Hildi (-hildi)</w:t>
        <w:tab/>
        <w:t>Követők (a halandó</w:t>
        <w:br/>
        <w:tab/>
        <w:t>emberek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lya</w:t>
        <w:tab/>
        <w:t>Köv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m</w:t>
        <w:tab/>
        <w:t>Hid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mba</w:t>
        <w:tab/>
        <w:t>Ragaszko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mya-</w:t>
        <w:tab/>
        <w:t>Ragadni, ragaszkodn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ína</w:t>
        <w:tab/>
        <w:t>Gyerm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ni</w:t>
        <w:tab/>
        <w:t>Fi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r-</w:t>
        <w:tab/>
        <w:t>Tal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ril (heri)</w:t>
        <w:tab/>
        <w:t>Lad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ísë</w:t>
        <w:tab/>
        <w:t>Köd, félhomály, pislo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ísen</w:t>
        <w:tab/>
        <w:t>Ködből va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stanë</w:t>
        <w:tab/>
        <w:t>Fakul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stë</w:t>
        <w:tab/>
        <w:t>Szürkület, fálhomá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iswa</w:t>
        <w:tab/>
        <w:t>Szürk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Hith (hisië,</w:t>
        <w:br/>
        <w:t>hiswë)</w:t>
        <w:tab/>
        <w:t>Kö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lapu-</w:t>
        <w:tab/>
        <w:t>Fú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lar-</w:t>
        <w:tab/>
        <w:t>Ha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lókë</w:t>
        <w:tab/>
        <w:t>Kígy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loni</w:t>
        <w:tab/>
        <w:t>Hang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lonítë</w:t>
        <w:tab/>
        <w:t>Fonetik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 (-hó)</w:t>
        <w:tab/>
        <w:t>-ból, -tó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óciri-</w:t>
        <w:tab/>
        <w:t>Lev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lmë</w:t>
        <w:tab/>
        <w:t>Sz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ón</w:t>
        <w:tab/>
        <w:t>Szí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ópa</w:t>
        <w:tab/>
        <w:t>Kikö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passë</w:t>
        <w:tab/>
        <w:t>Szállás, mened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órë</w:t>
        <w:tab/>
        <w:t>Lökés, ösztönz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órea</w:t>
        <w:tab/>
        <w:t>Ösztönz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rmë</w:t>
        <w:tab/>
        <w:t>Sürgős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rta-</w:t>
        <w:tab/>
        <w:t>Gyorsul, sürg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Hortalë</w:t>
        <w:tab/>
        <w:t>Gyorsulás, sürge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s</w:t>
        <w:tab/>
        <w:t>Né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ssë</w:t>
        <w:tab/>
        <w:t>Sereg, csap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sta</w:t>
        <w:tab/>
        <w:t>Összegyűjt, találkozik,</w:t>
        <w:br/>
        <w:tab/>
        <w:t>nagy szá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star</w:t>
        <w:tab/>
        <w:t>Néptörz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oth (horma)</w:t>
        <w:tab/>
        <w:t>Horda, tár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rávë</w:t>
        <w:tab/>
        <w:t>Hú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resta</w:t>
        <w:tab/>
        <w:t>Tengerpa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rívë</w:t>
        <w:tab/>
        <w:t>T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roa</w:t>
        <w:tab/>
        <w:t>Tes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róta</w:t>
        <w:tab/>
        <w:t>Földalatti lakóhe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uan (hún-,</w:t>
        <w:br/>
        <w:t>huo)</w:t>
        <w:tab/>
        <w:t>Kut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ui</w:t>
        <w:tab/>
        <w:t>Éjsza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uinë</w:t>
        <w:tab/>
        <w:t>Sötét árny, sötét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uiva</w:t>
        <w:tab/>
        <w:t>Homály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urin</w:t>
        <w:tab/>
        <w:t>Rejte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úro</w:t>
        <w:tab/>
        <w:t>Vih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wan</w:t>
        <w:tab/>
        <w:t>Gomba, sziva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warin</w:t>
        <w:tab/>
        <w:t>Görb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warma</w:t>
        <w:tab/>
        <w:t>Keresztgerend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wermë</w:t>
        <w:tab/>
        <w:t>Testbeszé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westa</w:t>
        <w:tab/>
        <w:t>Lélegzet, szel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windë</w:t>
        <w:tab/>
        <w:t>Örv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winya-</w:t>
        <w:tab/>
        <w:t>Forgat, örvényl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á</w:t>
        <w:tab/>
        <w:t>Itt általun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lma</w:t>
        <w:tab/>
        <w:t>Kagy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nda</w:t>
        <w:tab/>
        <w:t>Penge, ekev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pat</w:t>
        <w:tab/>
        <w:t>Tengerpa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r</w:t>
        <w:tab/>
        <w:t>Ek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r-</w:t>
        <w:tab/>
        <w:t>Has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rmaitë</w:t>
        <w:tab/>
        <w:t>Bal kez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rmen</w:t>
        <w:br/>
        <w:t>(harad)</w:t>
        <w:tab/>
        <w:t>D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rmenya</w:t>
        <w:tab/>
        <w:t>Dél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rya</w:t>
        <w:tab/>
        <w:t>B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atsë</w:t>
        <w:tab/>
        <w:t>Hasadék, se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ellë</w:t>
        <w:tab/>
        <w:t>Üv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Hyóla</w:t>
        <w:tab/>
        <w:t>Harson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>
          <w:rFonts w:ascii="Buckingham" w:hAnsi="Buckingham" w:cs="Buckingham"/>
          <w:sz w:val="30"/>
          <w:lang w:val="hu-HU"/>
        </w:rPr>
      </w:pPr>
      <w:bookmarkStart w:id="9" w:name="i"/>
      <w:r>
        <w:rPr>
          <w:rFonts w:cs="Buckingham" w:ascii="Buckingham" w:hAnsi="Buckingham"/>
          <w:sz w:val="30"/>
          <w:lang w:val="hu-HU"/>
        </w:rPr>
        <w:t>I</w:t>
      </w:r>
      <w:bookmarkEnd w:id="9"/>
      <w:r>
        <w:rPr>
          <w:rFonts w:cs="Buckingham" w:ascii="Buckingham" w:hAnsi="Buckingham"/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 (-ë)</w:t>
        <w:tab/>
        <w:t>Többes számú alanyi</w:t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</w:t>
        <w:tab/>
        <w:t>A (határozott névelő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a</w:t>
        <w:tab/>
        <w:t>Mindi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â</w:t>
        <w:tab/>
        <w:t>Üres, szakadék, űr, alvil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alë</w:t>
        <w:tab/>
        <w:t>Maradandó, örökkéva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ant</w:t>
        <w:tab/>
        <w:t>Hí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âth</w:t>
        <w:tab/>
        <w:t>Határ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aur</w:t>
        <w:tab/>
        <w:t>Ör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ë</w:t>
        <w:tab/>
        <w:t>Főnévi v. határozói igenévi</w:t>
        <w:br/>
        <w:tab/>
        <w:t>végződés, v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el</w:t>
        <w:tab/>
        <w:t>… lán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er</w:t>
        <w:tab/>
        <w:t>Vann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-</w:t>
        <w:tab/>
        <w:t>Nem-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 xml:space="preserve">Ilca- </w:t>
        <w:tab/>
        <w:t>Ragyogó (fehér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Ílë</w:t>
        <w:tab/>
        <w:t>Csill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firin (ilpirin)</w:t>
        <w:tab/>
        <w:t>Halhatatl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in</w:t>
        <w:tab/>
        <w:t>Halványk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ma</w:t>
        <w:tab/>
        <w:t>Csillagf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qua</w:t>
        <w:tab/>
        <w:t>Mind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quen</w:t>
        <w:tab/>
        <w:t>Mindenk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sa</w:t>
        <w:tab/>
        <w:t>Ezüs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u</w:t>
        <w:tab/>
        <w:t>A vil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ucara (ilúvala)</w:t>
        <w:tab/>
        <w:t>Mindenha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uquinga</w:t>
        <w:tab/>
        <w:t>Szivárv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usia</w:t>
        <w:tab/>
        <w:t>Mindentu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uvë</w:t>
        <w:tab/>
        <w:t>Mind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úvë</w:t>
        <w:tab/>
        <w:t>Mindenség, mind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wë</w:t>
        <w:tab/>
        <w:t>Ég, menny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weran</w:t>
        <w:br/>
        <w:t>(ilweranta)</w:t>
        <w:tab/>
        <w:t>Szivárv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lya</w:t>
        <w:tab/>
        <w:t>Minden, az egé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ma</w:t>
        <w:tab/>
        <w:t>Melléknévképző, -ha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Imbë</w:t>
        <w:tab/>
        <w:t>Köz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Ímen</w:t>
        <w:tab/>
        <w:t>Bennü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n</w:t>
        <w:tab/>
        <w:t>Részeshatározói 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dil</w:t>
        <w:tab/>
        <w:t>Lili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dis</w:t>
        <w:tab/>
        <w:t>Feleség, menyasszo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do</w:t>
        <w:tab/>
        <w:t>Szív, hangul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dor</w:t>
        <w:tab/>
        <w:t>Lord, mest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dyo</w:t>
        <w:tab/>
        <w:t>Unoka, Leszármaz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nen</w:t>
        <w:tab/>
        <w:t>Eszközhatározói 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ga</w:t>
        <w:tab/>
        <w:t>Tető, a legmagasabb po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garian</w:t>
        <w:tab/>
        <w:t>Nagy királ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Ingolë</w:t>
        <w:tab/>
        <w:t>Tudomány, filozófia, mági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gólemo</w:t>
        <w:tab/>
        <w:t>Nagy tudású, varázs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golmo</w:t>
        <w:tab/>
        <w:t>Tudós mest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gor</w:t>
        <w:tab/>
        <w:t>Hegycsú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imeitë</w:t>
        <w:tab/>
        <w:t>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nqua</w:t>
        <w:tab/>
        <w:t>Melléknévképz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tya-</w:t>
        <w:tab/>
        <w:t>Feltétele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tyalë</w:t>
        <w:tab/>
        <w:t>Képzelg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wisti</w:t>
        <w:tab/>
        <w:t>Elmeállapo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nya</w:t>
        <w:tab/>
        <w:t>Nő, kics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on</w:t>
        <w:tab/>
        <w:t>… fia, leszármaz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Íra</w:t>
        <w:tab/>
        <w:t>Örö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Írë</w:t>
        <w:tab/>
        <w:t>Vágy, amikor, örö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Írima</w:t>
        <w:tab/>
        <w:t>Szeretetreméltó, szé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rin</w:t>
        <w:tab/>
        <w:t>Vár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rmin</w:t>
        <w:tab/>
        <w:t>A világ, emberlakta hely</w:t>
      </w:r>
    </w:p>
    <w:p>
      <w:pPr>
        <w:pStyle w:val="TextBody"/>
        <w:rPr>
          <w:sz w:val="22"/>
        </w:rPr>
      </w:pPr>
      <w:r>
        <w:rPr>
          <w:sz w:val="22"/>
        </w:rPr>
        <w:t>-is</w:t>
        <w:tab/>
        <w:t>Többes számú</w:t>
        <w:tab/>
        <w:t xml:space="preserve">tekintethatározói </w:t>
        <w:br/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</w:t>
        <w:tab/>
        <w:t>Világos h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ca</w:t>
        <w:tab/>
        <w:t>Sápadt, halv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il</w:t>
        <w:tab/>
        <w:t>Ho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qua (iswa)</w:t>
        <w:tab/>
        <w:t>Böl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ssë</w:t>
        <w:tab/>
        <w:t>Női 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së</w:t>
        <w:tab/>
        <w:t>Tud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ta-</w:t>
        <w:tab/>
        <w:t>Tu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ta</w:t>
        <w:tab/>
        <w:t>Tudom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tar</w:t>
        <w:tab/>
        <w:t>Varázs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tima</w:t>
        <w:tab/>
        <w:t>Tudó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Istya</w:t>
        <w:tab/>
        <w:t>Tud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styar</w:t>
        <w:tab/>
        <w:t>Iskolázott, tanult emb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ta (ita-)</w:t>
        <w:tab/>
        <w:t>Szikr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Íta</w:t>
        <w:tab/>
        <w:t>Villanás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Itila</w:t>
        <w:tab/>
        <w:t>Csillo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iva (-ivë)</w:t>
        <w:tab/>
        <w:t>Többes számú birtokj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24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18"/>
        </w:rPr>
      </w:pPr>
      <w:r>
        <w:rPr>
          <w:rFonts w:cs="Buckingham" w:ascii="Buckingham" w:hAnsi="Buckingham"/>
          <w:b/>
          <w:sz w:val="18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10" w:name="k"/>
      <w:r>
        <w:rPr>
          <w:rFonts w:cs="Buckingham" w:ascii="Buckingham" w:hAnsi="Buckingham"/>
          <w:sz w:val="30"/>
          <w:lang w:val="hu-HU"/>
        </w:rPr>
        <w:t>K</w:t>
      </w:r>
      <w:bookmarkEnd w:id="10"/>
      <w:r>
        <w:rPr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Kal</w:t>
        <w:tab/>
        <w:t>Ragyo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Kano</w:t>
        <w:tab/>
        <w:t>Paran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Kel</w:t>
        <w:tab/>
        <w:t>Elmegy (vízre száll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Kelvar</w:t>
        <w:tab/>
        <w:t>Áll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Kemen</w:t>
        <w:tab/>
        <w:t>F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Kheleb</w:t>
        <w:tab/>
        <w:t>Üv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Kheled</w:t>
        <w:tab/>
        <w:t>J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Khil</w:t>
        <w:tab/>
        <w:t>Kíséret, következ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Kir</w:t>
        <w:tab/>
        <w:t>Vág</w:t>
      </w:r>
    </w:p>
    <w:p>
      <w:pPr>
        <w:pStyle w:val="Heading1"/>
        <w:tabs>
          <w:tab w:val="clear" w:pos="1418"/>
          <w:tab w:val="left" w:pos="1560" w:leader="none"/>
        </w:tabs>
        <w:rPr>
          <w:sz w:val="22"/>
        </w:rPr>
      </w:pPr>
      <w:r>
        <w:rPr>
          <w:sz w:val="22"/>
        </w:rPr>
        <w:t>Kyermë</w:t>
        <w:tab/>
        <w:t>Imád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24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11" w:name="l"/>
      <w:r>
        <w:rPr>
          <w:rFonts w:cs="Buckingham" w:ascii="Buckingham" w:hAnsi="Buckingham"/>
          <w:sz w:val="30"/>
          <w:lang w:val="hu-HU"/>
        </w:rPr>
        <w:t>L</w:t>
      </w:r>
      <w:bookmarkEnd w:id="11"/>
      <w:r>
        <w:rPr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</w:t>
        <w:tab/>
        <w:t>Te, t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á</w:t>
        <w:tab/>
        <w:t>Ne, n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d</w:t>
        <w:tab/>
        <w:t>Síkság, völ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 (laiqua)</w:t>
        <w:tab/>
        <w:t>Z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ca</w:t>
        <w:tab/>
        <w:t>Zöld, metsző, él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cë</w:t>
        <w:tab/>
        <w:t>Éles, szúró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më</w:t>
        <w:tab/>
        <w:t>Ár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quaninwa</w:t>
        <w:tab/>
        <w:t>Zöldesk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quassë</w:t>
        <w:tab/>
        <w:t>Zöldessé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aira</w:t>
        <w:tab/>
        <w:t>Árny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rë</w:t>
        <w:tab/>
        <w:t>Nyár, költemény, ré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si (laito)</w:t>
        <w:tab/>
        <w:t>Ifjúság, új élet, életer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ta-</w:t>
        <w:tab/>
        <w:t>Áld, magaszt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vë</w:t>
        <w:tab/>
        <w:t>Kenőcs, balzsa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iwa</w:t>
        <w:tab/>
        <w:t>Beteg, beteg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la-</w:t>
        <w:tab/>
        <w:t>Nevet, tag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lmë</w:t>
        <w:tab/>
        <w:t>Szilfa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áma</w:t>
        <w:tab/>
        <w:t>Csilingelő hang, visszh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man (lamn-)</w:t>
        <w:tab/>
        <w:t>(Négylábú) áll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mba</w:t>
        <w:tab/>
        <w:t>Nyelv (szerv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ambë</w:t>
        <w:br/>
        <w:t>(lambelë)</w:t>
        <w:tab/>
        <w:t>Nyel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mbetengwë</w:t>
        <w:tab/>
        <w:t>Mássalhang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ámina</w:t>
        <w:tab/>
        <w:t>Visszhang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mma</w:t>
        <w:tab/>
        <w:t>H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mya-</w:t>
        <w:tab/>
        <w:t>Hang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at</w:t>
        <w:tab/>
        <w:t>Szöv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co</w:t>
        <w:tab/>
        <w:t>Torok, nyel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da</w:t>
        <w:tab/>
        <w:t>Szél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go</w:t>
        <w:tab/>
        <w:t>Széles kard, tor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gon</w:t>
        <w:tab/>
        <w:t>Tor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ne</w:t>
        <w:tab/>
        <w:t>Szövet, ruh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ta-</w:t>
        <w:tab/>
        <w:t>Es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ta</w:t>
        <w:tab/>
        <w:t>Vízesés, zuhan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të</w:t>
        <w:tab/>
        <w:t>Esés, eső, zuhanó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anu</w:t>
        <w:tab/>
        <w:t>Ve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wa</w:t>
        <w:tab/>
        <w:t>Szövősz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nya-</w:t>
        <w:tab/>
        <w:t>Sz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pattë</w:t>
        <w:tab/>
        <w:t>Nyú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ppa</w:t>
        <w:tab/>
        <w:t>Palástszegé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psa-</w:t>
        <w:tab/>
        <w:t>Megny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psë</w:t>
        <w:tab/>
        <w:t>Csecsem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ár</w:t>
        <w:tab/>
        <w:t>Szövetség, fül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ára</w:t>
        <w:tab/>
        <w:t>Lap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rca</w:t>
        <w:tab/>
        <w:t>Gyor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ssë</w:t>
        <w:tab/>
        <w:t>Lev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ssecanta</w:t>
        <w:tab/>
        <w:t>Levél alak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sselanta</w:t>
        <w:tab/>
        <w:t>Levélhullás, ő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sta-</w:t>
        <w:tab/>
        <w:t>Hallg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sta</w:t>
        <w:tab/>
        <w:t>Hallgat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áta</w:t>
        <w:tab/>
        <w:t>Nyitot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átië</w:t>
        <w:tab/>
        <w:t>Nyitott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tin (latina)</w:t>
        <w:tab/>
        <w:t>Nyílt, szabad, tisz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tta</w:t>
        <w:tab/>
        <w:t>Lyuk, üreg, szí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tya</w:t>
        <w:tab/>
        <w:t>Nyi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u (laumë)</w:t>
        <w:tab/>
        <w:t>Végképp n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uca</w:t>
        <w:tab/>
        <w:t>Mel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urë</w:t>
        <w:tab/>
        <w:t>Arany (a fény színe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urina</w:t>
        <w:tab/>
        <w:t>Arany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ustanë</w:t>
        <w:tab/>
        <w:t>Üvöltő, zú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av-</w:t>
        <w:tab/>
        <w:t>Nyal, megenged, ha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da (-lya)</w:t>
        <w:tab/>
        <w:t>Tié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ë</w:t>
        <w:tab/>
        <w:t>Az, aki...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hta-</w:t>
        <w:tab/>
        <w:t>Laz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ehta</w:t>
        <w:tab/>
        <w:t>Szab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lya</w:t>
        <w:tab/>
        <w:t>Megy, uta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mba</w:t>
        <w:tab/>
        <w:t>Maga mögött ha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mnar</w:t>
        <w:tab/>
        <w:t>Hét (öt napos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mpë</w:t>
        <w:tab/>
        <w:t>Ö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nca</w:t>
        <w:tab/>
        <w:t>Lassú, laza, kígy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ndë</w:t>
        <w:tab/>
        <w:t>Elhagyott, elme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néme</w:t>
        <w:tab/>
        <w:t>… elhagyásáv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nu-</w:t>
        <w:tab/>
        <w:t>Nyúl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nwa</w:t>
        <w:tab/>
        <w:t>Egyenes, szű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ëo</w:t>
        <w:tab/>
        <w:t>Ár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psë</w:t>
        <w:tab/>
        <w:t>Uj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ér</w:t>
        <w:tab/>
        <w:t>Emb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sta-</w:t>
        <w:tab/>
        <w:t>Elha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esta</w:t>
        <w:tab/>
        <w:t>Lemé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18"/>
        </w:rPr>
        <w:t>Leuca</w:t>
        <w:tab/>
        <w:t>Kígyó, laza, lezs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hach</w:t>
        <w:tab/>
        <w:t>Láng, halad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- (lin-)</w:t>
        <w:tab/>
        <w:t>-sz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i</w:t>
        <w:tab/>
        <w:t>Részeshatározós esetrag</w:t>
        <w:br/>
        <w:tab/>
        <w:t>(partitivus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a</w:t>
        <w:tab/>
        <w:t>Vékony cérna, pókfon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antassë</w:t>
        <w:tab/>
        <w:t>Sző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antë</w:t>
        <w:tab/>
        <w:t>Pók, ind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íco</w:t>
        <w:tab/>
        <w:t>Via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ícuma</w:t>
        <w:tab/>
        <w:t>(Vékony) gyert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ë</w:t>
        <w:tab/>
        <w:t>Né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illo (-lillon)</w:t>
        <w:tab/>
        <w:t>Határozói esetrag</w:t>
        <w:tab/>
        <w:t>(ablativus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lta-</w:t>
        <w:tab/>
        <w:t>Tánco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imba</w:t>
        <w:tab/>
        <w:t>Csep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mbë</w:t>
        <w:tab/>
        <w:t>S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 (lind-)</w:t>
        <w:tab/>
        <w:t>Tavacska, énekel, zenei</w:t>
        <w:tab/>
        <w:t>hang, dalla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in</w:t>
        <w:tab/>
        <w:t>Részeshatározós esetrag</w:t>
      </w:r>
      <w:r>
        <w:rPr>
          <w:sz w:val="18"/>
        </w:rPr>
        <w:tab/>
        <w:t>(dativus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-</w:t>
        <w:tab/>
        <w:t>Sok, ének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da</w:t>
        <w:tab/>
        <w:t>Szé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dë-</w:t>
        <w:tab/>
        <w:t>Ének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dë</w:t>
        <w:tab/>
        <w:t>Levegő, dallam, én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delë</w:t>
        <w:tab/>
        <w:t>Zen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delëa</w:t>
        <w:tab/>
        <w:t>Dallam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do</w:t>
        <w:tab/>
        <w:t>Énekes, énekesmad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ínë</w:t>
        <w:tab/>
        <w:t>Pókháló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-línen</w:t>
        <w:tab/>
        <w:t>Eszközhatározói esetr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ga-</w:t>
        <w:tab/>
        <w:t>Lóg, lóg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ganer</w:t>
        <w:tab/>
        <w:t>Zeng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gwë</w:t>
        <w:tab/>
        <w:t>H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gwilókë</w:t>
        <w:tab/>
        <w:t>Tengeri kígy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na-</w:t>
        <w:tab/>
        <w:t>Me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quë (liquin)</w:t>
        <w:tab/>
        <w:t>Nedv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ta</w:t>
        <w:tab/>
        <w:t>Seb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ya</w:t>
        <w:tab/>
        <w:t>Tavacs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nyenwa</w:t>
        <w:tab/>
        <w:t>Öreg</w:t>
      </w:r>
    </w:p>
    <w:p>
      <w:pPr>
        <w:pStyle w:val="Normal"/>
        <w:tabs>
          <w:tab w:val="clear" w:pos="708"/>
          <w:tab w:val="left" w:pos="601" w:leader="none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ion</w:t>
        <w:tab/>
        <w:tab/>
        <w:t>Birtokos esetrag</w:t>
      </w:r>
    </w:p>
    <w:p>
      <w:pPr>
        <w:pStyle w:val="Heading1"/>
        <w:tabs>
          <w:tab w:val="clear" w:pos="1418"/>
          <w:tab w:val="left" w:pos="1560" w:leader="none"/>
        </w:tabs>
        <w:rPr>
          <w:sz w:val="22"/>
        </w:rPr>
      </w:pPr>
      <w:r>
        <w:rPr>
          <w:sz w:val="22"/>
        </w:rPr>
        <w:t>Lipil</w:t>
        <w:tab/>
        <w:t>Kis üv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psa</w:t>
        <w:tab/>
        <w:t>Szapp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ptë- (lipta-)</w:t>
        <w:tab/>
        <w:t>Csöpö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iquis</w:t>
        <w:tab/>
        <w:t>Átszúr, áth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r-</w:t>
        <w:tab/>
        <w:t>Énekel, zsolozsmá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írë</w:t>
        <w:tab/>
        <w:t>Én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rilla</w:t>
        <w:tab/>
        <w:t>Ballada, d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rit</w:t>
        <w:tab/>
        <w:t>Költemény</w:t>
      </w:r>
    </w:p>
    <w:p>
      <w:pPr>
        <w:pStyle w:val="Normal"/>
        <w:tabs>
          <w:tab w:val="clear" w:pos="708"/>
          <w:tab w:val="left" w:pos="601" w:leader="none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rulin</w:t>
        <w:tab/>
        <w:t>Pacsirta</w:t>
      </w:r>
    </w:p>
    <w:p>
      <w:pPr>
        <w:pStyle w:val="Normal"/>
        <w:tabs>
          <w:tab w:val="clear" w:pos="708"/>
          <w:tab w:val="left" w:pos="601" w:leader="none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s (liss-)</w:t>
        <w:tab/>
        <w:t>Mé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is</w:t>
        <w:tab/>
        <w:t>Tekintethatározói esetr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scë</w:t>
        <w:tab/>
        <w:t>Nád, s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issë (-lissen)</w:t>
        <w:tab/>
        <w:t>Helyhatározói esetr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ssë</w:t>
        <w:tab/>
        <w:t>Éd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th</w:t>
        <w:tab/>
        <w:t>Por, hamv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itsë</w:t>
        <w:tab/>
        <w:t>Hom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íva</w:t>
        <w:tab/>
        <w:t>Birtokos esetr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ívë</w:t>
        <w:tab/>
        <w:t>Beteg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lo</w:t>
        <w:tab/>
        <w:t>Határozói esetrag, -bó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ma (-lva)</w:t>
        <w:tab/>
        <w:t>Miénk, a mi…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më</w:t>
        <w:tab/>
        <w:t>M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ó</w:t>
        <w:tab/>
        <w:t>Éjsza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a</w:t>
        <w:tab/>
        <w:t>Növekvés, napé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c-</w:t>
        <w:tab/>
        <w:t>Hajlít, hurk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cta- (lohta-)</w:t>
        <w:tab/>
        <w:t>Sarjad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ctë (lohtë)</w:t>
        <w:tab/>
        <w:t>Bimbó, virágz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ëndë</w:t>
        <w:tab/>
        <w:t>Évközé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ico</w:t>
        <w:tab/>
        <w:t>Hull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k</w:t>
        <w:tab/>
        <w:t>Csomó, rés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okë (lhûg)</w:t>
        <w:tab/>
        <w:t>Kígyó, sárk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m-</w:t>
        <w:tab/>
        <w:t>Elrej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óm</w:t>
        <w:tab/>
        <w:t>Visszh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mba</w:t>
        <w:tab/>
        <w:t>Tit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òmë (lond)</w:t>
        <w:tab/>
        <w:t>Zárt kikötő, alko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ómi</w:t>
        <w:tab/>
        <w:t>Felhő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ómin</w:t>
        <w:tab/>
        <w:t>Ár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óna</w:t>
        <w:tab/>
        <w:t>Sötét, szig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ndë</w:t>
        <w:tab/>
        <w:t>Zárt kikö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r-</w:t>
        <w:tab/>
        <w:t>Szender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rda</w:t>
        <w:tab/>
        <w:t>Álmos, álmat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óre</w:t>
        <w:tab/>
        <w:t>Szenderg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rna</w:t>
        <w:tab/>
        <w:t>Elals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s (lotë)</w:t>
        <w:tab/>
        <w:t>H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ssë</w:t>
        <w:tab/>
        <w:t>Virágzik, hó, hófehé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osselië</w:t>
        <w:tab/>
        <w:t>Fehér ember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ótë</w:t>
        <w:tab/>
        <w:t>(Nagy) vir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th</w:t>
        <w:tab/>
        <w:t>Vir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oxë</w:t>
        <w:tab/>
        <w:t>Ha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to</w:t>
        <w:tab/>
        <w:t>Kettős határozói esetr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to</w:t>
        <w:tab/>
        <w:t>Ő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</w:t>
        <w:tab/>
        <w:t>Időpont, alkal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cë</w:t>
        <w:tab/>
        <w:t>Varázslás, bűbá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hta-</w:t>
        <w:tab/>
        <w:t>Elbűvö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in</w:t>
        <w:tab/>
        <w:t>K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mbë</w:t>
        <w:tab/>
        <w:t>Sötétség, árny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mbo</w:t>
        <w:tab/>
        <w:t>Felh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mbulë</w:t>
        <w:tab/>
        <w:t>Árny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më</w:t>
        <w:tab/>
        <w:t>Idő, óra, sötétsé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umenyárë</w:t>
        <w:tab/>
        <w:t>Történelem, kronológiai</w:t>
        <w:br/>
        <w:t>(lúmequenta)</w:t>
        <w:tab/>
        <w:t>áttekin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mequentalë</w:t>
        <w:tab/>
        <w:t>Történ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mequentalëa</w:t>
        <w:tab/>
        <w:t>Történelm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mna</w:t>
        <w:tab/>
        <w:t>Nehéz, terhes, baljóslat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mna-</w:t>
        <w:tab/>
        <w:t>Nehézke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nelinque</w:t>
        <w:tab/>
        <w:t>Hullám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nga</w:t>
        <w:tab/>
        <w:t>Nehé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nganar</w:t>
        <w:tab/>
        <w:t>Hajl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nganë</w:t>
        <w:tab/>
        <w:t>Hajlí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ntë</w:t>
        <w:tab/>
        <w:t>Csónak, haj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re</w:t>
        <w:tab/>
        <w:t>Sötét időjárá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Lúrea</w:t>
        <w:tab/>
        <w:t>Sötét, felhős, boru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ssa-</w:t>
        <w:tab/>
        <w:t>Sutt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ssë</w:t>
        <w:tab/>
        <w:t>Suttogó h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sta</w:t>
        <w:tab/>
        <w:t>Ür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të</w:t>
        <w:tab/>
        <w:t>Hajó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tier</w:t>
        <w:tab/>
        <w:t>Behajóz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to</w:t>
        <w:tab/>
        <w:t>Szökő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tta- (lutu-)</w:t>
        <w:tab/>
        <w:t>Lebeg, foly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úva</w:t>
        <w:tab/>
        <w:t>Í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Luvu-</w:t>
        <w:tab/>
        <w:t>Leereszt, kikö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ya</w:t>
        <w:tab/>
        <w:t>Tiéd, tiét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lyë</w:t>
        <w:tab/>
        <w:t>Személyrag (E/2)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12" w:name="m"/>
      <w:r>
        <w:rPr>
          <w:rFonts w:cs="Buckingham" w:ascii="Buckingham" w:hAnsi="Buckingham"/>
          <w:sz w:val="30"/>
          <w:lang w:val="hu-HU"/>
        </w:rPr>
        <w:t>M</w:t>
      </w:r>
      <w:r>
        <w:rPr>
          <w:rFonts w:cs="Footlight MT Light;Times New Roman" w:ascii="Footlight MT Light;Times New Roman" w:hAnsi="Footlight MT Light;Times New Roman"/>
          <w:sz w:val="22"/>
          <w:lang w:val="hu-HU"/>
        </w:rPr>
        <w:t xml:space="preserve"> </w:t>
      </w:r>
      <w:bookmarkEnd w:id="12"/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á</w:t>
        <w:tab/>
        <w:t>Ké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Mac-</w:t>
        <w:tab/>
        <w:t>Kardal vagdalkozik</w:t>
      </w:r>
    </w:p>
    <w:p>
      <w:pPr>
        <w:pStyle w:val="Heading1"/>
        <w:tabs>
          <w:tab w:val="clear" w:pos="1418"/>
          <w:tab w:val="left" w:pos="1560" w:leader="none"/>
        </w:tabs>
        <w:rPr>
          <w:sz w:val="22"/>
        </w:rPr>
      </w:pPr>
      <w:r>
        <w:rPr>
          <w:sz w:val="22"/>
        </w:rPr>
        <w:t>Máca</w:t>
        <w:tab/>
        <w:t>Minden, mindegy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car</w:t>
        <w:tab/>
        <w:t>Kardforgató, kereske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cil</w:t>
        <w:tab/>
        <w:t>Kar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eg (maika,</w:t>
        <w:br/>
        <w:t>maica)</w:t>
        <w:tab/>
        <w:t>Éles, átha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halma</w:t>
        <w:tab/>
        <w:t>Tró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hta-</w:t>
        <w:tab/>
        <w:t>Fegyvert forgat, kez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htar</w:t>
        <w:tab/>
        <w:t>Harc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ica</w:t>
        <w:tab/>
        <w:t>Peng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ilë</w:t>
        <w:tab/>
        <w:t>Epe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ilëa</w:t>
        <w:tab/>
        <w:t>Buj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iro</w:t>
        <w:tab/>
        <w:t>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ita</w:t>
        <w:tab/>
        <w:t>Éh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itë</w:t>
        <w:tab/>
        <w:t>… kezes, ügye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Maivoinë</w:t>
        <w:tab/>
        <w:t>Nagyon sóvár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iwë</w:t>
        <w:tab/>
        <w:t>Sirá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l (malda,</w:t>
        <w:br/>
        <w:t>malta)</w:t>
        <w:tab/>
        <w:t>Ara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larauco</w:t>
        <w:tab/>
        <w:t>Balrog, démo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lcanë</w:t>
        <w:tab/>
        <w:t>Kínz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lina</w:t>
        <w:tab/>
        <w:t>Sárg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llë</w:t>
        <w:tab/>
        <w:t>Utc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álo</w:t>
        <w:tab/>
        <w:t>Bar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lo</w:t>
        <w:tab/>
        <w:t>Virágpor, sárga p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álos</w:t>
        <w:tab/>
        <w:t>Er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lwa</w:t>
        <w:tab/>
        <w:t>Sápadt, fak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áma</w:t>
        <w:tab/>
        <w:t>Bir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mil</w:t>
        <w:tab/>
        <w:t>An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</w:t>
        <w:tab/>
        <w:t>Áldott, szent, bűntelen, ak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ána</w:t>
        <w:tab/>
        <w:t>Áldot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Mana</w:t>
        <w:tab/>
        <w:t>Mi az?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ar (mandë)</w:t>
        <w:tab/>
        <w:t>Végzet, szerencs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ca-</w:t>
        <w:tab/>
        <w:t>Hagyományo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calë</w:t>
        <w:tab/>
        <w:t>Kommer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do</w:t>
        <w:tab/>
        <w:t>Őri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du</w:t>
        <w:tab/>
        <w:t>Alvil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dulómi</w:t>
        <w:tab/>
        <w:t>Pokol-árny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ë</w:t>
        <w:tab/>
        <w:t>J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ánë</w:t>
        <w:tab/>
        <w:t>Lélek, amely a Valákhoz</w:t>
        <w:br/>
        <w:tab/>
        <w:t>vagy Eruhoz ju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en</w:t>
        <w:tab/>
        <w:t>Ahogyan, hogy?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nu</w:t>
        <w:tab/>
        <w:t>Halott lél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pa-</w:t>
        <w:tab/>
        <w:t>Zihál, megrag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quet-</w:t>
        <w:tab/>
        <w:t>Kérde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Mar</w:t>
        <w:tab/>
        <w:t>F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-</w:t>
        <w:tab/>
        <w:t>Lakik, elfogl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ára</w:t>
        <w:tab/>
        <w:t>Hasznos, j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anwë</w:t>
        <w:tab/>
        <w:t>Sors, vég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dë</w:t>
        <w:tab/>
        <w:t>Csarn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do</w:t>
        <w:tab/>
        <w:t>Lak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árië</w:t>
        <w:tab/>
        <w:t>Jó dol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illa</w:t>
        <w:tab/>
        <w:t>Gyön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t</w:t>
        <w:tab/>
        <w:t>Kis szerencs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t-</w:t>
        <w:tab/>
        <w:t>Történ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ta</w:t>
        <w:tab/>
        <w:t>Halálra szánt, végzet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to</w:t>
        <w:tab/>
        <w:t>Szerencse, sor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tya-</w:t>
        <w:tab/>
        <w:t>Sor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rya</w:t>
        <w:tab/>
        <w:t>Sápadt, fakó, sárgásbarn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ssánië</w:t>
        <w:tab/>
        <w:t>Kenyéra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sta</w:t>
        <w:tab/>
        <w:t>Keny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sta-</w:t>
        <w:tab/>
        <w:t>Sü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sto</w:t>
        <w:tab/>
        <w:t>Falu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t- (mata-)</w:t>
        <w:tab/>
        <w:t>Es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ur</w:t>
        <w:tab/>
        <w:t>Álom, látom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urë</w:t>
        <w:tab/>
        <w:t>Ke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usta</w:t>
        <w:tab/>
        <w:t>Kénysz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uya-</w:t>
        <w:tab/>
        <w:t>Kényszer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var</w:t>
        <w:tab/>
        <w:t>Pászt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voitë</w:t>
        <w:tab/>
        <w:t>Kezes, van kez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xa</w:t>
        <w:tab/>
        <w:t>Puha, rugalm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axë</w:t>
        <w:tab/>
        <w:t>Tész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</w:t>
        <w:tab/>
        <w:t>M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ëar</w:t>
        <w:tab/>
        <w:t>Alvadt v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ctar</w:t>
        <w:tab/>
        <w:t>Kardforgató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Mel (meles,</w:t>
        <w:br/>
        <w:t>melessë)</w:t>
        <w:tab/>
        <w:t>Szeretet, szer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-</w:t>
        <w:tab/>
        <w:t>Szer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éla</w:t>
        <w:tab/>
        <w:t>Szerető, kedves, gyengé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da</w:t>
        <w:tab/>
        <w:t>Szerete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etyalda</w:t>
        <w:tab/>
        <w:t>Őfelség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ima</w:t>
        <w:tab/>
        <w:t>Szeretnivaló, kedv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in</w:t>
        <w:tab/>
        <w:t>Drága, éd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indo</w:t>
        <w:tab/>
        <w:t>Szerető (férfi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issë</w:t>
        <w:tab/>
        <w:t>Szerető (nő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lon</w:t>
        <w:tab/>
        <w:t>Bar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më</w:t>
        <w:tab/>
        <w:t>Szeret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lwa</w:t>
        <w:tab/>
        <w:t>Kedve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Men</w:t>
        <w:tab/>
        <w:t>Út, hely, aki, ki?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éna</w:t>
        <w:tab/>
        <w:t>Régi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nd</w:t>
        <w:tab/>
        <w:t>Égbo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éne</w:t>
        <w:tab/>
        <w:t>Rajtun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ntë</w:t>
        <w:tab/>
        <w:t>Pont, v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ëoi</w:t>
        <w:tab/>
        <w:t>Macs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r-</w:t>
        <w:tab/>
        <w:t>Kíván, vágyik, ak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rca</w:t>
        <w:tab/>
        <w:t>V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ren</w:t>
        <w:br/>
        <w:t>(merendë)</w:t>
        <w:tab/>
        <w:t>Ünnep, ünnep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reth</w:t>
        <w:tab/>
        <w:t>Ünnep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rya</w:t>
        <w:tab/>
        <w:t>Ünnepély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ryalë</w:t>
        <w:tab/>
        <w:t>Ünnep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sta</w:t>
        <w:tab/>
        <w:t>Utaz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t</w:t>
        <w:tab/>
        <w:t>Mi kett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telairë</w:t>
        <w:tab/>
        <w:t>Auguszt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terrívë</w:t>
        <w:tab/>
        <w:t>Janu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étima</w:t>
        <w:tab/>
        <w:t>Utols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tta</w:t>
        <w:tab/>
        <w:t>Vég, befejez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etya-</w:t>
        <w:tab/>
        <w:t>Befeje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</w:t>
        <w:tab/>
        <w:t>-b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lca</w:t>
        <w:tab/>
        <w:t>Kapzs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lmë</w:t>
        <w:tab/>
        <w:t>Vágy, kapzsi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lya-</w:t>
        <w:tab/>
        <w:t>Sokái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ína-</w:t>
        <w:tab/>
        <w:t>Menni ak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ína</w:t>
        <w:tab/>
        <w:t>Vágy az indulásr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nas (mindon)</w:t>
        <w:tab/>
        <w:t>Toro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nda</w:t>
        <w:tab/>
        <w:t>Kiemelkedő, szembetű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ndo</w:t>
        <w:tab/>
        <w:t>Elszigetelt toro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në</w:t>
        <w:tab/>
        <w:t>E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nna</w:t>
        <w:tab/>
        <w:t>Bent, bel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nquë</w:t>
        <w:tab/>
        <w:t>Tizene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nya</w:t>
        <w:tab/>
        <w:t>Els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quilis</w:t>
        <w:tab/>
        <w:t>Csók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îr (mírë)</w:t>
        <w:tab/>
        <w:t>Éksz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r</w:t>
        <w:tab/>
        <w:t>Egy, be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ril (mirill-)</w:t>
        <w:tab/>
        <w:t>Ragyogó éksz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rilya-</w:t>
        <w:tab/>
        <w:t>Ragy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rima</w:t>
        <w:tab/>
        <w:t>Szab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rroanwi</w:t>
        <w:tab/>
        <w:t>Megtestesülte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Mista-</w:t>
        <w:tab/>
        <w:t>Elkóbor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stë</w:t>
        <w:tab/>
        <w:t>Apró szemű es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th (mista)</w:t>
        <w:tab/>
        <w:t>Szürk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tya</w:t>
        <w:tab/>
        <w:t>Bels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ulë</w:t>
        <w:tab/>
        <w:t>Nyavalygás, nyávo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ixa</w:t>
        <w:tab/>
        <w:t>Nedv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mmë</w:t>
        <w:tab/>
        <w:t>M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mo</w:t>
        <w:tab/>
        <w:t>Név, ill. cím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c-</w:t>
        <w:tab/>
        <w:t>Ut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ica</w:t>
        <w:tab/>
        <w:t>Puha, szelí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ilë</w:t>
        <w:tab/>
        <w:t>Tengerszem</w:t>
      </w:r>
    </w:p>
    <w:p>
      <w:pPr>
        <w:pStyle w:val="TextBody"/>
        <w:rPr>
          <w:sz w:val="22"/>
        </w:rPr>
      </w:pPr>
      <w:r>
        <w:rPr>
          <w:sz w:val="22"/>
        </w:rPr>
        <w:t>Moina</w:t>
        <w:tab/>
        <w:t>Családias, kedves,</w:t>
        <w:br/>
        <w:tab/>
        <w:t>biztonságos, őrzö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ól</w:t>
        <w:tab/>
        <w:t>Gyilkolás, szolg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Mor</w:t>
        <w:tab/>
        <w:t>Sötét, sötét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co</w:t>
        <w:tab/>
        <w:t>Medv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do</w:t>
        <w:tab/>
        <w:t>Árnyék, bizonytalanság,</w:t>
        <w:br/>
        <w:tab/>
        <w:t>harcos, hő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ë</w:t>
        <w:tab/>
        <w:t>Fekete, sötét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i- (morna)</w:t>
        <w:tab/>
        <w:t>Sötét, feket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i</w:t>
        <w:tab/>
        <w:t>Éjsza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óri</w:t>
        <w:tab/>
        <w:t>Söté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ilindë</w:t>
        <w:tab/>
        <w:t>Fülemüle, csalog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ion</w:t>
        <w:tab/>
        <w:t>A sötétség fi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nië</w:t>
        <w:tab/>
        <w:t>Sötét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qua</w:t>
        <w:tab/>
        <w:t>Feket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ru-</w:t>
        <w:tab/>
        <w:t>Elrej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óta-</w:t>
        <w:tab/>
        <w:t>Dolgozi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Moth</w:t>
        <w:tab/>
        <w:t>Alkony, szürkü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otto</w:t>
        <w:tab/>
        <w:t>Fo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uilë</w:t>
        <w:tab/>
        <w:t>Titoktart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uina</w:t>
        <w:tab/>
        <w:t>Rejtett, tit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undo</w:t>
        <w:tab/>
        <w:t>Bika, or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urmë</w:t>
        <w:tab/>
        <w:t>Szenderg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urmëa</w:t>
        <w:tab/>
        <w:t>Álmat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uru-</w:t>
        <w:tab/>
        <w:t>Szunyók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Mussë</w:t>
        <w:tab/>
        <w:t>Puh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24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13" w:name="n"/>
      <w:r>
        <w:rPr>
          <w:rFonts w:cs="Buckingham" w:ascii="Buckingham" w:hAnsi="Buckingham"/>
          <w:sz w:val="30"/>
          <w:lang w:val="hu-HU"/>
        </w:rPr>
        <w:t>N</w:t>
      </w:r>
      <w:bookmarkEnd w:id="13"/>
      <w:r>
        <w:rPr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</w:t>
        <w:tab/>
        <w:t>Részeshatározói végződés,</w:t>
        <w:tab/>
        <w:t>többes számú 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</w:t>
        <w:tab/>
        <w:t>-hoz, felé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á</w:t>
        <w:tab/>
        <w:t>Van, az, d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c-</w:t>
        <w:tab/>
        <w:t>Har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grod</w:t>
        <w:tab/>
        <w:t>Barl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ha (nahta)</w:t>
        <w:tab/>
        <w:t>Harap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i</w:t>
        <w:tab/>
        <w:t>Bárcsak, ó, jaj! , fájdalom!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ica</w:t>
        <w:tab/>
        <w:t>Tő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icë (naicelë)</w:t>
        <w:tab/>
        <w:t>Éles fájdal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icelëa</w:t>
        <w:tab/>
        <w:t>Fájdalm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ico</w:t>
        <w:tab/>
        <w:t>Dombró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ina-</w:t>
        <w:tab/>
        <w:t>Siránko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irë</w:t>
        <w:tab/>
        <w:t>Panaszkodás, sirat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l (nallë)</w:t>
        <w:tab/>
        <w:t>Völ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lda</w:t>
        <w:tab/>
        <w:t>Völgye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alláma</w:t>
        <w:br/>
        <w:t>(nallama)</w:t>
        <w:tab/>
        <w:t>Visszh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lmë</w:t>
        <w:tab/>
        <w:t>Zaj, lárm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marië</w:t>
        <w:tab/>
        <w:t>Búcs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mba</w:t>
        <w:tab/>
        <w:t>Kalapá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mba-</w:t>
        <w:tab/>
        <w:t>Kalap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mna</w:t>
        <w:tab/>
        <w:t>Szob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ámo</w:t>
        <w:tab/>
        <w:t>Valaki, egy szemé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n (ná, nán)</w:t>
        <w:tab/>
        <w:t>D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n (nand)</w:t>
        <w:tab/>
        <w:t>Völgy, erdő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n-</w:t>
        <w:tab/>
        <w:t>Hátrafel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nda-</w:t>
        <w:tab/>
        <w:t>Hárfá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nda</w:t>
        <w:tab/>
        <w:t>Víztükö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ndaro</w:t>
        <w:tab/>
        <w:t>Hárf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ndë</w:t>
        <w:tab/>
        <w:t>Völgy, hár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ndelë</w:t>
        <w:tab/>
        <w:t>Hárfázó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andellë</w:t>
        <w:tab/>
        <w:t>Kis hár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ngwa</w:t>
        <w:tab/>
        <w:t>Állkapo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r (anar)</w:t>
        <w:tab/>
        <w:t>Tű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ár</w:t>
        <w:tab/>
        <w:t>Lá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rca</w:t>
        <w:tab/>
        <w:t>Erőszakos, hasító, szigor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rci-</w:t>
        <w:tab/>
        <w:t>Szaggat, has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rda</w:t>
        <w:tab/>
        <w:t>Fon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árë (nár)</w:t>
        <w:tab/>
        <w:t>Láng, tű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árië</w:t>
        <w:tab/>
        <w:t>Júni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rmo</w:t>
        <w:tab/>
        <w:t>Fark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rquelië</w:t>
        <w:tab/>
        <w:t>Októb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rquelion</w:t>
        <w:tab/>
        <w:t>Ő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rvinyë</w:t>
        <w:tab/>
        <w:t>Janu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sar</w:t>
        <w:tab/>
        <w:t>Vörö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ssë</w:t>
        <w:tab/>
        <w:t>Tüske, tövi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sta</w:t>
        <w:tab/>
        <w:t>Lándzsahegy, pont, alvadt</w:t>
        <w:br/>
        <w:tab/>
        <w:t>vér, háromszög, tűhegy,</w:t>
        <w:tab/>
        <w:t>bot, lök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sta-</w:t>
        <w:tab/>
        <w:t>Megszúr, megcsí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t</w:t>
        <w:tab/>
        <w:t>Dolog, iz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tsë</w:t>
        <w:tab/>
        <w:t>Há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uca</w:t>
        <w:tab/>
        <w:t>Elsatnyu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ug</w:t>
        <w:tab/>
        <w:t>Törp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ulë</w:t>
        <w:tab/>
        <w:t>Farkasüvöl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uro</w:t>
        <w:tab/>
        <w:t>Vérfark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usë</w:t>
        <w:tab/>
        <w:t>Képzel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auta</w:t>
        <w:tab/>
        <w:t>Határ, köteleze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áva</w:t>
        <w:tab/>
        <w:t>Szá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ávëa</w:t>
        <w:tab/>
        <w:t>Mássalhang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dil</w:t>
        <w:tab/>
        <w:t>-bar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dor</w:t>
        <w:tab/>
        <w:t>-föld, -föld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dur</w:t>
        <w:tab/>
        <w:t>-szolg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éca</w:t>
        <w:tab/>
        <w:t>Sápadt, határozatlan,</w:t>
        <w:tab/>
        <w:t>gyeng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ctë</w:t>
        <w:tab/>
        <w:t>Mé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hta</w:t>
        <w:tab/>
        <w:t>Lándzsahe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htë</w:t>
        <w:tab/>
        <w:t>Alvadt vér, szűk,</w:t>
        <w:br/>
        <w:tab/>
        <w:t>lándzsahe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itë</w:t>
        <w:tab/>
        <w:t>Via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l-</w:t>
        <w:tab/>
        <w:t>Három-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ldë</w:t>
        <w:tab/>
        <w:t>Hár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ldor</w:t>
        <w:tab/>
        <w:t>Nyír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let</w:t>
        <w:tab/>
        <w:t>Fog, fogs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llë</w:t>
        <w:tab/>
        <w:t>Pat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ltil (neltild-)</w:t>
        <w:tab/>
        <w:t>Háromszö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lya</w:t>
        <w:tab/>
        <w:t>Harma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én (nen-)</w:t>
        <w:tab/>
        <w:t>Ví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en</w:t>
        <w:tab/>
        <w:t>Eszközhatározós 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n</w:t>
        <w:tab/>
        <w:t>Víz, foly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nda</w:t>
        <w:tab/>
        <w:t>Vizes, nedves, lejtő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ndë</w:t>
        <w:tab/>
        <w:t>Tavacska, lej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ngwë</w:t>
        <w:tab/>
        <w:t>Or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ngwëa</w:t>
        <w:tab/>
        <w:t>Nazáli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énimë</w:t>
        <w:tab/>
        <w:t>Febru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énu</w:t>
        <w:tab/>
        <w:t>Sárga vízilili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énuvar</w:t>
        <w:tab/>
        <w:t>Liliomcsoko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ér (ner-)</w:t>
        <w:tab/>
        <w:t>Férfi (felnőtt tünde,</w:t>
        <w:tab/>
        <w:t>halandó, beszélni képes</w:t>
        <w:tab/>
        <w:t>lény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rnehta</w:t>
        <w:tab/>
        <w:t>Ék alakz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rtë</w:t>
        <w:tab/>
        <w:t>Kilenc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ésë (nessë)</w:t>
        <w:tab/>
        <w:t>Ifjú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ssa</w:t>
        <w:tab/>
        <w:t>Fiat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ssima</w:t>
        <w:tab/>
        <w:t>Ifjú, életerő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uma</w:t>
        <w:tab/>
        <w:t>Kelepc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una</w:t>
        <w:tab/>
        <w:t>Máso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euro</w:t>
        <w:tab/>
        <w:t>Követő, utó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</w:t>
        <w:tab/>
        <w:t>É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í</w:t>
        <w:tab/>
        <w:t>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cu-</w:t>
        <w:tab/>
        <w:t>Hideg, lehű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ë</w:t>
        <w:tab/>
        <w:t>Kön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enaitë</w:t>
        <w:tab/>
        <w:t>Csipás, könny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eninquë</w:t>
        <w:tab/>
        <w:t>Hópehe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eninquëa</w:t>
        <w:tab/>
        <w:t>Hópehely-szer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er</w:t>
        <w:tab/>
        <w:t>Mézelő méh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erwes</w:t>
        <w:tab/>
        <w:t>Kapt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il</w:t>
        <w:tab/>
        <w:t>-bar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lda</w:t>
        <w:tab/>
        <w:t>Barátság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ldë</w:t>
        <w:tab/>
        <w:t>Barát (nő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ldo</w:t>
        <w:tab/>
        <w:t>Barát (férfi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lmë</w:t>
        <w:tab/>
        <w:t>Barát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lmo</w:t>
        <w:tab/>
        <w:t>Bar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m (ninquë)</w:t>
        <w:tab/>
        <w:t>Feh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n</w:t>
        <w:tab/>
        <w:t>Nek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în</w:t>
        <w:tab/>
        <w:t>Viz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ndë</w:t>
        <w:tab/>
        <w:t>Törékeny, véko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nquanéron</w:t>
        <w:tab/>
        <w:t>Fehéren fény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nquë</w:t>
        <w:tab/>
        <w:t>Fehér, hűvö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nquissë</w:t>
        <w:tab/>
        <w:t>Fehérsé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inquitá-</w:t>
        <w:tab/>
        <w:t>Fehér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nquita-</w:t>
        <w:tab/>
        <w:t>Fénylő feh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nwa</w:t>
        <w:tab/>
        <w:t>K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on</w:t>
        <w:tab/>
        <w:t>Méh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quë</w:t>
        <w:tab/>
        <w:t>Hideg, fagyos, h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quessë</w:t>
        <w:tab/>
        <w:t>Jégvirág, h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quetil</w:t>
        <w:tab/>
        <w:t>Hósap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quis</w:t>
        <w:tab/>
        <w:t>Jégvir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íra</w:t>
        <w:tab/>
        <w:t>Akar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írë</w:t>
        <w:tab/>
        <w:t>Kön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rmë</w:t>
        <w:tab/>
        <w:t>Végrende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irwa</w:t>
        <w:tab/>
        <w:t>Párn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ís (niss-)</w:t>
        <w:tab/>
        <w:t>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ísima</w:t>
        <w:tab/>
        <w:t>Illat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ítë</w:t>
        <w:tab/>
        <w:t>Nyirkos, harmat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ívë</w:t>
        <w:tab/>
        <w:t>Sápad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ixë</w:t>
        <w:tab/>
        <w:t>Fagyasz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na</w:t>
        <w:tab/>
        <w:t>-fel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 (noa)</w:t>
        <w:tab/>
        <w:t>Elgondol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</w:t>
        <w:tab/>
        <w:t>Alá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coirë</w:t>
        <w:tab/>
        <w:t>Márci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i</w:t>
        <w:tab/>
        <w:t>Siránkozás</w:t>
      </w:r>
    </w:p>
    <w:p>
      <w:pPr>
        <w:pStyle w:val="Heading1"/>
        <w:tabs>
          <w:tab w:val="clear" w:pos="1418"/>
          <w:tab w:val="left" w:pos="1560" w:leader="none"/>
        </w:tabs>
        <w:rPr>
          <w:sz w:val="22"/>
        </w:rPr>
      </w:pPr>
      <w:r>
        <w:rPr>
          <w:sz w:val="22"/>
        </w:rPr>
        <w:t>Noirë</w:t>
        <w:tab/>
        <w:t>Sírbo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la</w:t>
        <w:tab/>
        <w:t>Tanult, kerekfejű, dom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lairë</w:t>
        <w:tab/>
        <w:t>Júli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ldarë (nolpa)</w:t>
        <w:tab/>
        <w:t>Vakon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ldo</w:t>
        <w:tab/>
        <w:t>Noldák, gnóm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lë</w:t>
        <w:tab/>
        <w:t>Hosszú tanulás, tud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lemë</w:t>
        <w:tab/>
        <w:t>Bölcses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lmo</w:t>
        <w:tab/>
        <w:t>Tanult embe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olwë</w:t>
        <w:tab/>
        <w:t>Bölcsesség, titkos</w:t>
        <w:tab/>
        <w:t>tudom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quellë</w:t>
        <w:tab/>
        <w:t>Októb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r</w:t>
        <w:tab/>
        <w:t>F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rë</w:t>
        <w:tab/>
        <w:t>Föld, vidék, csalá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rië</w:t>
        <w:tab/>
        <w:t>Ország, vid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rna</w:t>
        <w:tab/>
        <w:t>Merev, szívó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rno</w:t>
        <w:tab/>
        <w:t>Tölgy, törp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rnoro-</w:t>
        <w:tab/>
        <w:t>Fu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rolindë</w:t>
        <w:tab/>
        <w:t>Kirándulg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rollë</w:t>
        <w:tab/>
        <w:t>Kord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rrívë</w:t>
        <w:tab/>
        <w:t>Decemb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rsa</w:t>
        <w:tab/>
        <w:t>Óri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ssë</w:t>
        <w:tab/>
        <w:t>Klán, család, há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sta-</w:t>
        <w:tab/>
        <w:t>Sz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sta</w:t>
        <w:tab/>
        <w:t>Születés, születés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stalë</w:t>
        <w:tab/>
        <w:t>Faj, típu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ostar</w:t>
        <w:br/>
        <w:t>(nostaro)</w:t>
        <w:tab/>
        <w:t>Szü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stari</w:t>
        <w:tab/>
        <w:t>Szülő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ot-</w:t>
        <w:tab/>
        <w:t>Számít, becs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të</w:t>
        <w:tab/>
        <w:t>Szá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ótuilë</w:t>
        <w:tab/>
        <w:t>Máj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t</w:t>
        <w:tab/>
        <w:t>Kettős részeshatározós</w:t>
        <w:br/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ta</w:t>
        <w:tab/>
        <w:t>Öv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të</w:t>
        <w:tab/>
        <w:t>Személyrag (T/3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ten</w:t>
        <w:tab/>
        <w:t>Kettős eszközhatározós</w:t>
        <w:br/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</w:t>
        <w:tab/>
        <w:t>Alá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cumna</w:t>
        <w:tab/>
        <w:t>Megalázkod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hta-</w:t>
        <w:tab/>
        <w:t>Elsatny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huinenna</w:t>
        <w:tab/>
        <w:t>Aláárnyék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lda</w:t>
        <w:tab/>
        <w:t>Tito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ulla</w:t>
        <w:tab/>
        <w:t>Sötét, szürkület, tit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úme</w:t>
        <w:tab/>
        <w:t>Lemegy, nyug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úmëa</w:t>
        <w:tab/>
        <w:t>Nyugato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úmen</w:t>
        <w:tab/>
        <w:t>Nyug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menda-</w:t>
        <w:br/>
        <w:t>(númeta-)</w:t>
        <w:tab/>
        <w:t>Napszáll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úmenya</w:t>
        <w:tab/>
        <w:t>Nyugat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ún</w:t>
        <w:tab/>
        <w:t>Lemenő, lenyugv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ntixë</w:t>
        <w:tab/>
        <w:t>Mondatvégi po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querna</w:t>
        <w:tab/>
        <w:t>Fordít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úra</w:t>
        <w:tab/>
        <w:t>Mé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úro</w:t>
        <w:tab/>
        <w:t>Napnyug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rru-</w:t>
        <w:tab/>
        <w:t>Morog, dorombo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urta-</w:t>
        <w:tab/>
        <w:t>Elrejt, elbúj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rtalë</w:t>
        <w:tab/>
        <w:t>Rejtőz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ru</w:t>
        <w:tab/>
        <w:t>Hal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ru-</w:t>
        <w:tab/>
        <w:t>Morog (kutya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ruhuinë</w:t>
        <w:tab/>
        <w:t>A halál árn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ut</w:t>
        <w:tab/>
        <w:t>Megkö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úta-</w:t>
        <w:tab/>
        <w:t>Süllyed, készen á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útë</w:t>
        <w:tab/>
        <w:t>Szőke, fon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walca</w:t>
        <w:tab/>
        <w:t>Kegyetl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walmë</w:t>
        <w:tab/>
        <w:t>Kí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walya-</w:t>
        <w:tab/>
        <w:t>Kínoz, fájdalmat oko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ya (ninya)</w:t>
        <w:tab/>
        <w:t>Enyé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yano (nyarro)</w:t>
        <w:tab/>
        <w:t>Patk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yar-</w:t>
        <w:tab/>
        <w:t>Elmon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Nyarna</w:t>
        <w:tab/>
        <w:t>Mese, történ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nyë (-n)</w:t>
        <w:tab/>
        <w:t>Személyrag (E/1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yellë</w:t>
        <w:tab/>
        <w:t>Har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yello</w:t>
        <w:tab/>
        <w:t>Ének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yéna-</w:t>
        <w:tab/>
        <w:t>Siránko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yéni</w:t>
        <w:tab/>
        <w:t>Nőstény kecsk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yenyë</w:t>
        <w:tab/>
        <w:t>Sír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Nyérë</w:t>
        <w:tab/>
        <w:t>Szomorúság, bán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24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14" w:name="o"/>
      <w:r>
        <w:rPr>
          <w:rFonts w:cs="Buckingham" w:ascii="Buckingham" w:hAnsi="Buckingham"/>
          <w:sz w:val="30"/>
          <w:lang w:val="hu-HU"/>
        </w:rPr>
        <w:t>O</w:t>
      </w:r>
      <w:bookmarkEnd w:id="14"/>
      <w:r>
        <w:rPr>
          <w:rFonts w:cs="Footlight MT Light;Times New Roman" w:ascii="Footlight MT Light;Times New Roman" w:hAnsi="Footlight MT Light;Times New Roman"/>
          <w:sz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Ó</w:t>
        <w:tab/>
        <w:t>A teng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o</w:t>
        <w:tab/>
        <w:t>Birtokos végződés,</w:t>
        <w:br/>
        <w:tab/>
        <w:t>valak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Ó-</w:t>
        <w:tab/>
        <w:t>Együtt</w:t>
      </w:r>
    </w:p>
    <w:p>
      <w:pPr>
        <w:pStyle w:val="Heading1"/>
        <w:tabs>
          <w:tab w:val="clear" w:pos="1418"/>
          <w:tab w:val="left" w:pos="1560" w:leader="none"/>
        </w:tabs>
        <w:rPr>
          <w:sz w:val="22"/>
        </w:rPr>
      </w:pPr>
      <w:r>
        <w:rPr>
          <w:sz w:val="22"/>
        </w:rPr>
        <w:t>O</w:t>
        <w:tab/>
        <w:t>És, -va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Oa</w:t>
        <w:tab/>
        <w:t>El, gyapj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antë</w:t>
        <w:tab/>
        <w:t>Elme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ar</w:t>
        <w:tab/>
        <w:t>Sellőgyer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aris (oarwen)</w:t>
        <w:tab/>
        <w:t>Sel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hlon</w:t>
        <w:tab/>
        <w:t>Diftong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hta</w:t>
        <w:tab/>
        <w:t>Hábor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htacaro</w:t>
        <w:tab/>
        <w:t>Harc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htar</w:t>
        <w:tab/>
        <w:t>Harcos, katon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i</w:t>
        <w:tab/>
        <w:t>Mindig, valah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ialë (oirë)</w:t>
        <w:tab/>
        <w:t>Örökké tar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ilima</w:t>
        <w:tab/>
        <w:t>Utols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io</w:t>
        <w:tab/>
        <w:t>Örök, végtelen periód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ira</w:t>
        <w:tab/>
        <w:t>Örö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Óla-</w:t>
        <w:tab/>
        <w:t>Álmo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assië</w:t>
        <w:tab/>
        <w:t>Lom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Olba (olwa)</w:t>
        <w:tab/>
        <w:t>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ë</w:t>
        <w:tab/>
        <w:t>Hár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Óleme</w:t>
        <w:tab/>
        <w:t>Könyö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lo</w:t>
        <w:tab/>
        <w:t>Szirt, szakad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ma</w:t>
        <w:tab/>
        <w:t>Kilenc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or</w:t>
        <w:tab/>
        <w:t>Ál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órëa (olosta)</w:t>
        <w:tab/>
        <w:t>Álomszer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os</w:t>
        <w:tab/>
        <w:t>Álom, vízió, h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ossë</w:t>
        <w:tab/>
        <w:t>Hó, lehullott h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var</w:t>
        <w:tab/>
        <w:t>Növény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lwen</w:t>
        <w:br/>
        <w:t>(olwenn-)</w:t>
        <w:tab/>
        <w:t>Ág, bot, pálc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Óma</w:t>
        <w:tab/>
        <w:t>Hang</w:t>
      </w:r>
    </w:p>
    <w:p>
      <w:pPr>
        <w:pStyle w:val="TextBody"/>
        <w:rPr>
          <w:sz w:val="22"/>
        </w:rPr>
      </w:pPr>
      <w:r>
        <w:rPr>
          <w:sz w:val="22"/>
        </w:rPr>
        <w:t>Óma-tengwë</w:t>
        <w:br/>
        <w:t>(óman, ómëa)</w:t>
        <w:tab/>
        <w:t>Magánhang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mentië</w:t>
        <w:tab/>
        <w:t>Találko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 (ondo)</w:t>
        <w:tab/>
        <w:t>Kő, kőből va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on</w:t>
        <w:tab/>
        <w:t>Többes számú birtokos</w:t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na</w:t>
        <w:tab/>
        <w:t>Teremtm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óna</w:t>
        <w:tab/>
        <w:t>Iker, ikerp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órë (onónë)</w:t>
        <w:tab/>
        <w:t>Nővér, hú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oró</w:t>
        <w:tab/>
        <w:t>Báty, ö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ot-</w:t>
        <w:tab/>
        <w:t>Felszám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ta-</w:t>
        <w:tab/>
        <w:t>Teremt, alkot, nem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tarë</w:t>
        <w:tab/>
        <w:t>Nemző, szülő (női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taro</w:t>
        <w:tab/>
        <w:t>Nemző, szülő (férfi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nya</w:t>
        <w:tab/>
        <w:t>Gyermeke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Opelë</w:t>
        <w:tab/>
        <w:t>Város, fallal körülvett</w:t>
        <w:tab/>
        <w:t>települ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</w:t>
        <w:tab/>
        <w:t>Át, kereszt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c (orqu-)</w:t>
        <w:tab/>
        <w:t>Szörny, démo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co</w:t>
        <w:tab/>
        <w:t>Or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Órë</w:t>
        <w:tab/>
        <w:t>Szív, emelkedő, napkelte,</w:t>
        <w:tab/>
        <w:t>ke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Órëa</w:t>
        <w:tab/>
        <w:t>Kelet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ma</w:t>
        <w:tab/>
        <w:t>Any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më</w:t>
        <w:tab/>
        <w:t>Erőszak, harag, sietség,</w:t>
        <w:tab/>
        <w:t>tetőpont, dombte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n (ornë)</w:t>
        <w:tab/>
        <w:t>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na</w:t>
        <w:tab/>
        <w:t>Sie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o</w:t>
        <w:tab/>
        <w:t>Dom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o-</w:t>
        <w:tab/>
        <w:t>Felkel, emelkedi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Orod (oron)</w:t>
        <w:tab/>
        <w:t>He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ofarnë</w:t>
        <w:tab/>
        <w:t>Hegyi lakóhe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omandin</w:t>
        <w:tab/>
        <w:t>Erdei szellem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onta</w:t>
        <w:tab/>
        <w:t>Mered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ontë (oronto)</w:t>
        <w:tab/>
        <w:t>Napfelkelt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osta (orta-)</w:t>
        <w:tab/>
        <w:t>Felemelke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to-</w:t>
        <w:tab/>
        <w:t>Felem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rto</w:t>
        <w:tab/>
        <w:t>Hegyte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s (ost-)</w:t>
        <w:tab/>
        <w:t>Ház, házikó, erődítm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Ósanwë</w:t>
        <w:tab/>
        <w:t>Telepáti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sellë</w:t>
        <w:tab/>
        <w:t>Nővér, hú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ssa</w:t>
        <w:tab/>
        <w:t>Fal és sánc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Ossë</w:t>
        <w:tab/>
        <w:t>Terror, rémü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sta</w:t>
        <w:tab/>
        <w:t>Tan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star</w:t>
        <w:tab/>
        <w:t>Kis települ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stimë</w:t>
        <w:tab/>
        <w:t>Kever, megerősíte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sto</w:t>
        <w:tab/>
        <w:t>Erődítm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tornassë</w:t>
        <w:tab/>
        <w:t>Testvéri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torno</w:t>
        <w:tab/>
        <w:t>Fiv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tso</w:t>
        <w:tab/>
        <w:t>Hét (szám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tsola</w:t>
        <w:tab/>
        <w:t>Hé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Ovesta</w:t>
        <w:tab/>
        <w:t>Összehúz, tárgy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15" w:name="p"/>
      <w:r>
        <w:rPr>
          <w:rFonts w:cs="Buckingham" w:ascii="Buckingham" w:hAnsi="Buckingham"/>
          <w:sz w:val="30"/>
          <w:lang w:val="hu-HU"/>
        </w:rPr>
        <w:t>P</w:t>
      </w:r>
      <w:bookmarkEnd w:id="15"/>
      <w:r>
        <w:rPr>
          <w:rFonts w:cs="Buckingham" w:ascii="Buckingham" w:hAnsi="Buckingham"/>
          <w:sz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ca</w:t>
        <w:tab/>
        <w:t>Kövezett padló, udv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hta</w:t>
        <w:tab/>
        <w:t>Bezár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Palan (palan-)</w:t>
        <w:tab/>
        <w:t>Mesz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lis</w:t>
        <w:tab/>
        <w:t>Pázsit, gye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lla</w:t>
        <w:tab/>
        <w:t>Széles, nyúlán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lmë</w:t>
        <w:tab/>
        <w:t>Felszín, látsz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lpa-</w:t>
        <w:tab/>
        <w:t>Üt, 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lu- (palya-)</w:t>
        <w:tab/>
        <w:t>Szélesre tár, kinyújt,</w:t>
        <w:tab/>
        <w:t>kiterjesz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lúre</w:t>
        <w:tab/>
        <w:t>Látszat, keb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nda</w:t>
        <w:tab/>
        <w:t>Bekerí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nta-</w:t>
        <w:tab/>
        <w:t>Kinyit, kibo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nta</w:t>
        <w:tab/>
        <w:t>Nyit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nya-</w:t>
        <w:tab/>
        <w:t>Javít, szer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rca</w:t>
        <w:tab/>
        <w:t>Szárí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Parma</w:t>
        <w:tab/>
        <w:t>Köny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rmalambë</w:t>
        <w:tab/>
        <w:t>„Könyv – nyelv”</w:t>
        <w:br/>
        <w:tab/>
        <w:t>(quenya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sta</w:t>
        <w:tab/>
        <w:t>Sim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ataca</w:t>
        <w:tab/>
        <w:t>Mássalhang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áva</w:t>
        <w:tab/>
        <w:t>Szá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é</w:t>
        <w:tab/>
        <w:t>Aj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do</w:t>
        <w:tab/>
        <w:t>Besz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l-</w:t>
        <w:tab/>
        <w:t>Körbejár, visszat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l</w:t>
        <w:tab/>
        <w:t>Körülve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lecco</w:t>
        <w:tab/>
        <w:t>Fejsze, bal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lecta-</w:t>
        <w:br/>
        <w:t>(pelehta-)</w:t>
        <w:tab/>
        <w:t>Kivág, dö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ler</w:t>
        <w:tab/>
        <w:t>Bekerített terü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lla</w:t>
        <w:tab/>
        <w:t>Tú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ltas (peltax-)</w:t>
        <w:tab/>
        <w:t>For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nda</w:t>
        <w:tab/>
        <w:t>Lejtő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ndë</w:t>
        <w:tab/>
        <w:t>Lejt, lan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nga-</w:t>
        <w:tab/>
        <w:t>Duzz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nna</w:t>
        <w:tab/>
        <w:t>Magánhang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nya</w:t>
        <w:tab/>
        <w:t>Hiányzó, elégtel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rina</w:t>
        <w:tab/>
        <w:t>Középen feloszt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rya</w:t>
        <w:tab/>
        <w:t>Megfele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eu</w:t>
        <w:tab/>
        <w:t>Ajk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íca-</w:t>
        <w:tab/>
        <w:t>Csökkent, apad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ica</w:t>
        <w:tab/>
        <w:t>Pött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ícë</w:t>
        <w:tab/>
        <w:t>-on, -hoz, -á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ilin, (pilind-)</w:t>
        <w:tab/>
        <w:t>Nyí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inilya</w:t>
        <w:tab/>
        <w:t>Kics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irucendëa</w:t>
        <w:tab/>
        <w:t>Enyhén foro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Pirya</w:t>
        <w:tab/>
        <w:t>Szirup, l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itya</w:t>
        <w:tab/>
        <w:t>Ki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iucca</w:t>
        <w:tab/>
        <w:t>Bogy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iuta</w:t>
        <w:tab/>
        <w:t>Lél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oa</w:t>
        <w:tab/>
        <w:t>Szaká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oica</w:t>
        <w:tab/>
        <w:t>Tisz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olda</w:t>
        <w:tab/>
        <w:t>Erős, termet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orë</w:t>
        <w:tab/>
        <w:t>Liszt, ét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úrëa</w:t>
        <w:tab/>
        <w:t>Maszatos, színtel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usta- (putta)</w:t>
        <w:tab/>
        <w:t>Megá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usta</w:t>
        <w:tab/>
        <w:t>Megáll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Pustanë</w:t>
        <w:tab/>
        <w:t>Fúj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16" w:name="q"/>
      <w:r>
        <w:rPr>
          <w:rFonts w:cs="Buckingham" w:ascii="Buckingham" w:hAnsi="Buckingham"/>
          <w:sz w:val="30"/>
          <w:lang w:val="hu-HU"/>
        </w:rPr>
        <w:t>Q</w:t>
      </w:r>
      <w:bookmarkEnd w:id="16"/>
      <w:r>
        <w:rPr>
          <w:rFonts w:cs="Footlight MT Light;Times New Roman" w:ascii="Footlight MT Light;Times New Roman" w:hAnsi="Footlight MT Light;Times New Roman"/>
          <w:sz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áco</w:t>
        <w:tab/>
        <w:t>Varj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Quainë</w:t>
        <w:tab/>
        <w:t>Jajgató, siránko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alin</w:t>
        <w:tab/>
        <w:t>Hal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almë</w:t>
        <w:tab/>
        <w:t>Agónia, hal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alumë</w:t>
        <w:tab/>
        <w:t>Felemelke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ámë</w:t>
        <w:tab/>
        <w:t>Beteg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anta</w:t>
        <w:tab/>
        <w:t>Tel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antien</w:t>
        <w:tab/>
        <w:t>Az év utolsó napj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arë (quár)</w:t>
        <w:tab/>
        <w:t>Ököl, ké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at-</w:t>
        <w:tab/>
        <w:t>Megtö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l-</w:t>
        <w:tab/>
        <w:t>Elbuk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let</w:t>
        <w:tab/>
        <w:t>Tet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lië</w:t>
        <w:tab/>
        <w:t>Csökke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llë</w:t>
        <w:tab/>
        <w:t>Faku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én (quen-,</w:t>
        <w:br/>
        <w:t>-quen)</w:t>
        <w:tab/>
        <w:t>Egy, valak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Quen (quet)</w:t>
        <w:tab/>
        <w:t>Mond, besz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dë</w:t>
        <w:tab/>
        <w:t>Tünd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di</w:t>
        <w:tab/>
        <w:t>Tünde 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du</w:t>
        <w:tab/>
        <w:t>Tünde férf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t</w:t>
        <w:tab/>
        <w:t>S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ta</w:t>
        <w:tab/>
        <w:t>Mese, történ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talë</w:t>
        <w:tab/>
        <w:t>Történ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taro</w:t>
        <w:tab/>
        <w:t>Mesé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tasta</w:t>
        <w:tab/>
        <w:t>Történelmi áttekin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telë</w:t>
        <w:tab/>
        <w:t>Mond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nya</w:t>
        <w:tab/>
        <w:t>Beszéd, Quen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rna</w:t>
        <w:tab/>
        <w:t>Fordu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ssë</w:t>
        <w:tab/>
        <w:t>To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sset</w:t>
        <w:tab/>
        <w:t>Párn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Quet-</w:t>
        <w:tab/>
        <w:t>Mond, besz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til</w:t>
        <w:tab/>
        <w:t>Nyelv (mindkét</w:t>
        <w:tab/>
        <w:t>értelemben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etta</w:t>
        <w:tab/>
        <w:t>S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ildë</w:t>
        <w:tab/>
        <w:t>Pihenés, csen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ímari</w:t>
        <w:tab/>
        <w:t>Fantom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imellë</w:t>
        <w:tab/>
        <w:t>Lady, höl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inga</w:t>
        <w:tab/>
        <w:t>Í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ingi</w:t>
        <w:tab/>
        <w:t>Hár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orin</w:t>
        <w:tab/>
        <w:t>Fullad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Quoro-</w:t>
        <w:tab/>
        <w:t>Megfull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24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17" w:name="r"/>
      <w:r>
        <w:rPr>
          <w:rFonts w:cs="Buckingham" w:ascii="Buckingham" w:hAnsi="Buckingham"/>
          <w:sz w:val="30"/>
          <w:lang w:val="hu-HU"/>
        </w:rPr>
        <w:t>R</w:t>
      </w:r>
      <w:bookmarkEnd w:id="17"/>
      <w:r>
        <w:rPr>
          <w:sz w:val="30"/>
          <w:lang w:val="hu-HU"/>
        </w:rPr>
        <w:t xml:space="preserve"> </w:t>
      </w:r>
    </w:p>
    <w:p>
      <w:pPr>
        <w:pStyle w:val="Heading4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r</w:t>
        <w:tab/>
        <w:t>Többes számú főnévi</w:t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Rá</w:t>
        <w:tab/>
        <w:t>Oroszlán, k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c-</w:t>
        <w:tab/>
        <w:t>Eltör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áca</w:t>
        <w:tab/>
        <w:t>Fark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cina</w:t>
        <w:tab/>
        <w:t>Eltört, megtö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cta- (rahta-)</w:t>
        <w:tab/>
        <w:t>Kinyújt, el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ica</w:t>
        <w:tab/>
        <w:t>Ros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imë (roimë)</w:t>
        <w:tab/>
        <w:t>Vadászik, vadász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m</w:t>
        <w:tab/>
        <w:t>F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ma-</w:t>
        <w:tab/>
        <w:t>Kiab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áma</w:t>
        <w:tab/>
        <w:t>Szár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ámalókë</w:t>
        <w:tab/>
        <w:t>Szárnyas sárk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ámavoitë</w:t>
        <w:tab/>
        <w:t>Szárnnyal rendelkez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mba</w:t>
        <w:tab/>
        <w:t>F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mbë</w:t>
        <w:tab/>
        <w:t>Kiáltá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Ran (ram-)</w:t>
        <w:tab/>
        <w:t>Zöre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n</w:t>
        <w:tab/>
        <w:t>Kóbor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nco</w:t>
        <w:tab/>
        <w:t>K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nda</w:t>
        <w:tab/>
        <w:t>Ciklus, k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ánë</w:t>
        <w:tab/>
        <w:t>Kóborl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ánen</w:t>
        <w:tab/>
        <w:t>Kóbor, vándor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nga</w:t>
        <w:tab/>
        <w:t>Terü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ngwë</w:t>
        <w:tab/>
        <w:t>Öl (hosszmérték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Rant</w:t>
        <w:tab/>
        <w:t>Átok</w:t>
      </w:r>
      <w:r>
        <w:rPr>
          <w:rFonts w:cs="Buckingham" w:ascii="Buckingham" w:hAnsi="Buckingham"/>
          <w:sz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nya-</w:t>
        <w:tab/>
        <w:t>Elkóbor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s</w:t>
        <w:tab/>
        <w:t>Kü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ssë</w:t>
        <w:tab/>
        <w:t>Szar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to</w:t>
        <w:tab/>
        <w:t>Nemsokár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u</w:t>
        <w:tab/>
        <w:t>Oroszlá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uko</w:t>
        <w:tab/>
        <w:t>Démo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umo</w:t>
        <w:tab/>
        <w:t>Vihar (hangjai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ust</w:t>
        <w:tab/>
        <w:t>Vadászat, préd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uta</w:t>
        <w:tab/>
        <w:t>Fé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auta-</w:t>
        <w:tab/>
        <w:t>Vadás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áva</w:t>
        <w:tab/>
        <w:t>Töltés, földhányás, v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ávë</w:t>
        <w:tab/>
        <w:t>Morajló h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ávëa</w:t>
        <w:tab/>
        <w:t>Morajló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Ravennë</w:t>
        <w:tab/>
        <w:t>Nőstény oroszlá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é (-rë)</w:t>
        <w:tab/>
        <w:t>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embë</w:t>
        <w:tab/>
        <w:t>Há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empa</w:t>
        <w:tab/>
        <w:t>Görbe, kampó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éna</w:t>
        <w:tab/>
        <w:t>Határ, mar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er-</w:t>
        <w:tab/>
        <w:t>Lass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c-</w:t>
        <w:tab/>
        <w:t>Csav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ë</w:t>
        <w:tab/>
        <w:t>Koron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el (riell-,</w:t>
        <w:br/>
        <w:t>rielë)</w:t>
        <w:tab/>
        <w:t>Koszorús hajado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hta-</w:t>
        <w:tab/>
        <w:t>Rá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l</w:t>
        <w:tab/>
        <w:t>F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lma</w:t>
        <w:tab/>
        <w:t>Szikrázó f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lya</w:t>
        <w:tab/>
        <w:t>Szikrázó ragyo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m (rimbë)</w:t>
        <w:tab/>
        <w:t>Sok, sere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Ríma</w:t>
        <w:tab/>
        <w:t>Határ, szegé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mba</w:t>
        <w:tab/>
        <w:t>Ismétlődő, szám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mbë</w:t>
        <w:tab/>
        <w:t>Zsúfolt, nagy szám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mpa</w:t>
        <w:tab/>
        <w:t>Repülő, rohan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n</w:t>
        <w:tab/>
        <w:t>Harm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ína</w:t>
        <w:tab/>
        <w:t>Megkoronáz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ncë</w:t>
        <w:tab/>
        <w:t>Hadonász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nda</w:t>
        <w:tab/>
        <w:t>Kör alak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ndë</w:t>
        <w:tab/>
        <w:t>Kö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ng (ringa)</w:t>
        <w:tab/>
        <w:t>Hideg, jeg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ngë</w:t>
        <w:tab/>
        <w:t>Hideg, hideg vizes 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ngwë</w:t>
        <w:tab/>
        <w:t>Zúzmara, fa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is</w:t>
        <w:tab/>
        <w:t>Hasí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Rista- (rista)</w:t>
        <w:tab/>
        <w:t>Vág, vá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ro</w:t>
        <w:tab/>
        <w:t>Ő (hímnem), személyr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ch (rokko,</w:t>
        <w:br/>
        <w:t>rocco)</w:t>
        <w:tab/>
        <w:t>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ina</w:t>
        <w:tab/>
        <w:t>Pirospozs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ita-</w:t>
        <w:tab/>
        <w:t>Üldöz, ű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m</w:t>
        <w:tab/>
        <w:t>Trombi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óma</w:t>
        <w:tab/>
        <w:t>Szarv, kürt, hangos hang,</w:t>
        <w:tab/>
        <w:t>trombitahang, vá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mba</w:t>
        <w:tab/>
        <w:t>Kürt, trombi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ómen (rhûn,</w:t>
        <w:br/>
        <w:t>róna)</w:t>
        <w:tab/>
        <w:t>Napkelte, Kel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ómenya</w:t>
        <w:tab/>
        <w:t>Kelet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ron</w:t>
        <w:tab/>
        <w:t>Többes számú birtokos</w:t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nd</w:t>
        <w:tab/>
        <w:t>Borítás, boltoz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ndo</w:t>
        <w:tab/>
        <w:t>Boltozatos terem, barl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nta</w:t>
        <w:tab/>
        <w:t>Völgy, üreg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nya</w:t>
        <w:tab/>
        <w:t>Üldöző, vadászkut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quen</w:t>
        <w:tab/>
        <w:t>Lovas, lov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s</w:t>
        <w:tab/>
        <w:t>Hab, szór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sse</w:t>
        <w:tab/>
        <w:t>Zápor, harm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sta</w:t>
        <w:tab/>
        <w:t>Emelke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óta (rotsë)</w:t>
        <w:tab/>
        <w:t>Cs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telë</w:t>
        <w:tab/>
        <w:t>Barl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tto</w:t>
        <w:tab/>
        <w:t>Kis alagú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otwa</w:t>
        <w:tab/>
        <w:t>Üreg, ürege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Ruc-</w:t>
        <w:tab/>
        <w:t>Fél, félelmet ére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úcima</w:t>
        <w:tab/>
        <w:t>Szörny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úcina</w:t>
        <w:tab/>
        <w:t>Zavaros, rom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uhta-</w:t>
        <w:tab/>
        <w:t>Ijesztg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uin</w:t>
        <w:tab/>
        <w:t>Vörös lá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úma-</w:t>
        <w:tab/>
        <w:t>Átrak, moz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unda</w:t>
        <w:tab/>
        <w:t>Szálkás fadara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unya</w:t>
        <w:tab/>
        <w:t>Csapa, lábny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únya</w:t>
        <w:tab/>
        <w:t>Vörös lá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usco</w:t>
        <w:tab/>
        <w:t>Ró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ussë</w:t>
        <w:tab/>
        <w:t>Csillogás, kardpeng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usta</w:t>
        <w:tab/>
        <w:t>Eltört, megtö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uste</w:t>
        <w:tab/>
        <w:t>Omlado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Rûth</w:t>
        <w:tab/>
        <w:t>Düh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Ruxa-</w:t>
        <w:tab/>
        <w:t>Oml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rya</w:t>
        <w:tab/>
        <w:t>Birtokos névmási végződés</w:t>
        <w:tab/>
        <w:t>(E/3, hím- és nőnem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  <w:r>
        <w:rPr>
          <w:rFonts w:cs="Buckingham" w:ascii="Buckingham" w:hAnsi="Buckingham"/>
          <w:sz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Heading4"/>
        <w:tabs>
          <w:tab w:val="clear" w:pos="708"/>
          <w:tab w:val="left" w:pos="1560" w:leader="none"/>
        </w:tabs>
        <w:rPr>
          <w:sz w:val="22"/>
          <w:lang w:val="hu-HU"/>
        </w:rPr>
      </w:pPr>
      <w:bookmarkStart w:id="18" w:name="s"/>
      <w:r>
        <w:rPr>
          <w:rFonts w:cs="Buckingham" w:ascii="Buckingham" w:hAnsi="Buckingham"/>
          <w:sz w:val="30"/>
          <w:lang w:val="hu-HU"/>
        </w:rPr>
        <w:t>S</w:t>
      </w:r>
      <w:bookmarkEnd w:id="18"/>
      <w:r>
        <w:rPr>
          <w:rFonts w:cs="Buckingham" w:ascii="Buckingham" w:hAnsi="Buckingham"/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s</w:t>
        <w:tab/>
        <w:t>Személyrag (E/3,</w:t>
        <w:tab/>
        <w:t>semlegesnem),</w:t>
        <w:tab/>
        <w:t>tekintethatározós 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á</w:t>
        <w:tab/>
        <w:t>Tű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ccantë</w:t>
        <w:tab/>
        <w:t>Bér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hóra</w:t>
        <w:tab/>
        <w:t>Dél (égtáj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ira</w:t>
        <w:tab/>
        <w:t>Böl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irina</w:t>
        <w:tab/>
        <w:t>Mágik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iron</w:t>
        <w:tab/>
        <w:t>Varázsló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Saiwa</w:t>
        <w:tab/>
        <w:t>Forr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lma</w:t>
        <w:tab/>
        <w:t>Líra, la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lmë</w:t>
        <w:tab/>
        <w:t>Hárfá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lpa-</w:t>
        <w:tab/>
        <w:t>Felnyal, hörpi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lpa</w:t>
        <w:tab/>
        <w:t>T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lquë</w:t>
        <w:tab/>
        <w:t>F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áma</w:t>
        <w:tab/>
        <w:t>Elm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mbë</w:t>
        <w:tab/>
        <w:t>Szoba, ter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mna</w:t>
        <w:tab/>
        <w:t>Fakar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mnar</w:t>
        <w:tab/>
        <w:t>Diftongus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mno</w:t>
        <w:tab/>
        <w:t>Ács, munkás, épí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</w:t>
        <w:tab/>
        <w:t>Azután, maj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a</w:t>
        <w:tab/>
        <w:t>Nap (24 óra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ca</w:t>
        <w:tab/>
        <w:t>Szakadék, hasad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cë</w:t>
        <w:tab/>
        <w:t>Gyűlölete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Sanda</w:t>
        <w:tab/>
        <w:t>Határozott, igaz,</w:t>
        <w:tab/>
        <w:t>maradan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dastan</w:t>
        <w:tab/>
        <w:t>Pajzsfal (hadrend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ga</w:t>
        <w:tab/>
        <w:t>Tömeg, nyom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ganë</w:t>
        <w:tab/>
        <w:t>Összesze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gwa</w:t>
        <w:tab/>
        <w:t>Mér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wë</w:t>
        <w:tab/>
        <w:t>Elgondol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wë-latya</w:t>
        <w:tab/>
        <w:t>Gondolatolvas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ya</w:t>
        <w:tab/>
        <w:t>Normális, szabály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nyë</w:t>
        <w:tab/>
        <w:t>Szabály, törv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psanta</w:t>
        <w:tab/>
        <w:t>Beletemetke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a</w:t>
        <w:tab/>
        <w:t>Hajla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Sára</w:t>
        <w:tab/>
        <w:t>Keserű, tüzes, hev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at</w:t>
        <w:tab/>
        <w:t>Levél (írott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co</w:t>
        <w:tab/>
        <w:t>Villá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cuva</w:t>
        <w:tab/>
        <w:t>Test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da</w:t>
        <w:tab/>
        <w:t>Kem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më</w:t>
        <w:tab/>
        <w:t>Ír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n (sar, sard-)</w:t>
        <w:tab/>
        <w:t>Kis k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na</w:t>
        <w:tab/>
        <w:t>Kőből készü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në</w:t>
        <w:tab/>
        <w:t>Biztos he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nië</w:t>
        <w:tab/>
        <w:t>Zsindely, kőp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rqua</w:t>
        <w:tab/>
        <w:t>Köv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aura</w:t>
        <w:tab/>
        <w:t>Aljas, rothad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áva</w:t>
        <w:tab/>
        <w:t>L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lda</w:t>
        <w:tab/>
        <w:t>Fiú, gyermekszer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ldë</w:t>
        <w:tab/>
        <w:t>Gyer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ler</w:t>
        <w:tab/>
        <w:t>Nővér, hú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Selma</w:t>
        <w:tab/>
        <w:t>Akar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nda</w:t>
        <w:tab/>
        <w:t>Pihenő, békéb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ndë (ser-)</w:t>
        <w:tab/>
        <w:t>Pih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r</w:t>
        <w:tab/>
        <w:t>Bar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ére</w:t>
        <w:tab/>
        <w:t>Pihenés, béke, nyugal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reg (sercë)</w:t>
        <w:tab/>
        <w:t>V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rmë</w:t>
        <w:tab/>
        <w:t>Barát (nő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rmo</w:t>
        <w:tab/>
        <w:t>Barát (férfi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eron</w:t>
        <w:tab/>
        <w:t>Bar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í (sin, sín)</w:t>
        <w:tab/>
        <w:t>Mos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icil</w:t>
        <w:tab/>
        <w:t>Tőr, k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il-</w:t>
        <w:tab/>
        <w:t>Fénylik</w:t>
      </w:r>
    </w:p>
    <w:p>
      <w:pPr>
        <w:pStyle w:val="TextBody"/>
        <w:rPr>
          <w:sz w:val="22"/>
        </w:rPr>
      </w:pPr>
      <w:r>
        <w:rPr>
          <w:sz w:val="22"/>
        </w:rPr>
        <w:t>Sil</w:t>
        <w:tab/>
        <w:t>Világosság (ezüst vagy</w:t>
        <w:br/>
        <w:tab/>
        <w:t>fehér)</w:t>
      </w:r>
    </w:p>
    <w:p>
      <w:pPr>
        <w:pStyle w:val="TextBody"/>
        <w:rPr/>
      </w:pPr>
      <w:r>
        <w:rPr>
          <w:sz w:val="22"/>
        </w:rPr>
        <w:t>Silda-ránar</w:t>
        <w:tab/>
        <w:t>Ragyogó holdfényben</w:t>
      </w:r>
    </w:p>
    <w:p>
      <w:pPr>
        <w:pStyle w:val="TextBody"/>
        <w:rPr>
          <w:sz w:val="22"/>
        </w:rPr>
      </w:pPr>
      <w:r>
        <w:rPr>
          <w:sz w:val="22"/>
        </w:rPr>
        <w:t>Sildë</w:t>
        <w:tab/>
        <w:t>Ragyogó</w:t>
      </w:r>
    </w:p>
    <w:p>
      <w:pPr>
        <w:pStyle w:val="TextBody"/>
        <w:rPr>
          <w:sz w:val="22"/>
        </w:rPr>
      </w:pPr>
      <w:r>
        <w:rPr>
          <w:sz w:val="22"/>
        </w:rPr>
        <w:t>Silma</w:t>
        <w:tab/>
        <w:t>Ezüst, fénylő fehér</w:t>
      </w:r>
    </w:p>
    <w:p>
      <w:pPr>
        <w:pStyle w:val="TextBody"/>
        <w:rPr>
          <w:sz w:val="22"/>
        </w:rPr>
      </w:pPr>
      <w:r>
        <w:rPr>
          <w:sz w:val="22"/>
        </w:rPr>
        <w:t>Silmë</w:t>
        <w:tab/>
        <w:t>Csillagfény</w:t>
      </w:r>
    </w:p>
    <w:p>
      <w:pPr>
        <w:pStyle w:val="TextBody"/>
        <w:rPr>
          <w:sz w:val="22"/>
        </w:rPr>
      </w:pPr>
      <w:r>
        <w:rPr>
          <w:sz w:val="22"/>
        </w:rPr>
        <w:t>Silquelosseën</w:t>
        <w:tab/>
        <w:t>Hófehér haj</w:t>
      </w:r>
    </w:p>
    <w:p>
      <w:pPr>
        <w:pStyle w:val="TextBody"/>
        <w:rPr>
          <w:sz w:val="22"/>
        </w:rPr>
      </w:pPr>
      <w:r>
        <w:rPr>
          <w:sz w:val="22"/>
        </w:rPr>
        <w:t>Símen</w:t>
        <w:tab/>
        <w:t>Itt</w:t>
      </w:r>
    </w:p>
    <w:p>
      <w:pPr>
        <w:pStyle w:val="TextBody"/>
        <w:rPr>
          <w:sz w:val="22"/>
        </w:rPr>
      </w:pPr>
      <w:r>
        <w:rPr>
          <w:sz w:val="22"/>
        </w:rPr>
        <w:t>Simpa</w:t>
        <w:br/>
        <w:t>(simpina)</w:t>
        <w:tab/>
        <w:t>Síp, furulya</w:t>
      </w:r>
    </w:p>
    <w:p>
      <w:pPr>
        <w:pStyle w:val="TextBody"/>
        <w:rPr>
          <w:sz w:val="22"/>
        </w:rPr>
      </w:pPr>
      <w:r>
        <w:rPr>
          <w:sz w:val="22"/>
        </w:rPr>
        <w:t>Simpetar</w:t>
        <w:tab/>
        <w:t>Sípos, dudás</w:t>
      </w:r>
    </w:p>
    <w:p>
      <w:pPr>
        <w:pStyle w:val="TextBody"/>
        <w:rPr>
          <w:sz w:val="22"/>
        </w:rPr>
      </w:pPr>
      <w:r>
        <w:rPr>
          <w:sz w:val="22"/>
        </w:rPr>
        <w:t>Simpisë</w:t>
        <w:tab/>
        <w:t>Sípoló</w:t>
      </w:r>
    </w:p>
    <w:p>
      <w:pPr>
        <w:pStyle w:val="TextBody"/>
        <w:rPr>
          <w:sz w:val="22"/>
        </w:rPr>
      </w:pPr>
      <w:r>
        <w:rPr>
          <w:sz w:val="22"/>
        </w:rPr>
        <w:t>Sin</w:t>
        <w:tab/>
        <w:t>Így, ez, most</w:t>
      </w:r>
    </w:p>
    <w:p>
      <w:pPr>
        <w:pStyle w:val="TextBody"/>
        <w:rPr>
          <w:sz w:val="22"/>
        </w:rPr>
      </w:pPr>
      <w:r>
        <w:rPr>
          <w:sz w:val="22"/>
        </w:rPr>
        <w:t>Sína</w:t>
        <w:tab/>
        <w:t>Ez</w:t>
      </w:r>
    </w:p>
    <w:p>
      <w:pPr>
        <w:pStyle w:val="TextBody"/>
        <w:rPr>
          <w:sz w:val="22"/>
        </w:rPr>
      </w:pPr>
      <w:r>
        <w:rPr>
          <w:sz w:val="22"/>
        </w:rPr>
        <w:t>Sinca</w:t>
        <w:tab/>
        <w:t>Kovakő</w:t>
      </w:r>
    </w:p>
    <w:p>
      <w:pPr>
        <w:pStyle w:val="TextBody"/>
        <w:rPr>
          <w:sz w:val="22"/>
        </w:rPr>
      </w:pPr>
      <w:r>
        <w:rPr>
          <w:sz w:val="22"/>
        </w:rPr>
        <w:t>Sincahonda</w:t>
        <w:tab/>
        <w:t>Kőszívű</w:t>
      </w:r>
    </w:p>
    <w:p>
      <w:pPr>
        <w:pStyle w:val="TextBody"/>
        <w:rPr>
          <w:sz w:val="22"/>
        </w:rPr>
      </w:pPr>
      <w:r>
        <w:rPr>
          <w:sz w:val="22"/>
        </w:rPr>
        <w:t>Sinda</w:t>
        <w:tab/>
        <w:t>Szürke</w:t>
      </w:r>
    </w:p>
    <w:p>
      <w:pPr>
        <w:pStyle w:val="TextBody"/>
        <w:rPr/>
      </w:pPr>
      <w:r>
        <w:rPr>
          <w:sz w:val="22"/>
        </w:rPr>
        <w:t>Sindarinwa</w:t>
        <w:tab/>
        <w:t>Szürke tündék</w:t>
      </w:r>
    </w:p>
    <w:p>
      <w:pPr>
        <w:pStyle w:val="TextBody"/>
        <w:rPr>
          <w:sz w:val="22"/>
        </w:rPr>
      </w:pPr>
      <w:r>
        <w:rPr>
          <w:sz w:val="22"/>
        </w:rPr>
        <w:t>Sindë</w:t>
        <w:tab/>
        <w:t>Szürke, sápadt-,</w:t>
        <w:tab/>
        <w:t>ezüstszürke</w:t>
      </w:r>
    </w:p>
    <w:p>
      <w:pPr>
        <w:pStyle w:val="TextBody"/>
        <w:rPr>
          <w:sz w:val="22"/>
        </w:rPr>
      </w:pPr>
      <w:r>
        <w:rPr>
          <w:sz w:val="22"/>
        </w:rPr>
        <w:t>Sinomë</w:t>
        <w:tab/>
        <w:t>Ezen a helyen</w:t>
      </w:r>
    </w:p>
    <w:p>
      <w:pPr>
        <w:pStyle w:val="TextBody"/>
        <w:rPr>
          <w:sz w:val="22"/>
        </w:rPr>
      </w:pPr>
      <w:r>
        <w:rPr>
          <w:sz w:val="22"/>
        </w:rPr>
        <w:t>Sinta</w:t>
        <w:tab/>
        <w:t>Rövid, kopott</w:t>
      </w:r>
    </w:p>
    <w:p>
      <w:pPr>
        <w:pStyle w:val="TextBody"/>
        <w:rPr>
          <w:sz w:val="22"/>
        </w:rPr>
      </w:pPr>
      <w:r>
        <w:rPr>
          <w:sz w:val="22"/>
        </w:rPr>
        <w:t>Sinya</w:t>
        <w:tab/>
        <w:t>Új</w:t>
      </w:r>
    </w:p>
    <w:p>
      <w:pPr>
        <w:pStyle w:val="TextBody"/>
        <w:rPr>
          <w:sz w:val="22"/>
        </w:rPr>
      </w:pPr>
      <w:r>
        <w:rPr>
          <w:sz w:val="22"/>
        </w:rPr>
        <w:t>Sinyë</w:t>
        <w:tab/>
        <w:t>Éjsza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îr (sindi)</w:t>
        <w:tab/>
        <w:t>Folyó</w:t>
      </w:r>
    </w:p>
    <w:p>
      <w:pPr>
        <w:pStyle w:val="TextBody"/>
        <w:rPr>
          <w:sz w:val="22"/>
        </w:rPr>
      </w:pPr>
      <w:r>
        <w:rPr>
          <w:sz w:val="22"/>
        </w:rPr>
        <w:t>Sir-</w:t>
        <w:tab/>
        <w:t>Ár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írë</w:t>
        <w:tab/>
        <w:t>Folyam, pat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iril</w:t>
        <w:tab/>
        <w:t>Pat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irilla</w:t>
        <w:tab/>
        <w:t>Ára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írima</w:t>
        <w:tab/>
        <w:t>Folyékony, ára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isíla-</w:t>
        <w:tab/>
        <w:t>Ragyo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iulë</w:t>
        <w:tab/>
        <w:t>Bátorítás, ösztönz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oica</w:t>
        <w:tab/>
        <w:t>Szomj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olmë</w:t>
        <w:tab/>
        <w:t>Hullá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olor (solossë)</w:t>
        <w:tab/>
        <w:t>Tajtékzó hullá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óra</w:t>
        <w:tab/>
        <w:t>Hosszú, vontat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ornion</w:t>
        <w:tab/>
        <w:t>Sasfész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oron (sor,</w:t>
        <w:br/>
        <w:t>sornë, sorno)</w:t>
        <w:tab/>
        <w:t>Sa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-ssë</w:t>
        <w:tab/>
        <w:t>Helyhatározós 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ú</w:t>
        <w:tab/>
        <w:t>A szél hangj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uc-</w:t>
        <w:tab/>
        <w:t>Is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uhto</w:t>
        <w:tab/>
        <w:t>Húzás, huz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ûl</w:t>
        <w:tab/>
        <w:t>Sz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ulca</w:t>
        <w:tab/>
        <w:t>Gyök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úlë</w:t>
        <w:tab/>
        <w:t>Lélek, léleg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úlimë</w:t>
        <w:tab/>
        <w:t>Márciu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úlo</w:t>
        <w:tab/>
        <w:t>Serl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ulp-</w:t>
        <w:tab/>
        <w:t>Ny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ulpa</w:t>
        <w:tab/>
        <w:t>Lev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úma</w:t>
        <w:tab/>
        <w:t>Üreg, keb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undo</w:t>
        <w:tab/>
        <w:t>Alap, gyök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ungwa</w:t>
        <w:tab/>
        <w:t>Ivóed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úrë</w:t>
        <w:tab/>
        <w:t>Sz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urya</w:t>
        <w:tab/>
        <w:t>Résha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Súya-</w:t>
        <w:tab/>
        <w:t>Léleg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24"/>
          <w:u w:val="single"/>
        </w:rPr>
      </w:pPr>
      <w:hyperlink w:anchor="top">
        <w:r>
          <w:rPr>
            <w:rStyle w:val="InternetLink"/>
            <w:rFonts w:cs="Buckingham" w:ascii="Buckingham" w:hAnsi="Buckingham"/>
            <w:b/>
            <w:sz w:val="24"/>
          </w:rPr>
          <w:t>VISSZA AZ ELEJÉRE</w:t>
        </w:r>
      </w:hyperlink>
      <w:bookmarkStart w:id="19" w:name="t"/>
    </w:p>
    <w:p>
      <w:pPr>
        <w:pStyle w:val="Heading4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b w:val="false"/>
          <w:b w:val="false"/>
          <w:sz w:val="24"/>
          <w:u w:val="single"/>
          <w:lang w:val="hu-HU"/>
        </w:rPr>
      </w:pPr>
      <w:r>
        <w:rPr>
          <w:rFonts w:cs="Footlight MT Light;Times New Roman" w:ascii="Footlight MT Light;Times New Roman" w:hAnsi="Footlight MT Light;Times New Roman"/>
          <w:b w:val="false"/>
          <w:sz w:val="24"/>
          <w:u w:val="single"/>
          <w:lang w:val="hu-HU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r>
        <w:rPr>
          <w:rFonts w:cs="Buckingham" w:ascii="Buckingham" w:hAnsi="Buckingham"/>
          <w:sz w:val="30"/>
          <w:lang w:val="hu-HU"/>
        </w:rPr>
        <w:t>T</w:t>
      </w:r>
      <w:bookmarkEnd w:id="19"/>
      <w:r>
        <w:rPr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(tathren)</w:t>
        <w:tab/>
        <w:t>Fűz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t</w:t>
        <w:tab/>
        <w:t>Kettős végződés,</w:t>
        <w:tab/>
        <w:t>személyrag (T/3; E/2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</w:t>
        <w:tab/>
        <w:t>Ez, a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á</w:t>
        <w:tab/>
        <w:t>Mag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c-</w:t>
        <w:tab/>
        <w:t>Megerős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ilë</w:t>
        <w:tab/>
        <w:t>Hosszabbítás, terjesz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imë</w:t>
        <w:tab/>
        <w:t>Az 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ina</w:t>
        <w:tab/>
        <w:t>Meghosszabbít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ita-</w:t>
        <w:tab/>
        <w:t>Meghosszabb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l (tál, tala)</w:t>
        <w:tab/>
        <w:t>Lá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alan</w:t>
        <w:tab/>
        <w:t>Padló, alap, f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las (tallunë)</w:t>
        <w:tab/>
        <w:t>Magány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lat-</w:t>
        <w:tab/>
        <w:t>Leesik, elcsús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lath</w:t>
        <w:tab/>
        <w:t>Síkvid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llunë</w:t>
        <w:tab/>
        <w:t>Tal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lma</w:t>
        <w:tab/>
        <w:t>Alap, gyök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lta-</w:t>
        <w:tab/>
        <w:t>Lejt, összeoml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lta</w:t>
        <w:tab/>
        <w:t>Lejtős, ferd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m-</w:t>
        <w:tab/>
        <w:t>Kopog, bev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mba</w:t>
        <w:tab/>
        <w:t>Kopogt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mbaro</w:t>
        <w:tab/>
        <w:t>Harká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mbë (tampë)</w:t>
        <w:tab/>
        <w:t>Vörösré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ambina</w:t>
        <w:tab/>
        <w:t>Vörösrézből készü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min</w:t>
        <w:br/>
        <w:t>(taminn-)</w:t>
        <w:tab/>
        <w:t>Kovácsműhely, koh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mpa</w:t>
        <w:tab/>
        <w:t>Du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a</w:t>
        <w:tab/>
        <w:t>A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a-</w:t>
        <w:tab/>
        <w:t>Megmutat, jele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ca</w:t>
        <w:tab/>
        <w:t>Biztos, határoz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cil</w:t>
        <w:tab/>
        <w:t>Bross, tű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de</w:t>
        <w:tab/>
        <w:t>Túls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go</w:t>
        <w:tab/>
        <w:t>Peng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gwa</w:t>
        <w:tab/>
        <w:t>Retesz, kapo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na</w:t>
        <w:tab/>
        <w:t>J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o</w:t>
        <w:tab/>
        <w:t>Mesterember, ková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ta</w:t>
        <w:tab/>
        <w:t>Kettő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wë</w:t>
        <w:tab/>
        <w:t>Ügyesség, épí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nya</w:t>
        <w:tab/>
        <w:t>A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ap-</w:t>
        <w:tab/>
        <w:t>Megállít, akadályo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pta</w:t>
        <w:tab/>
        <w:t>Meggáto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ár</w:t>
        <w:tab/>
        <w:t>Kirá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-</w:t>
        <w:tab/>
        <w:t>Király-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tar</w:t>
        <w:tab/>
        <w:t>Király, király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</w:t>
        <w:tab/>
        <w:t>Magas, előkelő, felséges,</w:t>
        <w:tab/>
        <w:t>túlsó, tú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ára</w:t>
        <w:tab/>
        <w:t>Fennkölt, mag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a</w:t>
        <w:tab/>
        <w:t>Nagyon felséges (király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acu-</w:t>
        <w:tab/>
        <w:t>Ökö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an</w:t>
        <w:br/>
        <w:t>(tarambo)</w:t>
        <w:tab/>
        <w:t>Pohársz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ca (taru)</w:t>
        <w:tab/>
        <w:t>Kü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árë</w:t>
        <w:tab/>
        <w:t>Azon a napo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ári (tari)</w:t>
        <w:tab/>
        <w:t>Király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árië</w:t>
        <w:tab/>
        <w:t>Magas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ma</w:t>
        <w:tab/>
        <w:t>Oszlo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na</w:t>
        <w:tab/>
        <w:t>Átkelés, utaz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quendi</w:t>
        <w:tab/>
        <w:t>Magas tünd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questa</w:t>
        <w:tab/>
        <w:t>Magasztos beszé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ucca</w:t>
        <w:tab/>
        <w:t>Szarval rendelkez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ucco</w:t>
        <w:br/>
        <w:t>(tarunco)</w:t>
        <w:tab/>
        <w:t>Bi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rya</w:t>
        <w:tab/>
        <w:t>Szívós, fesz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sar (tasarë,</w:t>
        <w:br/>
        <w:t>tasarin)</w:t>
        <w:tab/>
        <w:t>Fűz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áta</w:t>
        <w:tab/>
        <w:t>Kal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th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tya</w:t>
        <w:tab/>
        <w:t>Másodi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atya-</w:t>
        <w:tab/>
        <w:t>Megduplá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ulë</w:t>
        <w:tab/>
        <w:t>Hatalmas 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uno</w:t>
        <w:tab/>
        <w:t>Er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ur (taurë)</w:t>
        <w:tab/>
        <w:t>Fa, Er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ura</w:t>
        <w:tab/>
        <w:t>Meré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urina</w:t>
        <w:tab/>
        <w:t>Fából készü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var</w:t>
        <w:tab/>
        <w:t>Fa, völgytündér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varil</w:t>
        <w:tab/>
        <w:t>Driád, faszell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vas</w:t>
        <w:tab/>
        <w:t>Erdős vid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axë</w:t>
        <w:tab/>
        <w:t>Körö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</w:t>
        <w:tab/>
        <w:t>Ők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ëa</w:t>
        <w:tab/>
        <w:t>Egyenes vonal, út, jele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c-</w:t>
        <w:tab/>
        <w:t>Í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cco</w:t>
        <w:tab/>
        <w:t>Tollvonás, ecsetvoná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ecil</w:t>
        <w:tab/>
        <w:t>Toll (íróeszköz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hta</w:t>
        <w:tab/>
        <w:t>Jel, jelz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</w:t>
        <w:tab/>
        <w:t>Vég, befejezés, te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co</w:t>
        <w:tab/>
        <w:t>Törzs, szár, lá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da</w:t>
        <w:tab/>
        <w:t>Utolsó, végső, teteje v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ë-</w:t>
        <w:tab/>
        <w:t>Vége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emna</w:t>
        <w:tab/>
        <w:t>Ezüstből készü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epta</w:t>
        <w:tab/>
        <w:t>Ezüs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imbo</w:t>
        <w:tab/>
        <w:t>Ég, mennye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la</w:t>
        <w:tab/>
        <w:t>Utolsó, legháts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lë</w:t>
        <w:tab/>
        <w:t>Háts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luma</w:t>
        <w:tab/>
        <w:t>Dóm, kupol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elma</w:t>
        <w:tab/>
        <w:t>Alap, alul, következtet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më</w:t>
        <w:tab/>
        <w:t>Csuklya, fe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pë</w:t>
        <w:tab/>
        <w:t>Ezüs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pina</w:t>
        <w:tab/>
        <w:t>Ezüstből készü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ta-</w:t>
        <w:tab/>
        <w:t>Beárnyékol, elfe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tassë</w:t>
        <w:tab/>
        <w:t>Ponyvate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umë</w:t>
        <w:tab/>
        <w:t>Kupola, tető, mennye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lya-</w:t>
        <w:tab/>
        <w:t>Befeje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éma</w:t>
        <w:tab/>
        <w:t>Sor, sorozat, von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n</w:t>
        <w:tab/>
        <w:t>-ér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n-</w:t>
        <w:tab/>
        <w:t>Ha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éna (téra)</w:t>
        <w:tab/>
        <w:t>Egyenes, job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ncelë</w:t>
        <w:tab/>
        <w:t>Betűzés, írásmó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engë</w:t>
        <w:tab/>
        <w:t>Jelze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ngwa</w:t>
        <w:tab/>
        <w:t>Betű, j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ngwanda</w:t>
        <w:tab/>
        <w:t>Ábéc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ngwë</w:t>
        <w:tab/>
        <w:t>Jelzés, j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ngwelë</w:t>
        <w:br/>
        <w:t>(tengwestië)</w:t>
        <w:tab/>
        <w:t>Nyel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ngwesta</w:t>
        <w:tab/>
        <w:t>Jelrendsz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nna</w:t>
        <w:tab/>
        <w:t>Amí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r (terë)</w:t>
        <w:tab/>
        <w:t>Kereszt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rcáno</w:t>
        <w:tab/>
        <w:t>Hírnö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rcen</w:t>
        <w:tab/>
        <w:t>Bepillant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ren (terenë)</w:t>
        <w:tab/>
        <w:t>Karcsú, gyeng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ret</w:t>
        <w:tab/>
        <w:t>Fúr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reva</w:t>
        <w:tab/>
        <w:t>Jó, éles, metsző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erhat-</w:t>
        <w:tab/>
        <w:t>Eltör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rmar-</w:t>
        <w:tab/>
        <w:t>Á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tes</w:t>
        <w:tab/>
        <w:t>Kettős tekintethatározói</w:t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vë-</w:t>
        <w:tab/>
        <w:t>Ut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vië</w:t>
        <w:tab/>
        <w:t>Gyűlölet, utál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evin</w:t>
        <w:tab/>
        <w:t>Gyűlö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halion</w:t>
        <w:tab/>
        <w:t>Erős, merész, bát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hang</w:t>
        <w:tab/>
        <w:t>Elnyom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har</w:t>
        <w:tab/>
        <w:t>Átlós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haur</w:t>
        <w:tab/>
        <w:t>Utálatos, gyűlölet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hil</w:t>
        <w:tab/>
        <w:t>Fényesség (fehér, ezüst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hin (d)</w:t>
        <w:tab/>
        <w:t>Szürk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hôl</w:t>
        <w:tab/>
        <w:t>Szil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hôn</w:t>
        <w:tab/>
        <w:t>Fenyő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horon (soron)</w:t>
        <w:tab/>
        <w:t>S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ë</w:t>
        <w:tab/>
        <w:t>Ösvény, út, von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hta-</w:t>
        <w:tab/>
        <w:t>Bámul, pisl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l</w:t>
        <w:tab/>
        <w:t>Gyenge, kürtő (hegyé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ldë</w:t>
        <w:tab/>
        <w:t>Pont, szar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mpë</w:t>
        <w:tab/>
        <w:t>Záp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mpinë</w:t>
        <w:tab/>
        <w:t>Permetező es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mpinen</w:t>
        <w:tab/>
        <w:t>Furuly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-</w:t>
        <w:tab/>
        <w:t>Szikr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co</w:t>
        <w:tab/>
        <w:t>Fé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da</w:t>
        <w:tab/>
        <w:t>Parázsló, ezüst, lándzs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dë</w:t>
        <w:tab/>
        <w:t>Paráz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dómë</w:t>
        <w:tab/>
        <w:t>Csillagfényes alkonya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indon</w:t>
        <w:tab/>
        <w:t>Feks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ínë</w:t>
        <w:tab/>
        <w:t>Fény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gë</w:t>
        <w:tab/>
        <w:t>Peng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gilindë</w:t>
        <w:br/>
        <w:t>(tingilya)</w:t>
        <w:tab/>
        <w:t>Pislogó csill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ta-</w:t>
        <w:tab/>
        <w:t>Meggyúj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tila-</w:t>
        <w:tab/>
        <w:t>Pislák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tina-</w:t>
        <w:tab/>
        <w:t>Szikrá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wë</w:t>
        <w:tab/>
        <w:t>Szikra, csilla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nwelindon</w:t>
        <w:tab/>
        <w:t>Csillagokhoz hason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r-</w:t>
        <w:tab/>
        <w:t>Felügyel, né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rin</w:t>
        <w:tab/>
        <w:t>Magas toro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rion</w:t>
        <w:tab/>
        <w:t>Torony, kilátó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irios</w:t>
        <w:tab/>
        <w:t>Falakkal és tornyokkal</w:t>
        <w:tab/>
        <w:t>körülvett vár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ris</w:t>
        <w:tab/>
        <w:t>Néz, virrasz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tta</w:t>
        <w:tab/>
        <w:t>Kicsi, apr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uca</w:t>
        <w:tab/>
        <w:t>Vastag, köv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uco</w:t>
        <w:tab/>
        <w:t>Com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uya-</w:t>
        <w:tab/>
        <w:t>Dagad, hí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ixë</w:t>
        <w:tab/>
        <w:t>Pont, kis j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ó</w:t>
        <w:tab/>
        <w:t>Gyapj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to</w:t>
        <w:tab/>
        <w:t>Kettős birtokos jelzős</w:t>
        <w:br/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a</w:t>
        <w:tab/>
        <w:t>Fa, gyapjúból készü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i</w:t>
        <w:tab/>
        <w:t>Ő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l</w:t>
        <w:tab/>
        <w:t>Szig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ólë</w:t>
        <w:tab/>
        <w:t>Közép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llalinta</w:t>
        <w:tab/>
        <w:t>Dombte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llanta</w:t>
        <w:tab/>
        <w:t>Hegyte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lmen</w:t>
        <w:tab/>
        <w:t>Pajzsgom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los</w:t>
        <w:tab/>
        <w:t>Gomb, rö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lto</w:t>
        <w:tab/>
        <w:t>Nyolc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mbo</w:t>
        <w:tab/>
        <w:t>Go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p-</w:t>
        <w:tab/>
        <w:t>Befed, beborí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ópa (tópa-)</w:t>
        <w:tab/>
        <w:t>Te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rmen</w:t>
        <w:tab/>
        <w:t>Ész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oron</w:t>
        <w:tab/>
        <w:t>Báty, ö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c-</w:t>
        <w:tab/>
        <w:t>Rajz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ia-</w:t>
        <w:tab/>
        <w:t>Kibuggyan, előtö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ilë</w:t>
        <w:tab/>
        <w:t>Tava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ilindo</w:t>
        <w:tab/>
        <w:t>Elnyel, felemész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ima</w:t>
        <w:tab/>
        <w:t>Bimbó, kitör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l-</w:t>
        <w:tab/>
        <w:t>Jö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lca</w:t>
        <w:tab/>
        <w:t>Határozott, erős, sárg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lco</w:t>
        <w:tab/>
        <w:t>Táma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lma</w:t>
        <w:tab/>
        <w:t>Ravata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lta-</w:t>
        <w:tab/>
        <w:t>Elküld, idehoz, idehí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lu-</w:t>
        <w:tab/>
        <w:t>Idehoz, mozgat, jö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lunca</w:t>
        <w:tab/>
        <w:t>Határoz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lwë</w:t>
        <w:tab/>
        <w:t>Oszlop, pólus, állan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m (tumbo)</w:t>
        <w:tab/>
        <w:t>Völ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úma</w:t>
        <w:tab/>
        <w:t>Moz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mba</w:t>
        <w:tab/>
        <w:t>Mélyf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mbë</w:t>
        <w:tab/>
        <w:t>Trombi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mbo</w:t>
        <w:tab/>
        <w:t>Völgy, mélyföl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mna</w:t>
        <w:tab/>
        <w:t>Alacsony fekvésű, mé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mpo</w:t>
        <w:tab/>
        <w:t>Púp, dom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nda</w:t>
        <w:tab/>
        <w:t>Mag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nda-</w:t>
        <w:tab/>
        <w:t>Meggyúj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ndo</w:t>
        <w:tab/>
        <w:t>Domb, buck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nga</w:t>
        <w:tab/>
        <w:t>Feszes, szoros, zeng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o</w:t>
        <w:tab/>
        <w:t>Izom, er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p-</w:t>
        <w:tab/>
        <w:t>Befe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psë</w:t>
        <w:tab/>
        <w:t>Zsúptet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r</w:t>
        <w:tab/>
        <w:t>Erő, főhatalom, kirá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r-</w:t>
        <w:tab/>
        <w:t>Irányít, kormányoz,</w:t>
        <w:tab/>
        <w:t>uralko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rë</w:t>
        <w:tab/>
        <w:t>Győz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rinqui</w:t>
        <w:tab/>
        <w:t>Király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rma</w:t>
        <w:tab/>
        <w:t>Pajz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uru</w:t>
        <w:tab/>
        <w:t>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ru-</w:t>
        <w:tab/>
        <w:t>Meggyúj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rúna</w:t>
        <w:tab/>
        <w:t>Ural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rúva</w:t>
        <w:tab/>
        <w:t>Fa-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ssa</w:t>
        <w:tab/>
        <w:t>Bok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sturë</w:t>
        <w:tab/>
        <w:t>Tapló, gyújtó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v-</w:t>
        <w:tab/>
        <w:t>Megtal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uvu-</w:t>
        <w:tab/>
        <w:t>Megk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twa</w:t>
        <w:tab/>
        <w:t>Kettős birtokos 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al-</w:t>
        <w:tab/>
        <w:t>Játs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alangan</w:t>
        <w:tab/>
        <w:t>Hárfajáték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alië</w:t>
        <w:tab/>
        <w:t>Sport, ját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ar-</w:t>
        <w:tab/>
        <w:t>Oko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aro-</w:t>
        <w:tab/>
        <w:t>Cselekv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av-</w:t>
        <w:tab/>
        <w:t>Megízl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ávë</w:t>
        <w:tab/>
        <w:t>Í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Tye</w:t>
        <w:tab/>
        <w:t>Téged, titek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el (tyeldë)</w:t>
        <w:tab/>
        <w:t>V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el-</w:t>
        <w:tab/>
        <w:t>Véget v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elca</w:t>
        <w:tab/>
        <w:t>Gyors, agili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elima</w:t>
        <w:tab/>
        <w:t>Végs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ellë</w:t>
        <w:tab/>
        <w:t>Fokoz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elma</w:t>
        <w:tab/>
        <w:t>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elpë</w:t>
        <w:tab/>
        <w:t>Ezüs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ulma</w:t>
        <w:tab/>
        <w:t>Mak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ulussë</w:t>
        <w:tab/>
        <w:t>Nyár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Tyur</w:t>
        <w:tab/>
        <w:t>Saj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20" w:name="u"/>
      <w:r>
        <w:rPr>
          <w:rFonts w:cs="Buckingham" w:ascii="Buckingham" w:hAnsi="Buckingham"/>
          <w:sz w:val="30"/>
          <w:lang w:val="hu-HU"/>
        </w:rPr>
        <w:t>U</w:t>
      </w:r>
      <w:bookmarkEnd w:id="20"/>
      <w:r>
        <w:rPr>
          <w:rFonts w:cs="Footlight MT Light;Times New Roman" w:ascii="Footlight MT Light;Times New Roman" w:hAnsi="Footlight MT Light;Times New Roman"/>
          <w:sz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Heading1"/>
        <w:tabs>
          <w:tab w:val="clear" w:pos="1418"/>
          <w:tab w:val="left" w:pos="1560" w:leader="none"/>
        </w:tabs>
        <w:rPr>
          <w:sz w:val="22"/>
        </w:rPr>
      </w:pPr>
      <w:r>
        <w:rPr>
          <w:sz w:val="22"/>
        </w:rPr>
        <w:t>U- (uin-, um-)</w:t>
        <w:tab/>
        <w:t>Nin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</w:t>
        <w:tab/>
        <w:t>Nélk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-</w:t>
        <w:tab/>
        <w:t>Nem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Uë</w:t>
        <w:tab/>
        <w:t>Gyapjú, megfosz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fárëa</w:t>
        <w:tab/>
        <w:t>Nem el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ial</w:t>
        <w:tab/>
        <w:t>Alko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ilë</w:t>
        <w:tab/>
        <w:t>Hosszú növény, mosz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lban</w:t>
        <w:tab/>
        <w:t>Ször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lca</w:t>
        <w:tab/>
        <w:t>Gonosz, ros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lëa</w:t>
        <w:tab/>
        <w:t>Kiöntő, árad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llumë</w:t>
        <w:tab/>
        <w:t>Nem örökké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lmula</w:t>
        <w:tab/>
        <w:t>Mormo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lto- (ulu-,</w:t>
        <w:br/>
        <w:t>ulya-)</w:t>
        <w:tab/>
        <w:t>Ö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lundë</w:t>
        <w:tab/>
        <w:t>Szökő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lundo</w:t>
        <w:tab/>
        <w:t>Ször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mbar</w:t>
        <w:tab/>
        <w:t>Sors, vég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mëa</w:t>
        <w:tab/>
        <w:t>Gonos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Úna</w:t>
        <w:tab/>
        <w:t>Megfosztott, elhagyato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nat</w:t>
        <w:tab/>
        <w:t>Lehetetlen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ca-</w:t>
        <w:tab/>
        <w:t>Kivá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dómë</w:t>
        <w:tab/>
        <w:t>Alko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du</w:t>
        <w:tab/>
        <w:t>Alatt, le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dumë</w:t>
        <w:tab/>
        <w:t>Alvil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go</w:t>
        <w:tab/>
        <w:t>Felhő, sötét ár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gwalë</w:t>
        <w:tab/>
        <w:t>Kín, tortúr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gwë</w:t>
        <w:tab/>
        <w:t>Pókhál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otë (unotëa)</w:t>
        <w:tab/>
        <w:t>Számtal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nótima</w:t>
        <w:tab/>
        <w:t>Megszámlálhatatl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qua</w:t>
        <w:tab/>
        <w:t>Üreg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qualë</w:t>
        <w:tab/>
        <w:t>Agónia, hal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que</w:t>
        <w:tab/>
        <w:t>Üreg, völg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Unuhuinë</w:t>
        <w:tab/>
        <w:t>Mély árny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utúpa</w:t>
        <w:tab/>
        <w:t>Fed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nyárima</w:t>
        <w:tab/>
        <w:t>Elbeszélhetetle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quétima</w:t>
        <w:tab/>
        <w:t>Kimondhatatl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r (uru)</w:t>
        <w:tab/>
        <w:t>Tű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r</w:t>
        <w:tab/>
        <w:t>Hőség, mel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ra</w:t>
        <w:tab/>
        <w:t>Hatalm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rdu</w:t>
        <w:tab/>
        <w:t>Hal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rë</w:t>
        <w:tab/>
        <w:t>Hő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ri</w:t>
        <w:tab/>
        <w:t>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rin</w:t>
        <w:tab/>
        <w:t>Égető hő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rna</w:t>
        <w:tab/>
        <w:t>Tűzhe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ruitë (úruva,</w:t>
        <w:br/>
        <w:t>uruvoitë)</w:t>
        <w:tab/>
        <w:t>Tüzes, hev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rulókë</w:t>
        <w:tab/>
        <w:t>Tűzokádó sárk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rwa</w:t>
        <w:tab/>
        <w:t>Lángo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Urya- (usta-)</w:t>
        <w:tab/>
        <w:t>Ég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s-</w:t>
        <w:tab/>
        <w:t>Megszök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squë</w:t>
        <w:tab/>
        <w:t>Füstö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Uswë</w:t>
        <w:tab/>
        <w:t>Kijárat, szök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va</w:t>
        <w:tab/>
        <w:t>Nem fog…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vanë</w:t>
        <w:tab/>
        <w:t>Szépség nélkül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vanima</w:t>
        <w:tab/>
        <w:t>Rút, nem csin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vë</w:t>
        <w:tab/>
        <w:t>Nagy mennyi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vëa</w:t>
        <w:tab/>
        <w:t>Hatalmas, nagy számú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Úyë</w:t>
        <w:tab/>
        <w:t>Nin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22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bookmarkStart w:id="21" w:name="v"/>
      <w:r>
        <w:rPr>
          <w:rFonts w:cs="Buckingham" w:ascii="Buckingham" w:hAnsi="Buckingham"/>
          <w:sz w:val="30"/>
          <w:lang w:val="hu-HU"/>
        </w:rPr>
        <w:t>V</w:t>
      </w:r>
      <w:bookmarkEnd w:id="21"/>
      <w:r>
        <w:rPr>
          <w:rFonts w:cs="Buckingham" w:ascii="Buckingham" w:hAnsi="Buckingham"/>
          <w:sz w:val="3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Clad</w:t>
        <w:tab/>
        <w:t>Felöltöztetet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-va</w:t>
        <w:tab/>
        <w:t>Birtokos 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á</w:t>
        <w:tab/>
        <w:t>Ne!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cco</w:t>
        <w:tab/>
        <w:t>Kabát, köpe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háya</w:t>
        <w:tab/>
        <w:t>Messzir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hta-</w:t>
        <w:tab/>
        <w:t>Bepiszkít, bemocsk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ia (vaiya)</w:t>
        <w:tab/>
        <w:t>Borít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ima</w:t>
        <w:tab/>
        <w:t>Díszruh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inë</w:t>
        <w:tab/>
        <w:t>T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inolë</w:t>
        <w:tab/>
        <w:t>Tege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ita-</w:t>
        <w:tab/>
        <w:t>Betak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iva</w:t>
        <w:tab/>
        <w:t>Sz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l</w:t>
        <w:tab/>
        <w:t>Erő, hatal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lassë</w:t>
        <w:tab/>
        <w:t>Isteni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lcanë</w:t>
        <w:tab/>
        <w:t>Bizonytalan, tétov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lcaraucë</w:t>
        <w:tab/>
        <w:t>Balro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Vald-</w:t>
        <w:tab/>
        <w:t>Áldottság, boldog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lda</w:t>
        <w:tab/>
        <w:t>Értékes, méltó, kedv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limo (valin)</w:t>
        <w:tab/>
        <w:t>Bold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lina</w:t>
        <w:tab/>
        <w:t>Isteni, a Valákhoz tarto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valta</w:t>
        <w:tab/>
        <w:t>Keveseb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lto</w:t>
        <w:tab/>
        <w:t>Szerencs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lya</w:t>
        <w:tab/>
        <w:t>Hatalommal v. erővel bír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án</w:t>
        <w:tab/>
        <w:t>Lib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d-</w:t>
        <w:tab/>
        <w:t>Út, ösvé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da</w:t>
        <w:tab/>
        <w:t>Eskü, biztosíték,</w:t>
        <w:tab/>
        <w:t>ünnepélyes eskü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dl</w:t>
        <w:tab/>
        <w:t>Bot, támas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Vanë</w:t>
        <w:tab/>
        <w:t>Csin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essë</w:t>
        <w:tab/>
        <w:t>Szép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ga</w:t>
        <w:tab/>
        <w:t>Szakál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ima</w:t>
        <w:tab/>
        <w:t>Szép, csin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ta-</w:t>
        <w:tab/>
        <w:t>Meg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ta</w:t>
        <w:tab/>
        <w:t>Sét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wa</w:t>
        <w:tab/>
        <w:t>Elveszett, eltűnt, meghalt,</w:t>
        <w:tab/>
        <w:t>elmúlt, tú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wië</w:t>
        <w:tab/>
        <w:t>Múlt, az elmúlt i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ya</w:t>
        <w:tab/>
        <w:t>Csinos, szé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nya-</w:t>
        <w:tab/>
        <w:t>Eltűn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áquet-</w:t>
        <w:tab/>
        <w:t>Nemet mon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ára</w:t>
        <w:tab/>
        <w:t>Szennyes, piszk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rd-</w:t>
        <w:tab/>
        <w:t>Ural, kormányo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Vardar</w:t>
        <w:tab/>
        <w:t>Kirá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rna</w:t>
        <w:tab/>
        <w:t>Biztonságos, védett, őrzö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rnassë</w:t>
        <w:tab/>
        <w:t>Őriz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rnë</w:t>
        <w:tab/>
        <w:t>Barna, véd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rni</w:t>
        <w:tab/>
        <w:t>Királyn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arya-</w:t>
        <w:tab/>
        <w:t>Őri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</w:t>
        <w:tab/>
        <w:t>Min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ëa</w:t>
        <w:tab/>
        <w:t>Felnőtt, férfias, tenge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ëaner</w:t>
        <w:tab/>
        <w:t>Felnőtt férf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ëassë</w:t>
        <w:tab/>
        <w:t>Életer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éla</w:t>
        <w:tab/>
        <w:t>Lá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lca</w:t>
        <w:tab/>
        <w:t>Lán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licë</w:t>
        <w:tab/>
        <w:t>Hatalm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ndë (wendë)</w:t>
        <w:tab/>
        <w:t>Hajado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Vénë (wénë)</w:t>
        <w:tab/>
        <w:t>Szüzes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në</w:t>
        <w:tab/>
        <w:t>Csónak, tá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nië (venwë)</w:t>
        <w:tab/>
        <w:t>Forma, vág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ëo</w:t>
        <w:tab/>
        <w:t>Férf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éra</w:t>
        <w:tab/>
        <w:t>Személyes, magán, birtok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rca</w:t>
        <w:tab/>
        <w:t>Va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érë</w:t>
        <w:tab/>
        <w:t>Kötelék, egyezség, eskü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rië</w:t>
        <w:tab/>
        <w:t>Merész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rno</w:t>
        <w:tab/>
        <w:t>Fér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ru</w:t>
        <w:tab/>
        <w:t>Házasp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rya</w:t>
        <w:tab/>
        <w:t>Meré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rya-</w:t>
        <w:tab/>
        <w:t>Merész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ssë</w:t>
        <w:tab/>
        <w:t>Fele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sta-</w:t>
        <w:tab/>
        <w:t>Házaso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sta</w:t>
        <w:tab/>
        <w:t>Házas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estalë</w:t>
        <w:tab/>
        <w:t>Házassá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Vië</w:t>
        <w:tab/>
        <w:t>Férfikor, életer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il-</w:t>
        <w:tab/>
        <w:t>Rep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ílë</w:t>
        <w:tab/>
        <w:t>Szell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ilin</w:t>
        <w:tab/>
        <w:t>Levegős, szel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ilissë</w:t>
        <w:tab/>
        <w:t>Lél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viltë</w:t>
        <w:tab/>
        <w:t>Kevesebb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ilwa</w:t>
        <w:tab/>
        <w:t>Leveg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ilya</w:t>
        <w:tab/>
        <w:t>Levegő, 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indë</w:t>
        <w:tab/>
        <w:t>Kékesszürke, sápadt kék v.</w:t>
        <w:tab/>
        <w:t>szürke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inta</w:t>
        <w:tab/>
        <w:t>Faku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inya</w:t>
        <w:tab/>
        <w:t>Új, sápadt k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ista</w:t>
        <w:tab/>
        <w:t>Légkö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ó</w:t>
        <w:tab/>
        <w:t>Fiúgyerm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or (voro)</w:t>
        <w:tab/>
        <w:t>Valaha, mindi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orima</w:t>
        <w:tab/>
        <w:t>Ismétlőd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órima</w:t>
        <w:br/>
        <w:t>(voronda)</w:t>
        <w:tab/>
        <w:t>Hűség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oro (voro-)</w:t>
        <w:tab/>
        <w:t>Mindig, folytatólagos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orogandelë</w:t>
        <w:tab/>
        <w:t>Egy dallamot hárfáz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oronwa</w:t>
        <w:tab/>
        <w:t>Sokáig tart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oronwë</w:t>
        <w:tab/>
        <w:t>Hűségesség, lojalit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Voronwië</w:t>
        <w:tab/>
        <w:t>Állóképes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24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24"/>
        </w:rPr>
      </w:pPr>
      <w:r>
        <w:rPr>
          <w:rFonts w:cs="Buckingham" w:ascii="Buckingham" w:hAnsi="Buckingham"/>
          <w:b/>
          <w:sz w:val="24"/>
        </w:rPr>
      </w:r>
    </w:p>
    <w:p>
      <w:pPr>
        <w:pStyle w:val="Heading4"/>
        <w:tabs>
          <w:tab w:val="clear" w:pos="708"/>
          <w:tab w:val="left" w:pos="1560" w:leader="none"/>
        </w:tabs>
        <w:rPr>
          <w:rFonts w:ascii="Buckingham" w:hAnsi="Buckingham" w:cs="Buckingham"/>
          <w:sz w:val="30"/>
          <w:lang w:val="hu-HU"/>
        </w:rPr>
      </w:pPr>
      <w:bookmarkStart w:id="22" w:name="w"/>
      <w:r>
        <w:rPr>
          <w:rFonts w:cs="Buckingham" w:ascii="Buckingham" w:hAnsi="Buckingham"/>
          <w:sz w:val="30"/>
          <w:lang w:val="hu-HU"/>
        </w:rPr>
        <w:t>W</w:t>
      </w:r>
      <w:bookmarkEnd w:id="22"/>
    </w:p>
    <w:p>
      <w:pPr>
        <w:pStyle w:val="Normal"/>
        <w:rPr>
          <w:rFonts w:ascii="Buckingham" w:hAnsi="Buckingham" w:cs="Buckingham"/>
          <w:sz w:val="18"/>
          <w:lang w:val="hu-HU"/>
        </w:rPr>
      </w:pPr>
      <w:r>
        <w:rPr>
          <w:rFonts w:cs="Buckingham" w:ascii="Buckingham" w:hAnsi="Buckingham"/>
          <w:sz w:val="18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á (waiwa)</w:t>
        <w:tab/>
        <w:t>Szé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Wai</w:t>
        <w:tab/>
        <w:t>Szél, hullám, beburko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aia (vaia,</w:t>
        <w:br/>
        <w:t>waiya, vaiya)</w:t>
        <w:tab/>
        <w:t>Borít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án</w:t>
        <w:tab/>
        <w:t>Lú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anwa</w:t>
        <w:tab/>
        <w:t>Nagy szélviha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anwavoitë</w:t>
        <w:tab/>
        <w:t>Szel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ath</w:t>
        <w:tab/>
        <w:t>Árny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wë</w:t>
        <w:tab/>
        <w:t>Férfi névvégződé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en</w:t>
        <w:tab/>
        <w:t>Fiatal hölgy, l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-wen</w:t>
        <w:tab/>
        <w:t>Hajadon, női névvégződés,</w:t>
        <w:br/>
        <w:tab/>
        <w:t>… lány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én</w:t>
        <w:tab/>
        <w:t>Zöldesség, fiatalság,</w:t>
        <w:tab/>
        <w:t>frissessé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endë</w:t>
        <w:tab/>
        <w:t>Fiatal lány, hajado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Wentë</w:t>
        <w:tab/>
        <w:t>Pat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enya</w:t>
        <w:tab/>
        <w:t>Zöld, sárgászöld, fris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l-</w:t>
        <w:tab/>
        <w:t>Rep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lin</w:t>
        <w:tab/>
        <w:t>Madá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lma</w:t>
        <w:tab/>
        <w:t>Leveg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lwa</w:t>
        <w:tab/>
        <w:t>Bizonytal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lwarin</w:t>
        <w:br/>
        <w:t>(wilwarind-)</w:t>
        <w:tab/>
        <w:t>Lepke, pillang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nda</w:t>
        <w:tab/>
        <w:t>Szöve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ndelë</w:t>
        <w:tab/>
        <w:t>Szövősz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ng (winga)</w:t>
        <w:tab/>
        <w:t>Hab, szór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ngë</w:t>
        <w:tab/>
        <w:t>Hab, tajté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ngil</w:t>
        <w:br/>
        <w:t>(wingild-)</w:t>
        <w:tab/>
        <w:t>Nimfa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ngilot</w:t>
        <w:tab/>
        <w:t>Habvirá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Winta-</w:t>
        <w:tab/>
        <w:t>Szétszór, ráfú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ntil</w:t>
        <w:tab/>
        <w:t>Villan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Wistë</w:t>
        <w:tab/>
        <w:t>Szövet</w:t>
      </w:r>
    </w:p>
    <w:p>
      <w:pPr>
        <w:pStyle w:val="Normal"/>
        <w:rPr>
          <w:rFonts w:ascii="Footlight MT Light;Times New Roman" w:hAnsi="Footlight MT Light;Times New Roman" w:cs="Footlight MT Light;Times New Roman"/>
          <w:sz w:val="18"/>
        </w:rPr>
      </w:pPr>
      <w:r>
        <w:rPr>
          <w:rFonts w:cs="Footlight MT Light;Times New Roman" w:ascii="Footlight MT Light;Times New Roman" w:hAnsi="Footlight MT Light;Times New Roman"/>
          <w:sz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b/>
          <w:b/>
          <w:sz w:val="24"/>
        </w:rPr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Heading4"/>
        <w:tabs>
          <w:tab w:val="clear" w:pos="708"/>
          <w:tab w:val="left" w:pos="1560" w:leader="none"/>
        </w:tabs>
        <w:rPr/>
      </w:pPr>
      <w:bookmarkStart w:id="23" w:name="y"/>
      <w:r>
        <w:rPr>
          <w:rFonts w:cs="Buckingham" w:ascii="Buckingham" w:hAnsi="Buckingham"/>
          <w:sz w:val="30"/>
          <w:lang w:val="hu-HU"/>
        </w:rPr>
        <w:t>Y</w:t>
      </w:r>
      <w:bookmarkEnd w:id="23"/>
      <w:r>
        <w:rPr>
          <w:rFonts w:cs="Footlight MT Light;Times New Roman" w:ascii="Footlight MT Light;Times New Roman" w:hAnsi="Footlight MT Light;Times New Roman"/>
          <w:sz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  <w:lang w:val="hu-HU"/>
        </w:rPr>
      </w:pPr>
      <w:r>
        <w:rPr>
          <w:rFonts w:cs="Footlight MT Light;Times New Roman" w:ascii="Footlight MT Light;Times New Roman" w:hAnsi="Footlight MT Light;Times New Roman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</w:t>
        <w:tab/>
        <w:t>Ami, ami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á</w:t>
        <w:tab/>
        <w:t>Korábban, azelőt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ima</w:t>
        <w:tab/>
        <w:t>Eszköz, szerszá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imë</w:t>
        <w:tab/>
        <w:t>Jajgatás, siránkoz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isa</w:t>
        <w:tab/>
        <w:t>Ac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iwë</w:t>
        <w:tab/>
        <w:t>Gúny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l-</w:t>
        <w:tab/>
        <w:t>Összehí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llumë</w:t>
        <w:tab/>
        <w:t>Végü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lmë</w:t>
        <w:tab/>
        <w:t>Zaj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ltë</w:t>
        <w:tab/>
        <w:t>Hí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lúmë</w:t>
        <w:tab/>
        <w:t>Régebbi idő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lúmëa</w:t>
        <w:tab/>
        <w:t>Régi, hajdani</w:t>
      </w:r>
    </w:p>
    <w:p>
      <w:pPr>
        <w:pStyle w:val="TextBodyIndent"/>
        <w:rPr>
          <w:sz w:val="22"/>
        </w:rPr>
      </w:pPr>
      <w:r>
        <w:rPr>
          <w:sz w:val="22"/>
        </w:rPr>
        <w:t>Yalúmessë</w:t>
        <w:tab/>
        <w:t>„Egyszer volt, hol nem</w:t>
        <w:br/>
        <w:tab/>
        <w:t>volt…”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Yáme</w:t>
        <w:tab/>
        <w:t>Ásítozó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na</w:t>
        <w:tab/>
        <w:t>Az, az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ána</w:t>
        <w:tab/>
        <w:t>Szent hel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nga-</w:t>
        <w:tab/>
        <w:t>Ásít</w:t>
      </w:r>
    </w:p>
    <w:p>
      <w:pPr>
        <w:pStyle w:val="Heading1"/>
        <w:tabs>
          <w:tab w:val="clear" w:pos="1418"/>
          <w:tab w:val="left" w:pos="1560" w:leader="none"/>
        </w:tabs>
        <w:rPr>
          <w:sz w:val="22"/>
        </w:rPr>
      </w:pPr>
      <w:r>
        <w:rPr>
          <w:sz w:val="22"/>
        </w:rPr>
        <w:t>Yanta</w:t>
        <w:tab/>
        <w:t>Híd, járo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nwë</w:t>
        <w:tab/>
        <w:t>Híd, kapcsolódó,</w:t>
        <w:br/>
        <w:tab/>
        <w:t>földszor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ár (yar-)</w:t>
        <w:tab/>
        <w:t>Vé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r</w:t>
        <w:tab/>
        <w:t>Akin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ára</w:t>
        <w:tab/>
        <w:t>Ősi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árë</w:t>
        <w:tab/>
        <w:t>Korábbi nap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árëa</w:t>
        <w:tab/>
        <w:t>Régi, hajdan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Yáressë</w:t>
        <w:tab/>
        <w:t>Egyszer volt, hol nem</w:t>
        <w:tab/>
        <w:t>volt…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rra-</w:t>
        <w:tab/>
        <w:t>Moro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ru</w:t>
        <w:tab/>
        <w:t>Sötét, ártalma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ssë</w:t>
        <w:tab/>
        <w:t>Amiben, egyszer volt…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t (yaht-)</w:t>
        <w:tab/>
        <w:t>Nya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tta</w:t>
        <w:tab/>
        <w:t>Keskeny nyak, földszor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v-</w:t>
        <w:tab/>
        <w:t>Gyümölcsöt terem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áva (yávë)</w:t>
        <w:tab/>
        <w:t>Gyümölc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ávan</w:t>
        <w:tab/>
        <w:t>Aratás, ő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avië (yávië)</w:t>
        <w:tab/>
        <w:t>Ő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áwë</w:t>
        <w:tab/>
        <w:t>Gyümölcs, szakadé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Yaxë (yaxi)</w:t>
        <w:tab/>
        <w:t>Tehé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é</w:t>
        <w:tab/>
        <w:t>Indulatszó (igen!!!)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</w:t>
        <w:tab/>
        <w:t>Van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lda</w:t>
        <w:tab/>
        <w:t>Barátságo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ldë</w:t>
        <w:tab/>
        <w:t>L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lin</w:t>
        <w:tab/>
        <w:t>Té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llo</w:t>
        <w:tab/>
        <w:t>Hív, győzelmi kiált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lma</w:t>
        <w:tab/>
        <w:t>Utálat, undor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lmë</w:t>
        <w:tab/>
        <w:t>Barátsá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lta-</w:t>
        <w:tab/>
        <w:t>Gyűlö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lwa</w:t>
        <w:tab/>
        <w:t>Gyűlöletes, hideg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n (yende)</w:t>
        <w:tab/>
        <w:t>Lány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én</w:t>
        <w:tab/>
        <w:t>Hosszú év, napé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nya</w:t>
        <w:tab/>
        <w:t>Múlt év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rna</w:t>
        <w:tab/>
        <w:t>Öreg, viselte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rya-</w:t>
        <w:tab/>
        <w:t>Visel, idősöd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sta</w:t>
        <w:tab/>
        <w:t>Vágy, vágyódik, első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estarë</w:t>
        <w:tab/>
        <w:t>Első nap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éta-</w:t>
        <w:tab/>
        <w:t>Nézd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éva</w:t>
        <w:tab/>
        <w:t>Le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o</w:t>
        <w:tab/>
        <w:t>-v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olo-</w:t>
        <w:tab/>
        <w:t>Bűzli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omenië</w:t>
        <w:tab/>
        <w:t>Találkozó, összejövetel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ondo</w:t>
        <w:tab/>
        <w:t>Fiúgyerme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ualë (yúcalë)</w:t>
        <w:tab/>
        <w:t>Alkonya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úla</w:t>
        <w:tab/>
        <w:t>Borostyán, zsarátnok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ulda</w:t>
        <w:tab/>
        <w:t>Huzat, vonszolá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ulma</w:t>
        <w:tab/>
        <w:t>Bögre, parázs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Footlight MT Light;Times New Roman" w:ascii="Footlight MT Light;Times New Roman" w:hAnsi="Footlight MT Light;Times New Roman"/>
          <w:sz w:val="22"/>
        </w:rPr>
        <w:t>Yulmë</w:t>
        <w:tab/>
        <w:t>Ivó, vörös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ulu-</w:t>
        <w:tab/>
        <w:t>Visz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Yúyo</w:t>
        <w:tab/>
        <w:t>Minkét</w:t>
      </w:r>
    </w:p>
    <w:p>
      <w:pPr>
        <w:pStyle w:val="Normal"/>
        <w:tabs>
          <w:tab w:val="clear" w:pos="708"/>
          <w:tab w:val="left" w:pos="1560" w:leader="none"/>
        </w:tabs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hyperlink w:anchor="top">
        <w:r>
          <w:rPr>
            <w:rStyle w:val="InternetLink"/>
            <w:rFonts w:cs="Buckingham" w:ascii="Buckingham" w:hAnsi="Buckingham"/>
            <w:b/>
            <w:color w:val="000000"/>
            <w:sz w:val="24"/>
          </w:rPr>
          <w:t>VISSZA AZ ELEJÉRE</w:t>
        </w:r>
      </w:hyperlink>
      <w:r>
        <w:rPr>
          <w:rFonts w:cs="Buckingham" w:ascii="Buckingham" w:hAnsi="Buckingham"/>
          <w:sz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Buckingham" w:hAnsi="Buckingham" w:cs="Buckingham"/>
          <w:sz w:val="18"/>
        </w:rPr>
      </w:pPr>
      <w:r>
        <w:rPr>
          <w:rFonts w:cs="Buckingham" w:ascii="Buckingham" w:hAnsi="Buckingham"/>
          <w:sz w:val="18"/>
        </w:rPr>
      </w:r>
    </w:p>
    <w:sectPr>
      <w:type w:val="continuous"/>
      <w:pgSz w:w="11906" w:h="16838"/>
      <w:pgMar w:left="1417" w:right="1417" w:gutter="0" w:header="0" w:top="1417" w:footer="72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auto"/>
    <w:pitch w:val="default"/>
  </w:font>
  <w:font w:name="Tolkie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ckingham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sz w:val="28"/>
                            </w:rPr>
                            <w:t>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sz w:val="28"/>
                            </w:rPr>
                            <w:t>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1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Wingdings" w:cs="Wingdings" w:ascii="Wingdings" w:hAnsi="Wingdings"/>
                        <w:sz w:val="28"/>
                      </w:rPr>
                      <w:t>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Wingdings" w:cs="Wingdings" w:ascii="Wingdings" w:hAnsi="Wingdings"/>
                        <w:sz w:val="28"/>
                      </w:rPr>
                      <w:t>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Footlight MT Light;Times New Roman" w:hAnsi="Footlight MT Light;Times New Roman" w:cs="Footlight MT Ligh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olkien;Courier New" w:hAnsi="Tolkien;Courier New" w:cs="Tolkien;Courier New"/>
      <w:b/>
      <w:sz w:val="3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rFonts w:ascii="Footlight MT Light;Times New Roman" w:hAnsi="Footlight MT Light;Times New Roman" w:cs="Footlight MT Ligh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lindorNormal">
    <w:name w:val="Zhalindor Normal"/>
    <w:basedOn w:val="Normal"/>
    <w:qFormat/>
    <w:pPr/>
    <w:rPr>
      <w:rFonts w:ascii="Footlight MT Light;Times New Roman" w:hAnsi="Footlight MT Light;Times New Roman" w:cs="Footlight MT Light;Times New Roman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708" w:hanging="708"/>
    </w:pPr>
    <w:rPr>
      <w:rFonts w:ascii="Footlight MT Light;Times New Roman" w:hAnsi="Footlight MT Light;Times New Roman" w:cs="Footlight MT Light;Times New Roman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8:23:00Z</dcterms:created>
  <dc:creator>Morwen</dc:creator>
  <dc:description/>
  <dc:language>en-US</dc:language>
  <cp:lastModifiedBy>Test</cp:lastModifiedBy>
  <dcterms:modified xsi:type="dcterms:W3CDTF">2003-05-17T18:24:00Z</dcterms:modified>
  <cp:revision>3</cp:revision>
  <dc:subject/>
  <dc:title>Tünde - Magyar Szótár</dc:title>
</cp:coreProperties>
</file>