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alóvérű</w:t>
      </w:r>
    </w:p>
    <w:p>
      <w:pPr>
        <w:pStyle w:val="NormlWeb"/>
        <w:jc w:val="both"/>
        <w:rPr/>
      </w:pPr>
      <w:r>
        <w:rPr/>
        <w:t xml:space="preserve">Nem tudni, hogy hány Valóvérű él még Ediomad földmélyi járataiban. Csak az biztos, hogy számuk az idők folyamán alaposan csökkent. Ezek az aquirok nem egy fajhoz tartoznak; maradékai csupán az egykor hatalmas nemzetségeknek, melyek kíméletlen eszközökkel harcoltak egymással Ynev birtoklásáért. Szinte kivétel nélkül humanoidok, az egzotikus formák rég kivesztek közülük. Ediomad belső csarnokaiban a valaha e tájon tombolt vulkánok kürtőiben élnek, erőt merítenek az ércerek, a kristálytelepek sugározta hőből. Olykor megküzdenek egymással a kényelmesebb zugokért. Egymás ellen ártó mágiát nem, csupán ,,hőskorból" származó hagyományos eszközöket használnak. Fizikumuk gyenge; harci képességeik ősi mágiával átitatott vértjeiknek, fegyvereiknek köszönhetik. Segítségükhöz folyamodnak akkor is, ha felszíni betolakodókkal kényszerülnek közelharcra. A tipikus aquir csatavért bonyolult, hideg fényű fémlapok, szelvények alkotta műremek. Ha a Valóvérű hordja, SFÉ-je 10 és a viselője csak túlütéssel sebezhető. Második bőrként viselkedik, a rajta lévő sebek hamar összezárulnak. Körönként 2 Sp-t ,,regenerál", vagyis képes megóvni az aquirt az elvérzéstől. Ha a páncélt másvalaki viseli, annak minden nap Egészség- és Akaraterőpróbát kell tennie. Amennyiben az Egészségpróba sikertelen, az illető elveszít 1 Ép-t, mely csak a Gyógyítás varázslattal szerezhető vissza. Ha az Akaraterőpróba sikertelen, a páncél viselőjét megmagyarázhatatlan iszonyat keríti hatalmába, 50%-kal csökkentve harci és egyéb értékeit. Ha a nap folyamán mindkét próba sikertelen, a vért győz: ,,kilúgozza" az illető személyiségét, mely örökre elvész, helyette a testbe egy kóbor lélek költözik, aki ezután legjobb tudása szerint a társak életére tör. A Valóvérűek egy kétkezes vágó- és zúzófegyvereket használnak, melyek Támadó és Védő Értéke mágikus tulajdonságuk miatt magas, viszont a Kezdeményező értéke alacsony. Célzófegyvereket nem használnak. Egy tipikus Valóvérű páncélzata és álcázó varázslatai nélkül aszott, hajlott ember benyomását kelti. Nem csak a fején, az egész testén vannak látó- és szájszervei. Ha netán emberi hangon szólalna meg, olyan, mintha kórus zengené mondandóját. A sötétben tökéletesen lát, de az erős fény zavarja, mint az éji ragadozókat. Általában hatalomszavakkal és lélekromboló varázslatokkal támad. Fizikai munkát sohasem végez, idejét elmélkedésnek, szertartásoknak, ármánykodásnak szenteli. Azt nem tudni, hogy mivel táplálkozik, de feltételezések szerint éhét mások életerejével csillapítja. </w:t>
      </w:r>
    </w:p>
    <w:p>
      <w:pPr>
        <w:pStyle w:val="Normal"/>
        <w:jc w:val="right"/>
        <w:rPr/>
      </w:pPr>
      <w:r>
        <w:rPr/>
      </w:r>
    </w:p>
    <w:p>
      <w:pPr>
        <w:pStyle w:val="Normal"/>
        <w:jc w:val="right"/>
        <w:rPr/>
      </w:pPr>
      <w:r>
        <w:rPr/>
        <w:t>Szerző: ismeretlen</w:t>
      </w:r>
    </w:p>
    <w:p>
      <w:pPr>
        <w:pStyle w:val="Normal"/>
        <w:jc w:val="right"/>
        <w:rPr/>
      </w:pPr>
      <w:r>
        <w:rPr/>
        <w:t>Forrás: ismeretlen</w:t>
      </w:r>
    </w:p>
    <w:p>
      <w:pPr>
        <w:pStyle w:val="NormlWeb"/>
        <w:spacing w:before="280" w:after="28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4:58:00Z</dcterms:created>
  <dc:creator>Auer Balázs</dc:creator>
  <dc:description/>
  <dc:language>en-US</dc:language>
  <cp:lastModifiedBy>Floderer katalin</cp:lastModifiedBy>
  <dcterms:modified xsi:type="dcterms:W3CDTF">2005-03-11T14:00:00Z</dcterms:modified>
  <cp:revision>5</cp:revision>
  <dc:subject/>
  <dc:title>Valóvérű </dc:title>
</cp:coreProperties>
</file>