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sz w:val="40"/>
        </w:rPr>
      </w:pPr>
      <w:r>
        <w:rPr>
          <w:rStyle w:val="Emphasis"/>
          <w:b/>
          <w:bCs/>
          <w:i w:val="false"/>
          <w:iCs/>
          <w:sz w:val="40"/>
        </w:rPr>
        <w:t>Drákon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Leírás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fiatal népek közé tartoznak. A hetedkor végén tűntek fel először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Duaron- tenger partvidékén alapítottak országot. Fővárosuk Iszmerné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egnagyobb kereskedelmi központjuk Drákatol városa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Rendelkeznek saját nyelvvel is, amit kevesek beszélnek rajtuk kívül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Yneven, de szinte mindannyian beszélik a közös nyelvet is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Harcos nép, vitézségük kiemelkedő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Magasságuk kb. 170 cm, arányos testfelépítésűek. Gyík és Kígyó szerű lények. Ez a faj a tengerben alakult ki, így a víz alatt is tudnak lélegezni. A szárazföldön kígyózó mozgással haladnak. Kopoltyúval és tüdővel is rendelkeznek. Háromujjú kezeik hihetetlen ügyességgel forgatnak bármilyen fegyver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stenük Árkon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Style w:val="Emphasis"/>
          <w:b/>
          <w:i w:val="false"/>
          <w:sz w:val="24"/>
        </w:rPr>
        <w:t>Képessége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Drákon képességei az alábbiak szerint változnak a kaszt szerint kidobotthoz kép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ő+2, Állóképesség+2, Ügyesség+1, Szépség-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>Különleges képességek</w:t>
      </w:r>
    </w:p>
    <w:p>
      <w:pPr>
        <w:pStyle w:val="Normal"/>
        <w:jc w:val="both"/>
        <w:rPr>
          <w:rStyle w:val="Emphasis"/>
          <w:b/>
          <w:b/>
          <w:i/>
          <w:i/>
          <w:sz w:val="24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íz alatt is tudnak lélegezni</w:t>
      </w:r>
    </w:p>
    <w:p>
      <w:pPr>
        <w:pStyle w:val="Normal"/>
        <w:jc w:val="both"/>
        <w:rPr/>
      </w:pPr>
      <w:r>
        <w:rPr>
          <w:sz w:val="24"/>
        </w:rPr>
        <w:t>Életkoruk kb. 140-180 év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szttól függetlenül a következő képzettségeket kapj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lászat/Vadászat ........ M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szás…… M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582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162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ák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Style w:val="Emphasis"/>
          <w:b/>
          <w:i w:val="false"/>
          <w:sz w:val="24"/>
        </w:rPr>
        <w:t>Engedélyezett kasztok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rcos ........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adiátor ........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jvadász ........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vag ........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azon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bár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jvívó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lvaj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árd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p ........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plovag ........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rzetes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ámán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rcmûvész ........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rdmûvész ........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szorkány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szorkánymester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ûzvarázsló ........ 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rázsló ........ I#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# a  KM engedélyével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32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zerző: Orosz Mihál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8:30:00Z</dcterms:created>
  <dc:creator>Auer Bal zs</dc:creator>
  <dc:description/>
  <cp:keywords/>
  <dc:language>en-US</dc:language>
  <cp:lastModifiedBy>Ancsi és Misi</cp:lastModifiedBy>
  <dcterms:modified xsi:type="dcterms:W3CDTF">2014-12-11T19:54:00Z</dcterms:modified>
  <cp:revision>19</cp:revision>
  <dc:subject/>
  <dc:title/>
</cp:coreProperties>
</file>