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1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1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Kaptál 1 hadi haj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Kaptál 1 hadi haj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Szüle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2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Szüle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2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2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2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5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5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Bevándor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+ 2000 kínai érkezet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Bevándor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+ 2000 kínai érkezet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26377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Kaptál 1 vadászgé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Kaptál 1 vadászgé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Halál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5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Halál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5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6377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Monopó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Csak te gyárthatsz autót a világban. Kaptál 1 autó gyá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color w:val="FF0000"/>
                                <w:sz w:val="14"/>
                                <w:szCs w:val="14"/>
                              </w:rPr>
                              <w:t>Ha kihúztad ezt a kártyát, ne tedd vissza a pakl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Monopó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Csak te gyárthatsz autót a világban. Kaptál 1 autó gyá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color w:val="FF0000"/>
                          <w:sz w:val="14"/>
                          <w:szCs w:val="14"/>
                        </w:rPr>
                        <w:t>Ha kihúztad ezt a kártyát, ne tedd vissza a pakl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26377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Monopó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Csak te tenyészthetsz lovat a világban. Kaptál 1 lovas tany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color w:val="FF0000"/>
                                <w:sz w:val="14"/>
                                <w:szCs w:val="14"/>
                              </w:rPr>
                              <w:t>Ha kihúztad ezt a kártyát, ne tedd vissza a pakl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Monopó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Csak te tenyészthetsz lovat a világban. Kaptál 1 lovas tanyát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Engravers MT" w:ascii="Engravers MT" w:hAnsi="Engravers MT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color w:val="FF0000"/>
                          <w:sz w:val="14"/>
                          <w:szCs w:val="14"/>
                        </w:rPr>
                        <w:t>Ha kihúztad ezt a kártyát, ne tedd vissza a pakl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Vírus jár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Veszteség – 5 ara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1000 lak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Ha van korházad a veszteség csak 2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Vírus jár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Veszteség – 5 aran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1000 lako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Ha van korházad a veszteség csak 2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26377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Cs w:val="20"/>
                              </w:rPr>
                              <w:t>Nemzeti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Most kedvezményes hitelt tudsz felvenni a kamat csak 10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  <w:szCs w:val="20"/>
                        </w:rPr>
                        <w:t>Nemzeti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Most kedvezményes hitelt tudsz felvenni a kamat csak 10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Bevándor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2000 arab érkez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Bevándor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2000 arab érkez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6377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küldeté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Most csinálhatod bármelyik külön küldeté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küldeté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Most csinálhatod bármelyik külön küldeté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377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Kaptál 10 nomád század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Kaptál 10 nomád száza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Engravers MT" w:hAnsi="Engraver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9:00Z</dcterms:created>
  <dc:creator>Misi</dc:creator>
  <dc:description/>
  <cp:keywords/>
  <dc:language>en-US</dc:language>
  <cp:lastModifiedBy>Ancsi és Misi</cp:lastModifiedBy>
  <dcterms:modified xsi:type="dcterms:W3CDTF">2013-09-21T13:14:00Z</dcterms:modified>
  <cp:revision>14</cp:revision>
  <dc:subject/>
  <dc:title/>
</cp:coreProperties>
</file>