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813435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            </w:t>
      </w:r>
      <w:r>
        <w:rPr>
          <w:sz w:val="52"/>
          <w:szCs w:val="52"/>
          <w:u w:val="single"/>
        </w:rPr>
        <w:t>COYOTE</w:t>
      </w: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drawing>
          <wp:inline distT="0" distB="0" distL="0" distR="0">
            <wp:extent cx="1261745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ARAKTERLAP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Név:</w:t>
        <w:tab/>
        <w:t>Életkor: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  <w:t>Magasság:</w:t>
        <w:tab/>
        <w:t>Státus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Testsúly:</w:t>
        <w:tab/>
        <w:t>Státuspont: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/>
        <w:t>Kinézet:</w:t>
        <w:tab/>
        <w:tab/>
        <w:t xml:space="preserve">   Hírnév: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/>
      </w:pPr>
      <w:r>
        <w:rPr/>
        <w:t>TULAJDONSÁGOK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ZIK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s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rő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599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ITALI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Ügyessé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orsasá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ozgá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utv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0"/>
                            <a:ext cx="1485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NTÁ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telligenc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rzékelé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5714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OTTSÁG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idegvé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enc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gérzé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1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5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ZIK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s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rő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0;width:25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ITALIT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Ügyessé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orsasá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ozgá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utv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0;width:23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NTÁL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telligenc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rzékelé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9;width:89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DOTTSÁG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idegvé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encs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gérzé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/>
      </w:pPr>
      <w:r>
        <w:rPr/>
        <w:t>KÉPZETTSÉGEK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5723890" cy="1951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/>
                              <w:t>ISMERETEK</w:t>
                              <w:tab/>
                              <w:t xml:space="preserve">JÁRTASSÁGOK </w:t>
                              <w:tab/>
                              <w:t>SZAKISMERE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DONISMERET:</w:t>
                              <w:tab/>
                              <w:t>PUSZTAKEZES HARC:</w:t>
                              <w:tab/>
                              <w:t>KÉZIFEGYVERE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12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SAPDAISMERET:</w:t>
                              <w:tab/>
                              <w:t>LOVAGLÁS:</w:t>
                              <w:tab/>
                              <w:t xml:space="preserve">    KÖTÉLHASZNÁLA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YOMOLVASÁS:</w:t>
                              <w:tab/>
                              <w:t>HAJÍTÁS:</w:t>
                              <w:tab/>
                              <w:t>ORVOSLÁ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CSIHAJTÁS:</w:t>
                              <w:tab/>
                              <w:t>LOPAKODÁS:</w:t>
                              <w:tab/>
                              <w:t>HAMISÍTÁ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YELV:</w:t>
                              <w:tab/>
                              <w:t>MEGFÉLEMLÍTÉS:</w:t>
                              <w:tab/>
                              <w:t>ÍJ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ENE:</w:t>
                              <w:tab/>
                              <w:t>ÜZLETI ÉRZÉK:</w:t>
                              <w:tab/>
                              <w:t>PISZTOL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ÍRÁS\OLVASÁS:</w:t>
                              <w:tab/>
                              <w:t>KÚSZÁS:</w:t>
                              <w:tab/>
                              <w:t>PUSK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ZÁRDJÁTÉK:</w:t>
                              <w:tab/>
                              <w:t>ZÁRNYITÁS:</w:t>
                              <w:tab/>
                              <w:t xml:space="preserve">ÉRTÉKBECSLÉS: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3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300" w:leader="none"/>
                        </w:tabs>
                        <w:rPr/>
                      </w:pPr>
                      <w:r>
                        <w:rPr/>
                        <w:t>ISMERETEK</w:t>
                        <w:tab/>
                        <w:t xml:space="preserve">JÁRTASSÁGOK </w:t>
                        <w:tab/>
                        <w:t>SZAKISMERE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ADONISMERET:</w:t>
                        <w:tab/>
                        <w:t>PUSZTAKEZES HARC:</w:t>
                        <w:tab/>
                        <w:t>KÉZIFEGYVEREK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12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SAPDAISMERET:</w:t>
                        <w:tab/>
                        <w:t>LOVAGLÁS:</w:t>
                        <w:tab/>
                        <w:t xml:space="preserve">    KÖTÉLHASZNÁLA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YOMOLVASÁS:</w:t>
                        <w:tab/>
                        <w:t>HAJÍTÁS:</w:t>
                        <w:tab/>
                        <w:t>ORVOSLÁ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OCSIHAJTÁS:</w:t>
                        <w:tab/>
                        <w:t>LOPAKODÁS:</w:t>
                        <w:tab/>
                        <w:t>HAMISÍTÁ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YELV:</w:t>
                        <w:tab/>
                        <w:t>MEGFÉLEMLÍTÉS:</w:t>
                        <w:tab/>
                        <w:t>ÍJ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ENE:</w:t>
                        <w:tab/>
                        <w:t>ÜZLETI ÉRZÉK:</w:t>
                        <w:tab/>
                        <w:t>PISZTOL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ÍRÁS\OLVASÁS:</w:t>
                        <w:tab/>
                        <w:t>KÚSZÁS:</w:t>
                        <w:tab/>
                        <w:t>PUSK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AZÁRDJÁTÉK:</w:t>
                        <w:tab/>
                        <w:t>ZÁRNYITÁS:</w:t>
                        <w:tab/>
                        <w:t xml:space="preserve">ÉRTÉKBECSLÉS: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KARAKTERPONT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ZABADON ELKÖLTHETŐ PONT:</w:t>
      </w:r>
    </w:p>
    <w:p>
      <w:pPr>
        <w:pStyle w:val="Normal"/>
        <w:rPr/>
      </w:pPr>
      <w:r>
        <w:rPr/>
        <w:t>EGYEDI VONÁ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LSZERELÉ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UHÁZA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5714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ÁRGYAK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5714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ULAJD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1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UHÁZA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89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ÁRGYAK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89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ULAJDON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GYVEREK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u w:val="single"/>
        </w:rPr>
      </w:pPr>
      <w:r>
        <w:rPr>
          <w:u w:val="single"/>
        </w:rPr>
        <w:t>NÉV</w:t>
        <w:tab/>
        <w:t>TÁR</w:t>
        <w:tab/>
        <w:t>SEBZÉS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4500" w:leader="none"/>
          <w:tab w:val="left" w:pos="7560" w:leader="none"/>
        </w:tabs>
        <w:rPr/>
      </w:pPr>
      <w:r>
        <w:rPr/>
        <w:t>F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7560" w:leader="none"/>
        </w:tabs>
        <w:rPr/>
      </w:pPr>
      <w:r>
        <w:rPr/>
        <w:t>MELLK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7560" w:leader="none"/>
        </w:tabs>
        <w:rPr/>
      </w:pPr>
      <w:r>
        <w:rPr/>
        <w:t>K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7560" w:leader="none"/>
        </w:tabs>
        <w:rPr/>
      </w:pPr>
      <w:r>
        <w:rPr/>
        <w:t>ALT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7560" w:leader="none"/>
        </w:tabs>
        <w:rPr/>
      </w:pPr>
      <w:r>
        <w:rPr/>
        <w:t>COM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7560" w:leader="none"/>
        </w:tabs>
        <w:rPr/>
      </w:pPr>
      <w:r>
        <w:rPr/>
        <w:t>LÁBSZÁR: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56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981075" cy="2219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5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560" w:leader="none"/>
        </w:tabs>
        <w:ind w:left="360" w:hanging="0"/>
        <w:jc w:val="center"/>
        <w:rPr/>
      </w:pPr>
      <w:r>
        <w:rPr/>
        <w:t>ÁLLAPOT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560" w:leader="none"/>
        </w:tabs>
        <w:ind w:left="360" w:hanging="0"/>
        <w:rPr/>
      </w:pPr>
      <w:r>
        <w:rPr/>
        <w:tab/>
        <w:t>KARCOLÁS: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560" w:leader="none"/>
        </w:tabs>
        <w:ind w:left="360" w:hanging="0"/>
        <w:rPr/>
      </w:pPr>
      <w:r>
        <w:rPr/>
        <w:tab/>
        <w:t>KÖNNYŰ SEBESÜLÉS: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560" w:leader="none"/>
        </w:tabs>
        <w:ind w:left="360" w:hanging="0"/>
        <w:rPr/>
      </w:pPr>
      <w:r>
        <w:rPr/>
        <w:tab/>
        <w:t>SÚLYOS SEBESÜLÉS:              -1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560" w:leader="none"/>
        </w:tabs>
        <w:ind w:left="360" w:hanging="0"/>
        <w:rPr/>
      </w:pPr>
      <w:r>
        <w:rPr/>
        <w:tab/>
        <w:t>MAGATEHETETLEN:               -2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560" w:leader="none"/>
        </w:tabs>
        <w:ind w:left="360" w:hanging="0"/>
        <w:rPr/>
      </w:pPr>
      <w:r>
        <w:rPr/>
        <w:tab/>
        <w:t>KRITIKUS\HALÁLOS: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560" w:leader="none"/>
        </w:tabs>
        <w:ind w:left="360" w:hanging="0"/>
        <w:rPr/>
      </w:pPr>
      <w:r>
        <w:rPr/>
        <w:tab/>
        <w:t>ÉLETERŐPONT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  <w:tab w:val="left" w:pos="504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56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2409825" cy="2857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KÉSZÍTETTE: Orosz Mihá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53:00Z</dcterms:created>
  <dc:creator>Misi</dc:creator>
  <dc:description/>
  <cp:keywords/>
  <dc:language>en-US</dc:language>
  <cp:lastModifiedBy>Misi</cp:lastModifiedBy>
  <dcterms:modified xsi:type="dcterms:W3CDTF">2011-11-06T17:21:00Z</dcterms:modified>
  <cp:revision>3</cp:revision>
  <dc:subject/>
  <dc:title/>
</cp:coreProperties>
</file>